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Style w:val="StrongEmphasis"/>
          <w:b w:val="false"/>
          <w:b w:val="false"/>
          <w:iCs/>
          <w:sz w:val="28"/>
          <w:szCs w:val="27"/>
          <w:lang w:val="en-US" w:eastAsia="en-US"/>
        </w:rPr>
      </w:pPr>
      <w:r>
        <w:rPr>
          <w:rStyle w:val="StrongEmphasis"/>
          <w:b w:val="false"/>
          <w:iCs/>
          <w:sz w:val="28"/>
          <w:szCs w:val="27"/>
          <w:lang w:val="en-US" w:eastAsia="en-US"/>
        </w:rPr>
        <w:t>ДОДАТОК В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iCs/>
          <w:sz w:val="28"/>
          <w:szCs w:val="27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rStyle w:val="StrongEmphasis"/>
          <w:iCs/>
          <w:sz w:val="28"/>
          <w:szCs w:val="27"/>
          <w:lang w:val="en-US" w:eastAsia="en-US"/>
        </w:rPr>
        <w:t>Правила випилювання</w:t>
      </w:r>
      <w:r>
        <w:rPr>
          <w:sz w:val="28"/>
          <w:lang w:val="uk-UA" w:eastAsia="en-US"/>
        </w:rPr>
        <w:t xml:space="preserve">. </w:t>
      </w:r>
      <w:r>
        <w:rPr>
          <w:sz w:val="28"/>
          <w:lang w:val="en-US" w:eastAsia="en-US"/>
        </w:rPr>
        <w:t xml:space="preserve">При випилюванні намагайтеся не нахиляти лобзик, тримаєте його вертикально, вільною рукою повертайте фанеру з малюнком так, щоб лінія малюнку підходила під пилочку, а не навпаки, причому пилочка повинна увесь час знаходитися в круглому отворі фіксуючої дощечки. При дуже крутих поворотах потрібно зробити спеціальні рухи лобзиком, не натискаючи на пилочку і поступово повертаючи фанеру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 xml:space="preserve">Випилювання варто починати із середніх контурів орнаменту з врахуванням того, щоб за зовнішнім контуром був запас поля не більше 10 мм. Працювати потрібно при гарному освітленні, щоб уникнути помилок і сходів з лінії малюнка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 xml:space="preserve">При роботі з лобзиком треба сидіти не згинаючись, перерви для відпочинку треба робити через 30 хв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Утворену деревну пилюку після роботи варто забрати і приміщення провітрити. Краще працювати на відкритому повітрі. Щоб зберегти одяг від засмічення дрібними обпилюваннями, варто надягти фартух.</w:t>
      </w:r>
    </w:p>
    <w:p>
      <w:pPr>
        <w:pStyle w:val="Normal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14:00Z</dcterms:created>
  <dc:creator>Dima</dc:creator>
  <dc:description/>
  <cp:keywords/>
  <dc:language>en-US</dc:language>
  <cp:lastModifiedBy>Dima</cp:lastModifiedBy>
  <dcterms:modified xsi:type="dcterms:W3CDTF">2013-03-05T22:50:00Z</dcterms:modified>
  <cp:revision>4</cp:revision>
  <dc:subject/>
  <dc:title/>
</cp:coreProperties>
</file>