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часне суспільство потребує високоосвіченого, всебічно розвиненого та конкурентоспроможного фахівця. Тому важлива роль полягає у вихованні й навчанні школяра, який згодом стане повноправним членом суспільства. Значення позашкільної освіти не посідає другого місця, а розвиває учня паралельно зі школою. Саме на гуртку дитина проявляє свою творчість, а керівник має правильно її спрямувати і розвива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принципу зв’язку навчання з життям працює над проблемою: «</w:t>
      </w:r>
      <w:r>
        <w:rPr>
          <w:bCs/>
          <w:sz w:val="28"/>
          <w:szCs w:val="28"/>
          <w:lang w:val="uk-UA"/>
        </w:rPr>
        <w:t>Розвиток інтересу вихованців до суднобудування в контексті ХХІ ст.</w:t>
      </w:r>
      <w:r>
        <w:rPr>
          <w:sz w:val="28"/>
          <w:szCs w:val="28"/>
          <w:lang w:val="uk-UA"/>
        </w:rPr>
        <w:t>», адже теоретичні знання є основою продуктивної праці, яка сприяє міцному засвоєнн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методичної проблеми полягає в розвитку інтересу гуртківців до судномоделювання та судномодельного спорту в сучасному світі, а також стимулюванні виготовлення моделей суден та виявлення талантів серед вихованц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професійній діяльності дотримуюсь такого кредо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кого яка доля,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 моя -прекрасн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своїм натхненні я знаходжу щаст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лодість і сила,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у майбутнє віра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остають крил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і зліта наді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руд педагогічний і любов до школи -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 дадуть спинитись творчості ні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івником гуртка в Заліщицькому ЦНТТШ працюю протягом 3,5 років. У своїй практичній діяльності систематично використовую словесні, практичні та наочні методи навчання: розповідь, ілюстрація, демонстрація, частково-пошукова робота, дедукція, індукція тощо. Відповідно до теми заняття, застосовую ті чи інші методи та прийоми навч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раючись на те, що навчання є цілеспрямованим, системним і послідовним процесом, дотримання його основних принципів забезпечує ефективність. Саме тому, крім вище зазначеного принципу зв’язку навчання з життям, дотримуюсь системності й послідовності (кожне наступне заняття нерозривно пов’язане між собою), доступності (враховую вікові, індивідуальні можливості гуртківців), наочності (демонстрування власних моделей суден, а також роботи інших учнів) у навчанн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ю роботу на гуртку організовую відповідно до програми з позашкільної освіти науково-технічного спрямування, затвердженої Міністерством освіти і науки України, зазначено мету та основні завдання, які спрямовані на формування пізнавальної, практичної, творчої та соціальної компетентностей гуртківців. Працюю з дітьми різного шкільного віку: молодшого, середнього та старш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дитина – це неповторна індивідуальність. Трапляється, що гуртківець проявляє бажання виготовити модель, над якою не працюють інші. В таких випадках я завжди підтримую ініціативу учня, заохочую і допомагаю своїм вихованцям, адже керівник гуртка повинен спрямувати творчий потенціал дитини в правильне русло, створити сприятливі умови для творчого розвит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ючи свою роботу на педагогічній ниві, у 2010 році ми здобули перші нагороди у відкритих обласних змаганнях з судномодельного спорту, посівши третє призове місце. У цьому ж навчальному році вихованець Похна Михайло з роботою «Стендова модель-копія шлюп «Спрей» зайняв ІІ місце в обласній виставці-конкурсі «Наш пошук і творчість – тобі, Україно!». У цьому ж конкурсі в 2012 році Хоміцький Назар займає І місце з роботою «Стендова модель-копія «</w:t>
      </w:r>
      <w:r>
        <w:rPr>
          <w:sz w:val="28"/>
          <w:szCs w:val="28"/>
          <w:lang w:val="en-US"/>
        </w:rPr>
        <w:t>Indonesisc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inisi</w:t>
      </w:r>
      <w:r>
        <w:rPr>
          <w:sz w:val="28"/>
          <w:szCs w:val="28"/>
          <w:lang w:val="uk-UA"/>
        </w:rPr>
        <w:t>», у 2013 році Ніхалевич Микола, Гладун Назар посідають ІІ місце з роботою «Модель ракетного катера», а Федорійчук Олександр займає ІІ місце з роботою «Пліт «Таїті-Нуї ІІ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2 році ми покращили свій результат у відкритих обласних змаганнях з судномодельного спорту, в яких команда Заліщицького ЦНТТШ посіла ІІ загальнокомандне місце, а Одайський Назар зайняв ІІ місце у класі моделей  ЕХ-600 та Ясінський Андрій – ІІІ місце у класі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3 році у цих же змаганнях Хоміцький Назар зайняв ІІІ місце у класі моделей ЕХ-650  та Ніхалевич Микола – ІІ місце у клас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 судномодельного гуртка стали лауреатам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сеукраїнської виставки-фестивалю «Обдаровані діти України»: у 2012 році дипломом був нагороджений Хоміцький Назар, а у 2013 році дипломи отримали Ніхалевич Микола, Хоміцький Назар і Гладун Мико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, Український державний центр позашкільної  освіти дипломом третього ступеня нагородив Ніхалевича Миколу та Гладуна Назара, а також дипломом другого ступеня – Хоміцького Назара та Федорійчука Олександра, вихованців гуртка «Судномоделювання» Заліщицького ЦНТТШ, переможців Всеукраїнської виставки-конкурсу науково-технічної творчості учнівської молоді «Наш пошук і творчість – тобі, Україно!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буті досягнення є не лише гордістю самих учасників, а й керівника гуртка, адже знову і знову переконуєшся, що ти на правильному шляху, кожен новий день – це початок чогось нового, що неодмінно дасть результа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озвитку професійного рівня написав такі методичні розробки: «Практичний аспект виготовлення простих судномоделей з гумовим двигуном» (2012р.), «Виготовлення та обшивка корпусу «Indonesische Pinisi» (2013 р.) (Диплом ІІ ступеня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шому дослідженні, яке складається із вступу, одного розділу (три підрозділи), висновків, списку використаних джерел та додатків, представлено особливості розробки торпеди; простежено хід випилювання контурного підводного човна; подано створення корабля з лопатевим колес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Друга методична розробка складається із вступу, двох розділів, списку використаних джерел, додаткі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ому розділі логічно розкрито основні відомості при підготовці до роботи, подано загальні положення при виготовленні корпусу модел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розділ присвячений практичній роботі, кожна дія описана й проілюстрована, подано фотографію готової модел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Щороку під час зимових канікул в Заліщицькому ЦНТТШ проводиться конкурс-виставка на кращу ялинкову прикрасу під моїм керівництвом. У 20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13н.р. перше місце з роботою «Новорічна ялинка» зайняла Кравчук Анастасія, Дронь Ангеліна – ІІ місце  з роботою «Стилізована ялинка», Банаховський Василь – ІІІ місце з роботою «Снігов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вою педагогічну діяльність був нагороджений дипломами Міністерства освіти і науки, молоді та спорту України, грамотою Тернопільського обласного комунального центру науково-технічної творчості школярів та учнівської молоді, а також грамотою  Заліщицької районної державної адміністрації, Заліщицької районної ра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пецифіка діяльності позашкільного закладу вимагає від педагогів постійного творчого пошуку, самовдосконалення для компетентного супроводження особистісного зростання інтересу вихованців до навчання улюбленою справою, самореалізації їхніх інтелектуальних і творчих сил, професійного самовизначення. Педагог позашкільної освіти передає своїм вихованцям не просто знання, а своє ставлення до улюбленої справи, своє переконання і захопленість нею. Ця професія потребує неперервної самоосвіти й самовдосконалення, творчого мислення та прагнення до духовного збагачення. Якщо дитина прийшла на гурток, ми повинні їй допомогти розкрити й розвивати її здібності, адже вона – талановита. Завдання керівника – якомога більше пізнати особистість кожного учня. Педагог повинен тримати контакт з батьками, при необхідності корегувати їхні стосунки  з дитиною, дитини й ровесників. Пам’ятаймо, ми працюємо з людьми, які є індивідуальністю, тому нам потрібно щодня вчитися краще розуміти тонку душу дитини. На гуртку вона має відчути себе частинкою великої творчої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яка в майбутньому стане активним громадянином держави з твердою життєвою позицією. Тому не забуваймо про морально-патріотичне виховання. Тож, щоб бути професіоналом своєї справи, треба наполегливо працювати й залучати до праці своїх вихованців, робити  крок вперед і не зупинятись на досягнутому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17:00Z</dcterms:created>
  <dc:creator>COMP</dc:creator>
  <dc:description/>
  <cp:keywords/>
  <dc:language>en-US</dc:language>
  <cp:lastModifiedBy>Customer</cp:lastModifiedBy>
  <cp:lastPrinted>2013-12-30T12:37:00Z</cp:lastPrinted>
  <dcterms:modified xsi:type="dcterms:W3CDTF">2013-12-31T11:51:00Z</dcterms:modified>
  <cp:revision>70</cp:revision>
  <dc:subject/>
  <dc:title/>
</cp:coreProperties>
</file>