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4953000" cy="698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98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Зборівський районний Центр дитяч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та юнацької творч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  <w:lang w:val="uk-UA"/>
                              </w:rPr>
                              <w:t>ВИТИНА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(  МЕТОДИЧНІ  МАТЕРІАЛИ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ідготував керівник технічних гуртк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Олесневич І.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Зборів 2013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35855" cy="7042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855" cy="704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31410" cy="70377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703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38395" cy="70434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8395" cy="704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32680" cy="705040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2680" cy="705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935220" cy="70497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50.3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Зборівський районний Центр дитячо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та юнацької творчо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  <w:lang w:val="uk-UA"/>
                        </w:rPr>
                        <w:t>ВИТИНАНК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(  МЕТОДИЧНІ  МАТЕРІАЛИ 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Підготував керівник технічних гуртк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Олесневич І. М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Зборів 2013 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35855" cy="70427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855" cy="704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31410" cy="70377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703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38395" cy="70434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8395" cy="704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32680" cy="70504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2680" cy="705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935220" cy="704977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-403860</wp:posOffset>
                </wp:positionV>
                <wp:extent cx="198755" cy="2679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31.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-403860</wp:posOffset>
                </wp:positionV>
                <wp:extent cx="5029200" cy="70669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6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6.45pt;mso-wrap-distance-left:9.05pt;mso-wrap-distance-right:9.05pt;mso-wrap-distance-top:0pt;mso-wrap-distance-bottom:0pt;margin-top:-31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-403860</wp:posOffset>
                </wp:positionV>
                <wp:extent cx="5213350" cy="1073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8.45pt;mso-wrap-distance-left:9.05pt;mso-wrap-distance-right:9.05pt;mso-wrap-distance-top:0pt;mso-wrap-distance-bottom:0pt;margin-top:-31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5213350" cy="107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8.45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228600</wp:posOffset>
                </wp:positionV>
                <wp:extent cx="5213350" cy="1073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3"/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8.45pt;mso-wrap-distance-left:9.05pt;mso-wrap-distance-right:9.05pt;mso-wrap-distance-top:0pt;mso-wrap-distance-bottom:0pt;margin-top:-1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35:00Z</dcterms:created>
  <dc:creator>ОЛЕСНЕВИЧ  ІВАН</dc:creator>
  <dc:description>В книжке будет 8 страничек на 4 разворотах на 2 листах бумаги. Книжка будет состоять из 1 тетрадки. Листов в одной тетрадке - 2.</dc:description>
  <cp:keywords/>
  <dc:language>en-US</dc:language>
  <cp:lastModifiedBy>IVAN</cp:lastModifiedBy>
  <dcterms:modified xsi:type="dcterms:W3CDTF">2014-01-30T09:06:00Z</dcterms:modified>
  <cp:revision>4</cp:revision>
  <dc:subject/>
  <dc:title> </dc:title>
</cp:coreProperties>
</file>