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228600</wp:posOffset>
                </wp:positionV>
                <wp:extent cx="5029200" cy="720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борівський районний Центр дитяч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та юнацької творч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uk-UA"/>
                              </w:rPr>
                              <w:t>АПЛІК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>(методичні  матер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Підготував керівник технічн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гуртків  Олесневич І.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Зборів 2013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937760" cy="7025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702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935220" cy="70421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220" cy="704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937125" cy="70497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125" cy="704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7pt;mso-wrap-distance-left:9.05pt;mso-wrap-distance-right:9.05pt;mso-wrap-distance-top:0pt;mso-wrap-distance-bottom:0pt;margin-top:-1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борівський районний Центр дитячо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та юнацької творчост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lang w:val="uk-UA"/>
                        </w:rPr>
                        <w:t>АПЛІКАЦІЯ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>(методичні  матеріали)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                             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Підготував керівник технічн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гуртків  Олесневич І. М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Зборів 2013 р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937760" cy="70250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702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935220" cy="7042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220" cy="704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937125" cy="70497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125" cy="704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5029200" cy="70669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6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6.45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98755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-228600</wp:posOffset>
                </wp:positionV>
                <wp:extent cx="5213350" cy="107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8.45pt;mso-wrap-distance-left:9.05pt;mso-wrap-distance-right:9.05pt;mso-wrap-distance-top:0pt;mso-wrap-distance-bottom:0pt;margin-top:-1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57:00Z</dcterms:created>
  <dc:creator>ОЛЕСНЕВИЧ  ІВАН</dc:creator>
  <dc:description>В книжке будет 4 странички на 2 разворотах на 1 листе бумаги. Книжка будет состоять из 1 тетрадки. Листов в одной тетрадке - 1.</dc:description>
  <cp:keywords/>
  <dc:language>en-US</dc:language>
  <cp:lastModifiedBy>IVAN</cp:lastModifiedBy>
  <cp:lastPrinted>2014-01-27T09:38:00Z</cp:lastPrinted>
  <dcterms:modified xsi:type="dcterms:W3CDTF">2014-01-27T09:07:00Z</dcterms:modified>
  <cp:revision>4</cp:revision>
  <dc:subject/>
  <dc:title> </dc:title>
</cp:coreProperties>
</file>