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МЕТОДИЧНА  РОЗРОБ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заняття  гуртка  технічна  творчість молодших  школяр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Група  2  року  навч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</w:t>
      </w:r>
      <w:r>
        <w:rPr>
          <w:i/>
          <w:sz w:val="28"/>
          <w:szCs w:val="28"/>
          <w:lang w:val="uk-UA"/>
        </w:rPr>
        <w:t>Дата та місце проведення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  <w:lang w:val="uk-UA"/>
        </w:rPr>
        <w:t>лабораторія  для  занять  гуртк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ТЕМА:</w:t>
      </w:r>
      <w:r>
        <w:rPr>
          <w:b/>
          <w:sz w:val="28"/>
          <w:szCs w:val="28"/>
          <w:lang w:val="uk-UA"/>
        </w:rPr>
        <w:t xml:space="preserve">   Виготовлення  моделі  велосипеда  з  вторинних  (нетрадиційних )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матеріал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кріпити та розширити  знання  одержані  гуртківцями  в  школі  та  озброїти  їх       новими; удосконалити  набуті  та  розвивати  нові  загальнотрудові  та  спеціальні  вміння  і  навички  учнів; виховувати  в  гуртківців  наполегливість  у  досягненні  мети, почуття  відповідальності  за  виконувану  роботу  та  бережливе  ставлення  до  інструменту,  матеріалів  і  енергетичних  ресурс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Забезпечення  заняття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лади , інструменти , матеріали  та  обладнання  лабораторії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на  робочому  місці  кожного  гуртківця  повинні  бути  </w:t>
      </w: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пляшок  з-під  газованих  напоїв,  скотч,  куски  алюмініє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дроту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І. Організаційна  частин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u w:val="single"/>
          <w:lang w:val="uk-UA"/>
        </w:rPr>
        <w:t>.   Перевірка  присутніх  та  стану  готовності  їх  до  заня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(перевіряється  забезпечення  гуртківців  інструментами, матеріал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для  виконання   роботи )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значення  чергових.</w:t>
      </w:r>
    </w:p>
    <w:p>
      <w:pPr>
        <w:pStyle w:val="Normal"/>
        <w:ind w:left="1275" w:hanging="0"/>
        <w:rPr/>
      </w:pPr>
      <w:r>
        <w:rPr>
          <w:sz w:val="28"/>
          <w:szCs w:val="28"/>
          <w:lang w:val="uk-UA"/>
        </w:rPr>
        <w:t>(призначаються  чергові  учні,  які  будуть  при  необхідності</w:t>
      </w:r>
    </w:p>
    <w:p>
      <w:pPr>
        <w:pStyle w:val="Normal"/>
        <w:ind w:left="12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магати  керівнику  гуртка ).</w:t>
      </w:r>
    </w:p>
    <w:p>
      <w:pPr>
        <w:pStyle w:val="Normal"/>
        <w:ind w:left="12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ІІ. Перевірка  засвоєння  гуртківцями  пройденого  матеріалу ( бесіда)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</w:t>
      </w:r>
      <w:r>
        <w:rPr>
          <w:i/>
          <w:sz w:val="28"/>
          <w:szCs w:val="28"/>
          <w:lang w:val="uk-UA"/>
        </w:rPr>
        <w:t>Основні  питання  для  бесіди</w:t>
      </w:r>
      <w:r>
        <w:rPr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Які  види  транспорту  ви  знаєте? (наземний,  повітряний,  морський  і  т.п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2.Які  види  наземного  транспорту  ви  знаєте? ( автомобільний,  залізничний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гужовий, мотоциклетний,  велосипедний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3.Чим  відрізняються  всі  ці  види  транспорт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4.Які  види  наземного  транспорту  екологічно  безпечні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5.Який  зв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язок  велосипедного  транспорту  із  спортом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ІІІ.Актуалізація  нових  зн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Тема  сьогоднішнього  нашого  заняття </w:t>
      </w:r>
      <w:r>
        <w:rPr>
          <w:b/>
          <w:sz w:val="28"/>
          <w:szCs w:val="28"/>
          <w:lang w:val="uk-UA"/>
        </w:rPr>
        <w:t>– велосипед  і  його  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для  життєдіяльності  людини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і  будемо  виготовляти  моде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триколісного  велосипеда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Пояснення  нового  матеріал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i/>
          <w:sz w:val="28"/>
          <w:szCs w:val="28"/>
          <w:lang w:val="uk-UA"/>
        </w:rPr>
        <w:t>Основні  питання  теми</w:t>
      </w:r>
      <w:r>
        <w:rPr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.Яку  модель  ми  будемо  виготовляти?  Показ  готового  вироб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2.Які  матеріали  використовуватимемо?  Чом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3.Зачитування  опису  виготовлення  моделі.  Після  зачитування  потрібн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роздати  по  1  екземпляру  на  робоче  місц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right="-766" w:hanging="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b/>
          <w:sz w:val="24"/>
          <w:lang w:val="uk-UA"/>
        </w:rPr>
        <w:t xml:space="preserve">                                                                 </w:t>
      </w:r>
      <w:r>
        <w:rPr>
          <w:b/>
          <w:sz w:val="32"/>
          <w:lang w:val="uk-UA"/>
        </w:rPr>
        <w:t>Велосипед.</w:t>
      </w:r>
    </w:p>
    <w:p>
      <w:pPr>
        <w:pStyle w:val="Normal"/>
        <w:ind w:left="567" w:right="4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ля  виготовлення  велосипеда  знадобиться  6  порожніх  пластикових  пляшок  і  трохи  алюмінієвого  дроту.  Від  кожної  пляшки  відрізуємо  дно ,не  забуваючи  про  правила  техніки  безпеки.  Половинки  складаємо  у  вигляді  бочки  і  скріплюємо  липкою  стрічкою. Це  будуть  3  колеса.  В  кожному  колесі  по  центру  висвердлюємо  отвори  з  кожного   боку.  Беремо  близько  30 см  дроту  і  виготовляємо  задню  вісь. Кінці  осі   вставляємо  в  отвори  в  колесах  і  загинаємо  під  прямим  кутом  біля  1см.  Інший  кусок  дроту  вставляємо  в  третє  колесо  і  згинаємо  так ,щоб  утворилась  передня  вісь  з  педалями.  В  двох  пробках  по  діаметру  свердлимо  отвори  на  товщину  дроту, надіваємо  на  місце  педалів  і  кінці  загинаємо. Після  цього  виготовляємо  раму  триколісного  велосипеда  і  передню  вилку  з  рулем. Прикріпляємо  до  рами  задню  вісь  з  колесами  і  переднє  колесо  з  віссю  та  рулем. З  пробки  виготовляємо  сідло.  Велосипед  готовий. Всі  операції  виконуються  за  допомогою  плоскогубців  і  кусачок. Вигляд  на  фото.</w:t>
      </w:r>
    </w:p>
    <w:p>
      <w:pPr>
        <w:pStyle w:val="Normal"/>
        <w:ind w:left="567" w:right="4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424" w:hanging="0"/>
        <w:rPr>
          <w:sz w:val="24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93155" cy="458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рактична  робот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ний  інструктаж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изначення  деталі (колеса,  рама,  руль,  педалі,  сідло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 основні прийоми та послідовність виготовлення  деталі (колеса,  рама,  руль,  сідло,  педалі)  -  згідно  опис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 правила  безпеки  праці під  час  виконання  деталі ( нагадуємо  правила  користування  ножем,  ножицями,  кусачками,  плоскогубцями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)  основні  прийоми  контролю  правильності  виконання  деталі </w:t>
      </w:r>
      <w:r>
        <w:rPr>
          <w:sz w:val="28"/>
          <w:szCs w:val="28"/>
          <w:lang w:val="uk-UA"/>
        </w:rPr>
        <w:t xml:space="preserve"> (контроль  за  якістю  виконання  роботи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амостійна  робота  гуртківців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Гуртківці  приступають  до  самостійного  виготовлення  велосипеда.  В  процес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боти   керівник  гуртка  повинен  постійно  контролювати  дотримання  діть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авил  безпечної  праці  і  якості  виконання  робот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(під  час  самостійної  роботи  може  звучати  функціональна  музика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.</w:t>
      </w:r>
      <w:r>
        <w:rPr>
          <w:b/>
          <w:sz w:val="28"/>
          <w:szCs w:val="28"/>
        </w:rPr>
        <w:t>Поточний   інструктаж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страція  характерних  помилок  при  виконанні  деталі , вузла , виробу  та методів їх      усунення. (в  процесі  роботи  над  виготовленням  моделі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4.Заключний  інструктаж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наліз  помилок  гуртківців, загальна  оцінка  роботи  учнів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наліз  стану  безпеки праці під час виконання  деталі , вузла , вироб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 Заключна  частин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кріплення  знань  гуртківців  (бесіда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i/>
          <w:sz w:val="28"/>
          <w:szCs w:val="28"/>
          <w:lang w:val="uk-UA"/>
        </w:rPr>
        <w:t>Основні  питання  для  бесіди</w:t>
      </w:r>
      <w:r>
        <w:rPr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а) Який  вид  транспорту  найбільш  екологічно  чистий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б) чому  корисно  їздити  велосипедо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) чому  потрібно  охороняти  природу?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70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Р</w:t>
      </w:r>
      <w:r>
        <w:rPr>
          <w:sz w:val="28"/>
          <w:szCs w:val="28"/>
        </w:rPr>
        <w:t>екоменд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 щодо  самостійного  опрацювання  питань  пов”</w:t>
      </w:r>
      <w:r>
        <w:rPr>
          <w:sz w:val="28"/>
          <w:szCs w:val="28"/>
          <w:lang w:val="uk-UA"/>
        </w:rPr>
        <w:t xml:space="preserve">язаних  з </w:t>
      </w:r>
    </w:p>
    <w:p>
      <w:pPr>
        <w:pStyle w:val="Normal"/>
        <w:ind w:left="567" w:right="7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емою  заняття  </w:t>
      </w:r>
    </w:p>
    <w:p>
      <w:pPr>
        <w:pStyle w:val="Normal"/>
        <w:ind w:left="567" w:right="7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(опрацювання  книжки  Віктора  Маслова   «Сам  себе  катаю».Київ    «Веселка»  1990.).Все  про  велосипед.      </w:t>
      </w:r>
    </w:p>
    <w:p>
      <w:pPr>
        <w:pStyle w:val="Normal"/>
        <w:ind w:left="567" w:right="7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Підведення  підсумків  заняття.(виставка  готових  виробів  і  оцінювання).</w:t>
      </w:r>
    </w:p>
    <w:p>
      <w:pPr>
        <w:pStyle w:val="Normal"/>
        <w:ind w:left="567" w:right="707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Прибирання  гуртківцями  робочих  місць.</w:t>
      </w:r>
    </w:p>
    <w:p>
      <w:pPr>
        <w:pStyle w:val="Normal"/>
        <w:ind w:left="567" w:right="707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Вихід  з  лабораторії , наголошення  правилах  безпечного  поводження  на</w:t>
      </w:r>
    </w:p>
    <w:p>
      <w:pPr>
        <w:pStyle w:val="Normal"/>
        <w:ind w:left="567" w:right="7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улиці  під  час  дороги  додому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i/>
          <w:sz w:val="28"/>
          <w:szCs w:val="28"/>
          <w:lang w:val="uk-UA"/>
        </w:rPr>
        <w:t>Керівник  гуртка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Олесневич І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388100" cy="494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567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75"/>
        </w:tabs>
        <w:ind w:left="1275" w:hanging="4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36:00Z</dcterms:created>
  <dc:creator>Олесневич  Iван</dc:creator>
  <dc:description/>
  <cp:keywords/>
  <dc:language>en-US</dc:language>
  <cp:lastModifiedBy>ОЛЕСНЕВИЧ  ІВАН</cp:lastModifiedBy>
  <dcterms:modified xsi:type="dcterms:W3CDTF">2005-12-30T06:47:00Z</dcterms:modified>
  <cp:revision>27</cp:revision>
  <dc:subject/>
  <dc:title>                                ПЛАН  заняття  гуртка  технічна  творчість молодших  школярів</dc:title>
</cp:coreProperties>
</file>