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ІДДІЛ ОСВІТИ ЗБОРІВСЬКОЇ РАЙДЕРЖАДМІНІСТРАЦІ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БОРІВСЬКИЙ РАЙОННИЙ ЦЕНТР ДИТЯЧОЇ ТА ЮНАЦЬКОЇ ТВОРЧ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І.М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</w:rPr>
        <w:t xml:space="preserve">ЛЕСНЕВИЧ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вчально-методичний посіб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ИГОТОВЛЕННЯ  ВИРОБІВ  З  НЕТРАДИЦІЙНИХ ВТОРИННИХ  МАТЕРІАЛІ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  ГУРТКУ  ПОЧАТКОВОГ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ІЧНОГО  МОДЕЛЮВА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теріали  з  власного  досвіду  робо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борів  2013 р.</w:t>
      </w:r>
    </w:p>
    <w:sectPr>
      <w:type w:val="nextPage"/>
      <w:pgSz w:w="11906" w:h="16838"/>
      <w:pgMar w:left="1417" w:right="850" w:gutter="0" w:header="0" w:top="850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1:00Z</dcterms:created>
  <dc:creator>ОЛЕСНЕВИЧ  ІВАН</dc:creator>
  <dc:description/>
  <cp:keywords/>
  <dc:language>en-US</dc:language>
  <cp:lastModifiedBy>Admin</cp:lastModifiedBy>
  <cp:lastPrinted>2012-04-18T12:18:00Z</cp:lastPrinted>
  <dcterms:modified xsi:type="dcterms:W3CDTF">2013-03-12T11:31:00Z</dcterms:modified>
  <cp:revision>2</cp:revision>
  <dc:subject/>
  <dc:title>             </dc:title>
</cp:coreProperties>
</file>