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  ОСВІТИ І НАУКИ 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 ЗБОРІВСЬКОЇ РАЙ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ОРІВСЬКИЙ РАЙОННИЙ ЦЕНТР ДИТЯЧОЇ</w:t>
      </w:r>
    </w:p>
    <w:p>
      <w:pPr>
        <w:pStyle w:val="Normal"/>
        <w:jc w:val="center"/>
        <w:rPr/>
      </w:pPr>
      <w:r>
        <w:rPr>
          <w:b/>
          <w:lang w:val="uk-UA"/>
        </w:rPr>
        <w:t>ТА ЮНАЦЬКОЇ ТВОРЧ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МЕТОДИЧНА  РОЗРОБКА  ЗАНЯТТЯ 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ЧАТКОВОГО  ТЕХНІЧНОГО  МОДЕЛ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ТЕМА</w:t>
      </w:r>
      <w:r>
        <w:rPr>
          <w:b/>
          <w:i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Виготовлення  моделі  гоночного  автомобі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з  резиновим  двигуном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i/>
          <w:lang w:val="uk-UA"/>
        </w:rPr>
        <w:t>ОЛЕСНЕВИЧ  ІВАН МИХАЙЛОВИЧ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КЕРІВНИК  ТЕХНІЧНИХ  ГУРТК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</w:t>
      </w:r>
      <w:r>
        <w:rPr>
          <w:b/>
          <w:lang w:val="uk-UA"/>
        </w:rPr>
        <w:t>ЗБОРІВ  2013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1:00Z</dcterms:created>
  <dc:creator>ОЛЕСНЕВИЧ  ІВАН</dc:creator>
  <dc:description/>
  <cp:keywords/>
  <dc:language>en-US</dc:language>
  <cp:lastModifiedBy>IVAN</cp:lastModifiedBy>
  <dcterms:modified xsi:type="dcterms:W3CDTF">2014-01-27T09:28:00Z</dcterms:modified>
  <cp:revision>4</cp:revision>
  <dc:subject/>
  <dc:title>                                   МІНІСТЕРСТВО   ОСВІТИ   УКРАЇНИ</dc:title>
</cp:coreProperties>
</file>