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 ЗБОРІВСЬКОЇ РАЙ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ОРІВСЬКИЙ РАЙОННИЙ ЦЕНТР ДИТЯЧОЇ</w:t>
      </w:r>
    </w:p>
    <w:p>
      <w:pPr>
        <w:pStyle w:val="Normal"/>
        <w:jc w:val="center"/>
        <w:rPr/>
      </w:pPr>
      <w:r>
        <w:rPr>
          <w:b/>
          <w:lang w:val="uk-UA"/>
        </w:rPr>
        <w:t>ТА ЮНАЦЬКОЇ ТВОРЧ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ОТАЦІЯ  ВЛАСНОГО  ПЕДАГОГІЧНОГО  ДОСВІДУ 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СФЕРІ    ПОЗАШКІЛЬНОЇ  ОСВІТИ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ВИГОТОВЛЕННЯ  ВИРОБІВ  З  НЕТРАДИЦІЙНИХ ВТОРИННИХ  МАТЕРІАЛ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ГУРТКУ  ПОЧАТКОВ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</w:rPr>
        <w:t>ТЕХНІЧНОГО  МОДЕЛЮВАННЯ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i/>
          <w:lang w:val="uk-UA"/>
        </w:rPr>
        <w:t>ОЛЕСНЕВИЧ  ІВАН МИХАЙЛОВИЧ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КЕРІВНИК  ТЕХНІЧНИХ  ГУРТКІ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</w:t>
      </w:r>
      <w:r>
        <w:rPr>
          <w:b/>
          <w:lang w:val="uk-UA"/>
        </w:rPr>
        <w:t>ЗБОРІВ  2013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50:00Z</dcterms:created>
  <dc:creator>ОЛЕСНЕВИЧ  ІВАН</dc:creator>
  <dc:description/>
  <cp:keywords/>
  <dc:language>en-US</dc:language>
  <cp:lastModifiedBy>User</cp:lastModifiedBy>
  <cp:lastPrinted>2014-01-27T11:38:00Z</cp:lastPrinted>
  <dcterms:modified xsi:type="dcterms:W3CDTF">2014-01-29T12:52:00Z</dcterms:modified>
  <cp:revision>7</cp:revision>
  <dc:subject/>
  <dc:title>                                   МІНІСТЕРСТВО   ОСВІТИ   УКРАЇНИ</dc:title>
</cp:coreProperties>
</file>