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548DD4"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26935</wp:posOffset>
            </wp:positionH>
            <wp:positionV relativeFrom="paragraph">
              <wp:posOffset>-36830</wp:posOffset>
            </wp:positionV>
            <wp:extent cx="1925955" cy="1439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72"/>
        </w:rPr>
        <w:t xml:space="preserve">КОНКУРСНИЙ ПРОЕКТ 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  <w:t>на тему: "Індивідуальний житловий будинок садибного типу"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1540</wp:posOffset>
            </wp:positionH>
            <wp:positionV relativeFrom="paragraph">
              <wp:posOffset>250190</wp:posOffset>
            </wp:positionV>
            <wp:extent cx="1911350" cy="1440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7730</wp:posOffset>
            </wp:positionH>
            <wp:positionV relativeFrom="paragraph">
              <wp:posOffset>1751965</wp:posOffset>
            </wp:positionV>
            <wp:extent cx="1915160" cy="1440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7465</wp:posOffset>
            </wp:positionH>
            <wp:positionV relativeFrom="paragraph">
              <wp:posOffset>3192780</wp:posOffset>
            </wp:positionV>
            <wp:extent cx="1960245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02555</wp:posOffset>
            </wp:positionH>
            <wp:positionV relativeFrom="paragraph">
              <wp:posOffset>47625</wp:posOffset>
            </wp:positionV>
            <wp:extent cx="1746885" cy="1440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17465</wp:posOffset>
            </wp:positionH>
            <wp:positionV relativeFrom="paragraph">
              <wp:posOffset>1487805</wp:posOffset>
            </wp:positionV>
            <wp:extent cx="1922780" cy="1440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8405" cy="4074795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1395</wp:posOffset>
                </wp:positionH>
                <wp:positionV relativeFrom="paragraph">
                  <wp:posOffset>3376930</wp:posOffset>
                </wp:positionV>
                <wp:extent cx="2158365" cy="1458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иконав:</w:t>
                            </w:r>
                            <w:r>
                              <w:rPr>
                                <w:lang w:val="ru-RU"/>
                              </w:rPr>
                              <w:t xml:space="preserve"> Потребко Михай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ерівник</w:t>
                            </w:r>
                            <w:r>
                              <w:rPr>
                                <w:lang w:val="ru-RU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еликоглибочецький БТТШ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ернопільського району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урток "Комп’ютерний дизайн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8 р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14.85pt;mso-wrap-distance-left:9.05pt;mso-wrap-distance-right:9.05pt;mso-wrap-distance-top:0pt;mso-wrap-distance-bottom:0pt;margin-top:265.9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lang w:val="ru-RU"/>
                        </w:rPr>
                        <w:t>Виконав:</w:t>
                      </w:r>
                      <w:r>
                        <w:rPr>
                          <w:lang w:val="ru-RU"/>
                        </w:rPr>
                        <w:t xml:space="preserve"> Потребко Михайл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lang w:val="ru-RU"/>
                        </w:rPr>
                        <w:t>Керівник</w:t>
                      </w:r>
                      <w:r>
                        <w:rPr>
                          <w:lang w:val="ru-RU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еликоглибочецький БТТШ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ернопільського району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рнопільської області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урток "Комп’ютерний дизайн"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0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-1905</wp:posOffset>
                </wp:positionV>
                <wp:extent cx="3832860" cy="3207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3207240"/>
                          <a:chOff x="0" y="0"/>
                          <a:chExt cx="3832920" cy="32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07520"/>
                            <a:ext cx="3355200" cy="27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0"/>
                            <a:ext cx="37000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І повер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0.15pt;width:301.8pt;height:252.55pt" coordorigin="-18,-3" coordsize="6036,5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639;width:5283;height:44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-3;width:5826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І повер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0665</wp:posOffset>
                </wp:positionH>
                <wp:positionV relativeFrom="paragraph">
                  <wp:posOffset>-1905</wp:posOffset>
                </wp:positionV>
                <wp:extent cx="3890645" cy="3563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3563640"/>
                          <a:chOff x="0" y="0"/>
                          <a:chExt cx="3890520" cy="356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3680" y="396360"/>
                            <a:ext cx="3696840" cy="31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000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мансардного повер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5pt;margin-top:-0.15pt;width:306.35pt;height:280.65pt" coordorigin="8379,-3" coordsize="6127,5613">
                <v:shape id="shape_0" stroked="f" o:allowincell="f" style="position:absolute;left:8684;top:621;width:5821;height:49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-3;width:5826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мансардного повер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6360</wp:posOffset>
                </wp:positionH>
                <wp:positionV relativeFrom="paragraph">
                  <wp:posOffset>281305</wp:posOffset>
                </wp:positionV>
                <wp:extent cx="717550" cy="358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22.15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3890</wp:posOffset>
                </wp:positionH>
                <wp:positionV relativeFrom="paragraph">
                  <wp:posOffset>144780</wp:posOffset>
                </wp:positionV>
                <wp:extent cx="717550" cy="358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11.4pt;mso-position-vertical-relative:text;margin-left:5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2515</wp:posOffset>
                </wp:positionH>
                <wp:positionV relativeFrom="paragraph">
                  <wp:posOffset>248285</wp:posOffset>
                </wp:positionV>
                <wp:extent cx="1901190" cy="1981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Пере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Віт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Коте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Ванна кімн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Сп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Сп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Сп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/>
                              <w:t>Робочий кабі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ол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лк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56.05pt;mso-wrap-distance-left:9.05pt;mso-wrap-distance-right:9.05pt;mso-wrap-distance-top:0pt;mso-wrap-distance-bottom:0pt;margin-top:19.5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Пере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Віт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Кух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Коте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Ванна кімн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Сп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Сп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Сп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/>
                        <w:t>Робочий кабі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Хол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л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100965</wp:posOffset>
                </wp:positionV>
                <wp:extent cx="717550" cy="35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7.9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717550" cy="358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7.95pt;mso-position-vertical-relative:text;margin-left:4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315</wp:posOffset>
                </wp:positionH>
                <wp:positionV relativeFrom="paragraph">
                  <wp:posOffset>50800</wp:posOffset>
                </wp:positionV>
                <wp:extent cx="717550" cy="358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4pt;mso-position-vertical-relative:text;margin-left:6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17145</wp:posOffset>
                </wp:positionV>
                <wp:extent cx="717550" cy="358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1.3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254000</wp:posOffset>
                </wp:positionV>
                <wp:extent cx="717550" cy="358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20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340995</wp:posOffset>
                </wp:positionV>
                <wp:extent cx="717550" cy="3587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26.8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3260</wp:posOffset>
                </wp:positionH>
                <wp:positionV relativeFrom="paragraph">
                  <wp:posOffset>220980</wp:posOffset>
                </wp:positionV>
                <wp:extent cx="717550" cy="358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17.4pt;mso-position-vertical-relative:text;margin-left:6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3920</wp:posOffset>
                </wp:positionH>
                <wp:positionV relativeFrom="paragraph">
                  <wp:posOffset>340995</wp:posOffset>
                </wp:positionV>
                <wp:extent cx="717550" cy="3587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26.85pt;mso-position-vertical-relative:text;margin-left:4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8170</wp:posOffset>
                </wp:positionH>
                <wp:positionV relativeFrom="paragraph">
                  <wp:posOffset>220980</wp:posOffset>
                </wp:positionV>
                <wp:extent cx="717550" cy="3587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17.4pt;mso-position-vertical-relative:text;margin-left:5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3890</wp:posOffset>
                </wp:positionH>
                <wp:positionV relativeFrom="paragraph">
                  <wp:posOffset>268605</wp:posOffset>
                </wp:positionV>
                <wp:extent cx="717550" cy="3587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21.15pt;mso-position-vertical-relative:text;margin-left:5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4802505" cy="28790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21" t="18961" r="11971" b="2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5120</wp:posOffset>
            </wp:positionH>
            <wp:positionV relativeFrom="paragraph">
              <wp:posOffset>13335</wp:posOffset>
            </wp:positionV>
            <wp:extent cx="3629025" cy="28765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796" t="21008" r="21721" b="2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3484880</wp:posOffset>
            </wp:positionV>
            <wp:extent cx="4629785" cy="28797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30" t="20921" r="11268" b="2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5120</wp:posOffset>
            </wp:positionH>
            <wp:positionV relativeFrom="paragraph">
              <wp:posOffset>3370580</wp:posOffset>
            </wp:positionV>
            <wp:extent cx="3321050" cy="28797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45" t="21354" r="25560" b="2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50800</wp:posOffset>
                </wp:positionV>
                <wp:extent cx="2158365" cy="14585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иконав:</w:t>
                            </w:r>
                            <w:r>
                              <w:rPr>
                                <w:lang w:val="ru-RU"/>
                              </w:rPr>
                              <w:t xml:space="preserve"> Потребко Михай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ерівник</w:t>
                            </w:r>
                            <w:r>
                              <w:rPr>
                                <w:lang w:val="ru-RU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еликоглибочецький БТТШ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Тернопільського району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урток "Комп’ютерний дизайн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8 р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14.85pt;mso-wrap-distance-left:9.05pt;mso-wrap-distance-right:9.05pt;mso-wrap-distance-top:0pt;mso-wrap-distance-bottom:0pt;margin-top:4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lang w:val="ru-RU"/>
                        </w:rPr>
                        <w:t>Виконав:</w:t>
                      </w:r>
                      <w:r>
                        <w:rPr>
                          <w:lang w:val="ru-RU"/>
                        </w:rPr>
                        <w:t xml:space="preserve"> Потребко Михайл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ерівник</w:t>
                      </w:r>
                      <w:r>
                        <w:rPr>
                          <w:lang w:val="ru-RU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еликоглибочецький БТТШ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Тернопільського району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lang w:val="ru-RU"/>
                        </w:rPr>
                        <w:t>Тернопільської області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урток "Комп’ютерний дизайн"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0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6:00Z</dcterms:created>
  <dc:creator>Admin</dc:creator>
  <dc:description/>
  <cp:keywords/>
  <dc:language>en-US</dc:language>
  <cp:lastModifiedBy>Customer</cp:lastModifiedBy>
  <cp:lastPrinted>2008-04-09T08:15:00Z</cp:lastPrinted>
  <dcterms:modified xsi:type="dcterms:W3CDTF">2011-02-22T18:47:00Z</dcterms:modified>
  <cp:revision>3</cp:revision>
  <dc:subject/>
  <dc:title/>
</cp:coreProperties>
</file>