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wmf" ContentType="image/x-wmf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2.wmf" ContentType="image/x-wmf"/>
  <Override PartName="/word/media/image9.jpeg" ContentType="image/jpeg"/>
  <Override PartName="/word/media/image11.jpeg" ContentType="image/jpeg"/>
  <Override PartName="/word/media/image7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537400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80"/>
                                <w:sz w:val="44"/>
                                <w:szCs w:val="44"/>
                              </w:rPr>
                              <w:t>КОНКУРСНИЙ ПРОЕК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800000"/>
                                <w:sz w:val="44"/>
                                <w:szCs w:val="44"/>
                              </w:rPr>
                              <w:t xml:space="preserve">на тему: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800000"/>
                                <w:sz w:val="44"/>
                                <w:szCs w:val="44"/>
                                <w:lang w:val="uk-UA"/>
                              </w:rPr>
                              <w:t>«Інтер’єр спальної кімнати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800000"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800000"/>
                                <w:sz w:val="44"/>
                                <w:szCs w:val="4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5pt;height:63pt;mso-wrap-distance-left:9.05pt;mso-wrap-distance-right:9.05pt;mso-wrap-distance-top:0pt;mso-wrap-distance-bottom:0pt;margin-top:9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80"/>
                          <w:sz w:val="44"/>
                          <w:szCs w:val="44"/>
                        </w:rPr>
                        <w:t>КОНКУРСНИЙ ПРОЕК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color w:val="800000"/>
                          <w:sz w:val="44"/>
                          <w:szCs w:val="44"/>
                        </w:rPr>
                        <w:t xml:space="preserve">на тему: </w:t>
                      </w:r>
                      <w:r>
                        <w:rPr>
                          <w:rFonts w:cs="Book Antiqua" w:ascii="Book Antiqua" w:hAnsi="Book Antiqua"/>
                          <w:b/>
                          <w:color w:val="800000"/>
                          <w:sz w:val="44"/>
                          <w:szCs w:val="44"/>
                          <w:lang w:val="uk-UA"/>
                        </w:rPr>
                        <w:t>«Інтер’єр спальної кімнати»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color w:val="800000"/>
                          <w:sz w:val="44"/>
                          <w:szCs w:val="44"/>
                          <w:lang w:val="uk-UA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800000"/>
                          <w:sz w:val="44"/>
                          <w:szCs w:val="4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38100</wp:posOffset>
            </wp:positionV>
            <wp:extent cx="5257800" cy="39439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152400</wp:posOffset>
            </wp:positionV>
            <wp:extent cx="3314700" cy="24879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152400</wp:posOffset>
            </wp:positionV>
            <wp:extent cx="3429000" cy="25787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122555</wp:posOffset>
                </wp:positionV>
                <wp:extent cx="4457700" cy="1485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color w:val="800000"/>
                                <w:sz w:val="32"/>
                                <w:szCs w:val="32"/>
                                <w:lang w:val="uk-UA"/>
                              </w:rPr>
                              <w:t>Виконала:</w:t>
                            </w:r>
                            <w:r>
                              <w:rPr>
                                <w:color w:val="800000"/>
                                <w:sz w:val="32"/>
                                <w:szCs w:val="32"/>
                                <w:lang w:val="uk-UA"/>
                              </w:rPr>
                              <w:t xml:space="preserve"> Гнопко Марі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800000"/>
                                <w:sz w:val="32"/>
                                <w:szCs w:val="32"/>
                                <w:lang w:val="uk-UA"/>
                              </w:rPr>
                              <w:t>Керівник:</w:t>
                            </w:r>
                            <w:r>
                              <w:rPr>
                                <w:color w:val="800000"/>
                                <w:sz w:val="32"/>
                                <w:szCs w:val="32"/>
                                <w:lang w:val="uk-UA"/>
                              </w:rPr>
                              <w:t xml:space="preserve"> Шулик Т.П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32"/>
                                <w:szCs w:val="32"/>
                                <w:lang w:val="uk-UA"/>
                              </w:rPr>
                              <w:t>Великоглибочецький БТТШ, Тернопільського району, Тернопільської області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32"/>
                                <w:szCs w:val="32"/>
                                <w:lang w:val="uk-UA"/>
                              </w:rPr>
                              <w:t>Гурток «Комп’ютерний дизайн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32"/>
                                <w:szCs w:val="3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800000"/>
                                <w:sz w:val="32"/>
                                <w:szCs w:val="32"/>
                                <w:lang w:val="uk-UA"/>
                              </w:rPr>
                              <w:t>2007 р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32"/>
                                <w:szCs w:val="32"/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17pt;mso-wrap-distance-left:9.05pt;mso-wrap-distance-right:9.05pt;mso-wrap-distance-top:0pt;mso-wrap-distance-bottom:0pt;margin-top:9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0000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i/>
                          <w:color w:val="800000"/>
                          <w:sz w:val="32"/>
                          <w:szCs w:val="32"/>
                          <w:lang w:val="uk-UA"/>
                        </w:rPr>
                        <w:t>Виконала:</w:t>
                      </w:r>
                      <w:r>
                        <w:rPr>
                          <w:color w:val="800000"/>
                          <w:sz w:val="32"/>
                          <w:szCs w:val="32"/>
                          <w:lang w:val="uk-UA"/>
                        </w:rPr>
                        <w:t xml:space="preserve"> Гнопко Марі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800000"/>
                          <w:sz w:val="32"/>
                          <w:szCs w:val="32"/>
                          <w:lang w:val="uk-UA"/>
                        </w:rPr>
                        <w:t>Керівник:</w:t>
                      </w:r>
                      <w:r>
                        <w:rPr>
                          <w:color w:val="800000"/>
                          <w:sz w:val="32"/>
                          <w:szCs w:val="32"/>
                          <w:lang w:val="uk-UA"/>
                        </w:rPr>
                        <w:t xml:space="preserve"> Шулик Т.П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800000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i/>
                          <w:color w:val="800000"/>
                          <w:sz w:val="32"/>
                          <w:szCs w:val="32"/>
                          <w:lang w:val="uk-UA"/>
                        </w:rPr>
                        <w:t>Великоглибочецький БТТШ, Тернопільського району, Тернопільської області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800000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i/>
                          <w:color w:val="800000"/>
                          <w:sz w:val="32"/>
                          <w:szCs w:val="32"/>
                          <w:lang w:val="uk-UA"/>
                        </w:rPr>
                        <w:t>Гурток «Комп’ютерний дизайн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800000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i/>
                          <w:color w:val="800000"/>
                          <w:sz w:val="32"/>
                          <w:szCs w:val="32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800000"/>
                          <w:sz w:val="32"/>
                          <w:szCs w:val="32"/>
                          <w:lang w:val="uk-UA"/>
                        </w:rPr>
                        <w:t>2007 р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800000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i/>
                          <w:color w:val="800000"/>
                          <w:sz w:val="32"/>
                          <w:szCs w:val="32"/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935</wp:posOffset>
                </wp:positionH>
                <wp:positionV relativeFrom="paragraph">
                  <wp:posOffset>635</wp:posOffset>
                </wp:positionV>
                <wp:extent cx="28575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Розгортка стіни ВГ по 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0pt;mso-position-vertical-relative:text;margin-left: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  <w:t>Розгортка стіни ВГ по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28575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Розгортка стіни БА по 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0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  <w:t>Розгортка стіни БА по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7620</wp:posOffset>
            </wp:positionV>
            <wp:extent cx="4000500" cy="281051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263" t="10948" r="7880" b="10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7620</wp:posOffset>
            </wp:positionV>
            <wp:extent cx="4914900" cy="281686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427" t="13902" r="4053" b="16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029835</wp:posOffset>
                </wp:positionH>
                <wp:positionV relativeFrom="paragraph">
                  <wp:posOffset>158115</wp:posOffset>
                </wp:positionV>
                <wp:extent cx="285750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Розгортка стіни ВГ по 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12.45pt;mso-position-vertical-relative:text;margin-left:-39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  <w:t>Розгортка стіни ВГ по 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565</wp:posOffset>
                </wp:positionH>
                <wp:positionV relativeFrom="paragraph">
                  <wp:posOffset>158115</wp:posOffset>
                </wp:positionV>
                <wp:extent cx="28575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Розгортка стіни БА по 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12.45pt;mso-position-vertical-relative:text;margin-left: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  <w:t>Розгортка стіни БА по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29200</wp:posOffset>
            </wp:positionH>
            <wp:positionV relativeFrom="paragraph">
              <wp:posOffset>152400</wp:posOffset>
            </wp:positionV>
            <wp:extent cx="4000500" cy="284861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427" t="11893" r="11570" b="13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4914900" cy="268986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13902" r="4053" b="16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4572000" cy="341947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72000" cy="343852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38100</wp:posOffset>
            </wp:positionV>
            <wp:extent cx="3771900" cy="2828925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372100</wp:posOffset>
            </wp:positionH>
            <wp:positionV relativeFrom="paragraph">
              <wp:posOffset>38100</wp:posOffset>
            </wp:positionV>
            <wp:extent cx="3771900" cy="282892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60020</wp:posOffset>
            </wp:positionV>
            <wp:extent cx="6059170" cy="5052695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131" t="-6" r="454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505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279515</wp:posOffset>
            </wp:positionH>
            <wp:positionV relativeFrom="paragraph">
              <wp:posOffset>160020</wp:posOffset>
            </wp:positionV>
            <wp:extent cx="2864485" cy="222885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169660</wp:posOffset>
            </wp:positionH>
            <wp:positionV relativeFrom="paragraph">
              <wp:posOffset>99060</wp:posOffset>
            </wp:positionV>
            <wp:extent cx="2974340" cy="2314575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9371965" cy="6400800"/>
                <wp:effectExtent l="0" t="0" r="1524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1880" cy="6400800"/>
                          <a:chOff x="0" y="0"/>
                          <a:chExt cx="9371880" cy="6400800"/>
                        </a:xfrm>
                      </wpg:grpSpPr>
                      <wps:wsp>
                        <wps:cNvSpPr txBox="1"/>
                        <wps:spPr>
                          <a:xfrm>
                            <a:off x="228600" y="3429720"/>
                            <a:ext cx="26784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ксплікація приміщ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редпокі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ух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аль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таль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63400"/>
                            <a:ext cx="3276000" cy="27018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3276000" cy="270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49080" y="1780920"/>
                              <a:ext cx="56844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622800"/>
                              <a:ext cx="568440" cy="37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3400" y="533880"/>
                              <a:ext cx="568440" cy="46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0680" y="1603080"/>
                              <a:ext cx="568440" cy="39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628680" y="720"/>
                            <a:ext cx="2371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ксплікація виробі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іжко двоспальн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умба приліжк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Шафа для одяг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дставка для квіті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умб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18480" y="1275840"/>
                            <a:ext cx="5420880" cy="461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20880" cy="46152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7"/>
                              <a:srcRect l="16441" t="13984" r="16015" b="12031"/>
                              <a:stretch/>
                            </pic:blipFill>
                            <pic:spPr>
                              <a:xfrm>
                                <a:off x="516240" y="398520"/>
                                <a:ext cx="4517280" cy="3855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5420880" cy="4615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2370960" y="1350000"/>
                              <a:ext cx="677520" cy="45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Times New Roman" w:hAnsi="Times New Roman" w:eastAsia="Times New Roman" w:cs="Times New Roman"/>
                                    <w:color w:val="FFFFFF"/>
                                    <w:lang w:val="uk-UA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9400" y="674280"/>
                              <a:ext cx="677520" cy="45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Times New Roman" w:hAnsi="Times New Roman" w:eastAsia="Times New Roman" w:cs="Times New Roman"/>
                                    <w:color w:val="FFFFFF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1280" y="674280"/>
                              <a:ext cx="677520" cy="45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Times New Roman" w:hAnsi="Times New Roman" w:eastAsia="Times New Roman" w:cs="Times New Roman"/>
                                    <w:color w:val="FFFFFF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7600" y="3714120"/>
                              <a:ext cx="677520" cy="45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Times New Roman" w:hAnsi="Times New Roman" w:eastAsia="Times New Roman" w:cs="Times New Roman"/>
                                    <w:color w:val="00FFFF"/>
                                    <w:lang w:val="uk-UA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1200" y="2250360"/>
                              <a:ext cx="677520" cy="45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Times New Roman" w:hAnsi="Times New Roman" w:eastAsia="Times New Roman" w:cs="Times New Roman"/>
                                    <w:color w:val="FFFFFF"/>
                                    <w:lang w:val="uk-UA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4240" y="1124640"/>
                              <a:ext cx="677520" cy="45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40"/>
                                    <w:rFonts w:ascii="Times New Roman" w:hAnsi="Times New Roman" w:eastAsia="Times New Roman" w:cs="Times New Roman"/>
                                    <w:color w:val="FFFFFF"/>
                                    <w:lang w:val="uk-UA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3760" y="1687680"/>
                              <a:ext cx="677520" cy="45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Times New Roman" w:hAnsi="Times New Roman" w:eastAsia="Times New Roman" w:cs="Times New Roman"/>
                                    <w:color w:val="FFFFFF"/>
                                    <w:lang w:val="uk-UA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542760" y="800640"/>
                            <a:ext cx="271080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лан 1: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" y="0"/>
                            <a:ext cx="2710800" cy="4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лан 1: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355960" y="1351440"/>
                            <a:ext cx="1015920" cy="43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15920" cy="43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360"/>
                                <a:ext cx="580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0320" y="0"/>
                                <a:ext cx="435600" cy="43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63760" y="47520"/>
                              <a:ext cx="45144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355960" y="5404320"/>
                            <a:ext cx="1015920" cy="43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15920" cy="43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720"/>
                                <a:ext cx="580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0320" y="0"/>
                                <a:ext cx="435600" cy="43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63760" y="47880"/>
                              <a:ext cx="45144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3853800" y="5441400"/>
                            <a:ext cx="28440" cy="630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5891400"/>
                            <a:ext cx="435600" cy="434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880" y="5891400"/>
                            <a:ext cx="4521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129880" y="5517000"/>
                            <a:ext cx="452160" cy="883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96200" y="0"/>
                              <a:ext cx="28440" cy="630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0000"/>
                              <a:ext cx="435600" cy="433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49640"/>
                              <a:ext cx="452160" cy="33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737.95pt;height:504pt" coordorigin="-360,0" coordsize="14759,10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5401;width:4217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ксплікація приміщен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редпокі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ухн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альн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тальн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360;top:887;width:5159;height:425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360;top:887;width:5158;height:4254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2;top:3692;width:894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;top:1868;width:894;height:5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20;top:1728;width:894;height:7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4;top:3412;width:894;height:6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079;top:1;width:3734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ксплікація виробі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іжко двоспальн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умба приліжко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Шафа для одяг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дставка для квіті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умба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866;top:2009;width:8537;height:7268">
                  <v:group id="shape_0" style="position:absolute;left:4866;top:2009;width:8537;height:7268">
                    <v:shape id="shape_0" stroked="f" o:allowincell="f" style="position:absolute;left:5679;top:2637;width:7113;height:6071;mso-wrap-style:none;v-text-anchor:middle" type="_x0000_t75">
                      <v:imagedata r:id="rId2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866;top:2009;width:8536;height:7267;mso-wrap-style:none;v-text-anchor:middle" type="_x0000_t75">
                      <v:imagedata r:id="rId21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8600;top:4135;width:1066;height:7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Times New Roman" w:hAnsi="Times New Roman" w:eastAsia="Times New Roman" w:cs="Times New Roman"/>
                              <w:color w:val="FFFFFF"/>
                              <w:lang w:val="uk-UA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12;top:3071;width:1066;height:7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Times New Roman" w:hAnsi="Times New Roman" w:eastAsia="Times New Roman" w:cs="Times New Roman"/>
                              <w:color w:val="FFFFFF"/>
                              <w:lang w:val="uk-U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21;top:3071;width:1066;height:7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Times New Roman" w:hAnsi="Times New Roman" w:eastAsia="Times New Roman" w:cs="Times New Roman"/>
                              <w:color w:val="FFFFFF"/>
                              <w:lang w:val="uk-U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01;top:7858;width:1066;height:7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Times New Roman" w:hAnsi="Times New Roman" w:eastAsia="Times New Roman" w:cs="Times New Roman"/>
                              <w:color w:val="00FFFF"/>
                              <w:lang w:val="uk-UA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24;top:5553;width:1066;height:7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Times New Roman" w:hAnsi="Times New Roman" w:eastAsia="Times New Roman" w:cs="Times New Roman"/>
                              <w:color w:val="FFFFFF"/>
                              <w:lang w:val="uk-UA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02;top:3780;width:1066;height:7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40"/>
                              <w:rFonts w:ascii="Times New Roman" w:hAnsi="Times New Roman" w:eastAsia="Times New Roman" w:cs="Times New Roman"/>
                              <w:color w:val="FFFFFF"/>
                              <w:lang w:val="uk-UA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54;top:4667;width:1066;height:7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Times New Roman" w:hAnsi="Times New Roman" w:eastAsia="Times New Roman" w:cs="Times New Roman"/>
                              <w:color w:val="FFFFFF"/>
                              <w:lang w:val="uk-UA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219;top:1261;width:4268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лан 1: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3;top:0;width:4268;height:7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лан 1: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799;top:2128;width:1600;height:683">
                  <v:group id="shape_0" style="position:absolute;left:12799;top:2128;width:1600;height:683">
                    <v:line id="shape_0" from="12799,2469" to="13712,246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3713;top:2128;width:685;height:682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v:group>
                  <v:shape id="shape_0" stroked="f" o:allowincell="f" style="position:absolute;left:13687;top:2203;width:710;height:5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799;top:8511;width:1600;height:683">
                  <v:group id="shape_0" style="position:absolute;left:12799;top:8511;width:1600;height:683">
                    <v:line id="shape_0" from="12799,8852" to="13712,885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3713;top:8511;width:685;height:682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v:group>
                  <v:shape id="shape_0" stroked="f" o:allowincell="f" style="position:absolute;left:13687;top:8586;width:710;height:5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709,8569" to="5753,956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399;top:9278;width:685;height:683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5399;top:9278;width:711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443;top:8688;width:712;height:1392">
                  <v:line id="shape_0" from="12752,8688" to="12796,968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2443;top:9397;width:685;height:68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shape id="shape_0" stroked="f" o:allowincell="f" style="position:absolute;left:12443;top:9396;width:711;height:5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71500</wp:posOffset>
            </wp:positionH>
            <wp:positionV relativeFrom="paragraph">
              <wp:posOffset>167640</wp:posOffset>
            </wp:positionV>
            <wp:extent cx="7886700" cy="5915025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85800</wp:posOffset>
            </wp:positionH>
            <wp:positionV relativeFrom="paragraph">
              <wp:posOffset>167640</wp:posOffset>
            </wp:positionV>
            <wp:extent cx="7886700" cy="5915025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8001000" cy="6000750"/>
            <wp:effectExtent l="0" t="0" r="0" b="0"/>
            <wp:wrapNone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66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3.jpeg"/><Relationship Id="rId16" Type="http://schemas.openxmlformats.org/officeDocument/2006/relationships/image" Target="media/image12.wmf"/><Relationship Id="rId17" Type="http://schemas.openxmlformats.org/officeDocument/2006/relationships/image" Target="media/image13.jpeg"/><Relationship Id="rId18" Type="http://schemas.openxmlformats.org/officeDocument/2006/relationships/image" Target="media/image14.wmf"/><Relationship Id="rId19" Type="http://schemas.openxmlformats.org/officeDocument/2006/relationships/image" Target="media/image12.wmf"/><Relationship Id="rId20" Type="http://schemas.openxmlformats.org/officeDocument/2006/relationships/image" Target="media/image13.jpeg"/><Relationship Id="rId21" Type="http://schemas.openxmlformats.org/officeDocument/2006/relationships/image" Target="media/image14.wmf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9:31:00Z</dcterms:created>
  <dc:creator>Pc16</dc:creator>
  <dc:description/>
  <cp:keywords/>
  <dc:language>en-US</dc:language>
  <cp:lastModifiedBy>Pc16</cp:lastModifiedBy>
  <cp:lastPrinted>2007-05-10T19:39:00Z</cp:lastPrinted>
  <dcterms:modified xsi:type="dcterms:W3CDTF">2007-05-10T17:04:00Z</dcterms:modified>
  <cp:revision>14</cp:revision>
  <dc:subject/>
  <dc:title/>
</cp:coreProperties>
</file>