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Оголошуємо змінні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Option Explicit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Dim n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Перехід на іншу форму(в даному випадку на наступну)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Private Sub Command1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Unload HOLOVNA3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Load HOLOVNA2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HOLOVNA2.Show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При активації форми наступне: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Private Sub Form_Activate()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MediaPlayer1.FileName = "C:\Demo\Video\5.avi"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GB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Блимання кнопки “Продовжити”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Private Sub Timer1_Timer()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n = n + 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GB"/>
        </w:rPr>
        <w:t>If n &gt; 30 Then Command1.Visible = True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If n &gt; 31 Then Command1.BackColor = &amp;HFF80FF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If n &gt; 32 Then Command1.BackColor = &amp;HFFFF80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If n &gt; 33 Then Command1.BackColor = &amp;H80FF&amp;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If n &gt; 34 Then Command1.BackColor = &amp;H8080FF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If n &gt; 35 Then Command1.BackColor = &amp;HFFC0C0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If n &gt; 36 Then Command1.BackColor = &amp;H80FF80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If n &gt; 37 Then Command1.BackColor = &amp;HFF&amp;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If n &gt; 38 Then Command1.BackColor = &amp;HFFFF&amp;</w:t>
      </w:r>
    </w:p>
    <w:p>
      <w:pPr>
        <w:pStyle w:val="Normal"/>
        <w:rPr>
          <w:rFonts w:ascii="Times New Roman CYR" w:hAnsi="Times New Roman CYR" w:cs="Times New Roman CYR"/>
          <w:sz w:val="22"/>
          <w:lang w:val="en-GB"/>
        </w:rPr>
      </w:pPr>
      <w:r>
        <w:rPr>
          <w:rFonts w:cs="Times New Roman CYR" w:ascii="Times New Roman CYR" w:hAnsi="Times New Roman CYR"/>
          <w:sz w:val="22"/>
          <w:lang w:val="en-GB"/>
        </w:rPr>
        <w:t>If n &gt; 39 Then n = 3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Оголошуємо змінні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Dim n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Перехід на іншу форму(в даному випадку на наступну)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HOLOVNA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HOLOVN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HOLOVNA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--При активації форми наступне: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Activat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MediaPlayer1.FileName = "C:\Demo\Video\6.avi"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Блимання кнопки “Продовжити”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Timer1_Timer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 = n +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&gt; 45 Then Command1.Visible = True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If n &gt; 46 Then Command1.BackColor = &amp;HFF80FF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&gt; 47 Then Command1.BackColor = &amp;HFFFF8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&gt; 48 Then Command1.BackColor = &amp;H80FF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&gt; 49 Then Command1.BackColor = &amp;H8080FF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&gt; 50 Then Command1.BackColor = &amp;HFFC0C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&gt; 51 Then Command1.BackColor = &amp;H80FF8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&gt; 52 Then Command1.BackColor = &amp;HFF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&gt; 53 Then Command1.BackColor = &amp;HFFFF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&gt; 54 Then n = 3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Оголошуємо змінні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Option Explici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a, a1, a2, a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X, x1, x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q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Y, Y1, Y2, Y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l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k, k1, k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i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v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n, n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z, z1, z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c, c1, c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t, t1, t2, t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p, p1, p2, p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st As String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m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Dim alltext As String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При введенні символів з клавіатури </w:t>
      </w:r>
      <w:r>
        <w:rPr>
          <w:rFonts w:cs="Times New Roman CYR" w:ascii="Times New Roman CYR" w:hAnsi="Times New Roman CYR"/>
          <w:sz w:val="22"/>
          <w:lang w:val="en-US"/>
        </w:rPr>
        <w:t>Combo</w:t>
      </w:r>
      <w:r>
        <w:rPr>
          <w:rFonts w:cs="Times New Roman CYR" w:ascii="Times New Roman CYR" w:hAnsi="Times New Roman CYR"/>
          <w:sz w:val="22"/>
        </w:rPr>
        <w:t xml:space="preserve">1 </w:t>
      </w:r>
      <w:r>
        <w:rPr>
          <w:rFonts w:cs="Times New Roman CYR" w:ascii="Times New Roman CYR" w:hAnsi="Times New Roman CYR"/>
          <w:sz w:val="22"/>
          <w:lang w:val="uk-UA"/>
        </w:rPr>
        <w:t>блокується і автоматично ставиться значення “0”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1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1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---------- Це значення активне для всіх </w:t>
      </w:r>
      <w:r>
        <w:rPr>
          <w:rFonts w:cs="Times New Roman CYR" w:ascii="Times New Roman CYR" w:hAnsi="Times New Roman CYR"/>
          <w:sz w:val="22"/>
          <w:lang w:val="en-US"/>
        </w:rPr>
        <w:t>Combo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 xml:space="preserve"> вданій формі--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bo2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2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3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3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------- Програма побудови коливань в заставці---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v =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 = Combo1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a = Combo2.Text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t = Combo3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 = 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k = Rnd * 255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z = Rnd * 255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 = Rnd * 255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X = 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q =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Y =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 = 5 * Rnd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For l = 1 To 7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X = X + 0.000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Y1 = a / 10 * Exp(-0.1 * p * X) * Sin(n * 0.9 * X + t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Y1 = 5000 Then Print "q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ircle (960 + X * (500 * q), 4200 - Y1 * (500 * q)), 10, QBColor(i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ext l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Randomize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Caption = "Ïîáóäîâà"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Label10.ForeColor = &amp;HFF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</w:rPr>
        <w:t xml:space="preserve">--- Програмний код для кнопки </w:t>
      </w:r>
      <w:r>
        <w:rPr>
          <w:rFonts w:cs="Times New Roman CYR" w:ascii="Times New Roman CYR" w:hAnsi="Times New Roman CYR"/>
          <w:sz w:val="22"/>
          <w:lang w:val="uk-UA"/>
        </w:rPr>
        <w:t>“Н</w:t>
      </w:r>
      <w:r>
        <w:rPr>
          <w:rFonts w:cs="Times New Roman CYR" w:ascii="Times New Roman CYR" w:hAnsi="Times New Roman CYR"/>
          <w:sz w:val="22"/>
        </w:rPr>
        <w:t>азад</w:t>
      </w:r>
      <w:r>
        <w:rPr>
          <w:rFonts w:cs="Times New Roman CYR" w:ascii="Times New Roman CYR" w:hAnsi="Times New Roman CYR"/>
          <w:sz w:val="22"/>
          <w:lang w:val="uk-UA"/>
        </w:rPr>
        <w:t>” в формі “</w:t>
      </w:r>
      <w:r>
        <w:rPr>
          <w:rFonts w:cs="Times New Roman CYR" w:ascii="Times New Roman CYR" w:hAnsi="Times New Roman CYR"/>
          <w:sz w:val="22"/>
          <w:lang w:val="en-US"/>
        </w:rPr>
        <w:t>Koluwanna</w:t>
      </w:r>
      <w:r>
        <w:rPr>
          <w:rFonts w:cs="Times New Roman CYR" w:ascii="Times New Roman CYR" w:hAnsi="Times New Roman CYR"/>
          <w:sz w:val="22"/>
        </w:rPr>
        <w:t xml:space="preserve">” </w:t>
      </w:r>
      <w:r>
        <w:rPr>
          <w:rFonts w:cs="Times New Roman CYR" w:ascii="Times New Roman CYR" w:hAnsi="Times New Roman CYR"/>
          <w:sz w:val="22"/>
          <w:lang w:val="uk-UA"/>
        </w:rPr>
        <w:t xml:space="preserve">завантажується </w:t>
      </w:r>
      <w:r>
        <w:rPr>
          <w:rFonts w:cs="Times New Roman CYR" w:ascii="Times New Roman CYR" w:hAnsi="Times New Roman CYR"/>
          <w:sz w:val="22"/>
        </w:rPr>
        <w:t xml:space="preserve"> по</w:t>
      </w:r>
      <w:r>
        <w:rPr>
          <w:rFonts w:cs="Times New Roman CYR" w:ascii="Times New Roman CYR" w:hAnsi="Times New Roman CYR"/>
          <w:sz w:val="22"/>
          <w:lang w:val="uk-UA"/>
        </w:rPr>
        <w:t>передня форма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0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Koluwann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Smi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Smist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10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5.Caption = "Íàçà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5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</w:rPr>
        <w:t>----</w:t>
      </w:r>
      <w:r>
        <w:rPr>
          <w:rFonts w:cs="Times New Roman CYR" w:ascii="Times New Roman CYR" w:hAnsi="Times New Roman CYR"/>
          <w:sz w:val="22"/>
          <w:lang w:val="uk-UA"/>
        </w:rPr>
        <w:t>-------------------</w:t>
      </w:r>
      <w:r>
        <w:rPr>
          <w:rFonts w:cs="Times New Roman CYR" w:ascii="Times New Roman CYR" w:hAnsi="Times New Roman CYR"/>
          <w:sz w:val="22"/>
        </w:rPr>
        <w:t xml:space="preserve">Програмний код для кнопки </w:t>
      </w:r>
      <w:r>
        <w:rPr>
          <w:rFonts w:cs="Times New Roman CYR" w:ascii="Times New Roman CYR" w:hAnsi="Times New Roman CYR"/>
          <w:sz w:val="22"/>
          <w:lang w:val="uk-UA"/>
        </w:rPr>
        <w:t>“Вверх” в формі “</w:t>
      </w:r>
      <w:r>
        <w:rPr>
          <w:rFonts w:cs="Times New Roman CYR" w:ascii="Times New Roman CYR" w:hAnsi="Times New Roman CYR"/>
          <w:sz w:val="22"/>
          <w:lang w:val="en-US"/>
        </w:rPr>
        <w:t>Koluwanna</w:t>
      </w:r>
      <w:r>
        <w:rPr>
          <w:rFonts w:cs="Times New Roman CYR" w:ascii="Times New Roman CYR" w:hAnsi="Times New Roman CYR"/>
          <w:sz w:val="22"/>
        </w:rPr>
        <w:t xml:space="preserve">” </w:t>
      </w:r>
      <w:r>
        <w:rPr>
          <w:rFonts w:cs="Times New Roman CYR" w:ascii="Times New Roman CYR" w:hAnsi="Times New Roman CYR"/>
          <w:sz w:val="22"/>
          <w:lang w:val="uk-UA"/>
        </w:rPr>
        <w:t>--------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11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Koluwann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satuhcolu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satuhcoluw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1_MouseMove(Button As Integer, Shift As Integer, X As Single, Y As Single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Label6.Caption = "Ââåðõ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6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-----------При натисканні на </w:t>
      </w:r>
      <w:r>
        <w:rPr>
          <w:rFonts w:cs="Times New Roman CYR" w:ascii="Times New Roman CYR" w:hAnsi="Times New Roman CYR"/>
          <w:sz w:val="22"/>
          <w:lang w:val="en-US"/>
        </w:rPr>
        <w:t>Command</w:t>
      </w:r>
      <w:r>
        <w:rPr>
          <w:rFonts w:cs="Times New Roman CYR" w:ascii="Times New Roman CYR" w:hAnsi="Times New Roman CYR"/>
          <w:sz w:val="22"/>
        </w:rPr>
        <w:t>2</w:t>
      </w:r>
      <w:r>
        <w:rPr>
          <w:rFonts w:cs="Times New Roman CYR" w:ascii="Times New Roman CYR" w:hAnsi="Times New Roman CYR"/>
          <w:sz w:val="22"/>
          <w:lang w:val="uk-UA"/>
        </w:rPr>
        <w:t xml:space="preserve"> витирається намальований графік-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2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ls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2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1.Caption = "Âèòåðòè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1.ForeColor = &amp;HFF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  <w:lang w:val="en-US"/>
        </w:rPr>
        <w:t>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--При натисканні на </w:t>
      </w:r>
      <w:r>
        <w:rPr>
          <w:rFonts w:cs="Times New Roman CYR" w:ascii="Times New Roman CYR" w:hAnsi="Times New Roman CYR"/>
          <w:sz w:val="22"/>
          <w:lang w:val="en-US"/>
        </w:rPr>
        <w:t>Command</w:t>
      </w:r>
      <w:r>
        <w:rPr>
          <w:rFonts w:cs="Times New Roman CYR" w:ascii="Times New Roman CYR" w:hAnsi="Times New Roman CYR"/>
          <w:sz w:val="22"/>
          <w:lang w:val="uk-UA"/>
        </w:rPr>
        <w:t>4 загружається форма з демонстраційним фільмом, також прогама зміни напису та кнопці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4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DemoKolu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DemoKoluw.Sho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w = w +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w / 2 = Int(w / 2) Then Command4.Caption = "Âêëþ÷èòè " Else Command4.Caption = "Âèêëþ÷èòè"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If Command4.Caption = "Âêëþ÷èòè " Then Unload DemoKolu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Command4.Caption = "Âèêëþ÷èòè" Then Load DemoKolu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4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4.BackColor = &amp;HFF808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--При натисканні на </w:t>
      </w:r>
      <w:r>
        <w:rPr>
          <w:rFonts w:cs="Times New Roman CYR" w:ascii="Times New Roman CYR" w:hAnsi="Times New Roman CYR"/>
          <w:sz w:val="22"/>
          <w:lang w:val="en-US"/>
        </w:rPr>
        <w:t>Command</w:t>
      </w:r>
      <w:r>
        <w:rPr>
          <w:rFonts w:cs="Times New Roman CYR" w:ascii="Times New Roman CYR" w:hAnsi="Times New Roman CYR"/>
          <w:sz w:val="22"/>
          <w:lang w:val="uk-UA"/>
        </w:rPr>
        <w:t>4 загружається форма з демонстраційним фільмом, також прогама зміни напису та кнопці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5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m = m + 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If m / 2 = Int(m / 2) Then Command5.Caption = "Âêëþ÷èòè " Else Command5.Caption = "Âèêëþ÷èòè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Command5.Caption = "Âêëþ÷èòè " Then MediaPlayer1.FileName = " 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Command5.Caption = "Âèêëþ÷èòè" Then MediaPlayer1.FileName = "c:\Demo\Music\1.mp3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5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5.BackColor = &amp;H80FFFF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Кнопка виходу з програми-----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6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6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9.Caption = "Âèõ³ä"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Label9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Загрузка форми з вибором розділу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7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Koluwann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Smi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Smist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7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8.Caption = "Âèá³ð ðîçä³ëó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8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Програма для кнопки “Вперед” форми ”</w:t>
      </w:r>
      <w:r>
        <w:rPr>
          <w:rFonts w:cs="Times New Roman CYR" w:ascii="Times New Roman CYR" w:hAnsi="Times New Roman CYR"/>
          <w:sz w:val="22"/>
          <w:lang w:val="en-US"/>
        </w:rPr>
        <w:t>Koluwanna</w:t>
      </w:r>
      <w:r>
        <w:rPr>
          <w:rFonts w:cs="Times New Roman CYR" w:ascii="Times New Roman CYR" w:hAnsi="Times New Roman CYR"/>
          <w:sz w:val="22"/>
        </w:rPr>
        <w:t>”</w:t>
      </w:r>
      <w:r>
        <w:rPr>
          <w:rFonts w:cs="Times New Roman CYR" w:ascii="Times New Roman CYR" w:hAnsi="Times New Roman CYR"/>
          <w:sz w:val="22"/>
          <w:lang w:val="uk-UA"/>
        </w:rPr>
        <w:t>-------------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8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Koluwann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Fas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Fasa.Sho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8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7.Caption = "Âïåðå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7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9_MouseMove(Button As Integer, Shift As Integer, X As Single, Y As Single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Command9.BackColor = &amp;H8080FF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Загрузка текстового файлу в форму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Load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 = n +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Open "C:\Demo\Text\1.txt" For Input As #n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o While Not EOF(n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nput #n, 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alltext = alltext + 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op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3 = alltext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Close #n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При наведенні мишки на форму, напис під кнопкою набуває початкового кольору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7.Caption = "Âïåðå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7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6.Caption = "Ââåðõ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6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5.Caption = "Íàçà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5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8.Caption = "Âèá³ð ðîçä³ëó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8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9.Caption = "Âèõ³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9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Caption = "Ïîáóäîâà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1.Caption = "Âèòåðòè"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Label11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При наведенні мишки на кнопку, кнопка набуває початкового кольору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4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9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5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При наведенні мишки на </w:t>
      </w:r>
      <w:r>
        <w:rPr>
          <w:rFonts w:cs="Times New Roman CYR" w:ascii="Times New Roman CYR" w:hAnsi="Times New Roman CYR"/>
          <w:sz w:val="22"/>
          <w:lang w:val="en-US"/>
        </w:rPr>
        <w:t>Frame</w:t>
      </w:r>
      <w:r>
        <w:rPr>
          <w:rFonts w:cs="Times New Roman CYR" w:ascii="Times New Roman CYR" w:hAnsi="Times New Roman CYR"/>
          <w:sz w:val="22"/>
        </w:rPr>
        <w:t>1</w:t>
      </w:r>
      <w:r>
        <w:rPr>
          <w:rFonts w:cs="Times New Roman CYR" w:ascii="Times New Roman CYR" w:hAnsi="Times New Roman CYR"/>
          <w:sz w:val="22"/>
          <w:lang w:val="uk-UA"/>
        </w:rPr>
        <w:t>,  напис під кнопкою набуває початкового кольору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rame1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Caption = "Ïîáóäîâà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1.Caption = "Âèòåðòè"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Label11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-При наведенні мишки на </w:t>
      </w:r>
      <w:r>
        <w:rPr>
          <w:rFonts w:cs="Times New Roman CYR" w:ascii="Times New Roman CYR" w:hAnsi="Times New Roman CYR"/>
          <w:sz w:val="22"/>
          <w:lang w:val="en-US"/>
        </w:rPr>
        <w:t>Frame</w:t>
      </w:r>
      <w:r>
        <w:rPr>
          <w:rFonts w:cs="Times New Roman CYR" w:ascii="Times New Roman CYR" w:hAnsi="Times New Roman CYR"/>
          <w:sz w:val="22"/>
        </w:rPr>
        <w:t>2</w:t>
      </w:r>
      <w:r>
        <w:rPr>
          <w:rFonts w:cs="Times New Roman CYR" w:ascii="Times New Roman CYR" w:hAnsi="Times New Roman CYR"/>
          <w:sz w:val="22"/>
          <w:lang w:val="uk-UA"/>
        </w:rPr>
        <w:t>, кнопка набуває початкового кольору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rame2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4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9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5.BackColor = &amp;HC00000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Оголошуємр змінні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Option Explici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a, a1, a2, a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X, x1, x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q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Y, Y1, Y2, Y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l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k, k1, k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i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v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n, n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z, z1, z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c, c1, c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t, t1, t2, t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p, p1, p2, p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st As String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Dim alltext As String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Dim m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При введенні символів з клавіатури </w:t>
      </w:r>
      <w:r>
        <w:rPr>
          <w:rFonts w:cs="Times New Roman CYR" w:ascii="Times New Roman CYR" w:hAnsi="Times New Roman CYR"/>
          <w:sz w:val="22"/>
          <w:lang w:val="en-US"/>
        </w:rPr>
        <w:t>Combo</w:t>
      </w:r>
      <w:r>
        <w:rPr>
          <w:rFonts w:cs="Times New Roman CYR" w:ascii="Times New Roman CYR" w:hAnsi="Times New Roman CYR"/>
          <w:sz w:val="22"/>
        </w:rPr>
        <w:t xml:space="preserve">1 </w:t>
      </w:r>
      <w:r>
        <w:rPr>
          <w:rFonts w:cs="Times New Roman CYR" w:ascii="Times New Roman CYR" w:hAnsi="Times New Roman CYR"/>
          <w:sz w:val="22"/>
          <w:lang w:val="uk-UA"/>
        </w:rPr>
        <w:t>блокується і автоматично ставиться значення “0”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1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1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---------- Це значення активне для всіх </w:t>
      </w:r>
      <w:r>
        <w:rPr>
          <w:rFonts w:cs="Times New Roman CYR" w:ascii="Times New Roman CYR" w:hAnsi="Times New Roman CYR"/>
          <w:sz w:val="22"/>
          <w:lang w:val="en-US"/>
        </w:rPr>
        <w:t>Combo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 xml:space="preserve"> в даній формі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3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3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5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5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7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1.Text = "7"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Програма побудови  гармонічного коливання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1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v =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1 = Combo1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a1 = Combo3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t1 = Combo5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1 = Combo7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'i = Int(Rnd(v) * 10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nt i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X = 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q =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Y =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For l = 1 To 7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X = X + 0.000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Y2 = a1 / 10 * Exp(-0.1 * p1 * 0.3 * X) * Sin(n1 * 1 * X + t1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ircle (960 + X * (500 * q), 4080 - Y2 * (500 * q)), 10, QBColor(4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ext l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Randomize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  <w:lang w:val="en-US"/>
        </w:rPr>
        <w:t>End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  <w:lang w:val="en-US"/>
        </w:rPr>
        <w:t>Sub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3.Caption = "Ïîáóäîâà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3.ForeColor = &amp;HFF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---Програма для кнопки “Назад” форми ”</w:t>
      </w:r>
      <w:r>
        <w:rPr>
          <w:rFonts w:cs="Times New Roman CYR" w:ascii="Times New Roman CYR" w:hAnsi="Times New Roman CYR"/>
          <w:sz w:val="22"/>
          <w:lang w:val="en-US"/>
        </w:rPr>
        <w:t>Fasa</w:t>
      </w:r>
      <w:r>
        <w:rPr>
          <w:rFonts w:cs="Times New Roman CYR" w:ascii="Times New Roman CYR" w:hAnsi="Times New Roman CYR"/>
          <w:sz w:val="22"/>
        </w:rPr>
        <w:t>”</w:t>
      </w:r>
      <w:r>
        <w:rPr>
          <w:rFonts w:cs="Times New Roman CYR" w:ascii="Times New Roman CYR" w:hAnsi="Times New Roman CYR"/>
          <w:sz w:val="22"/>
          <w:lang w:val="uk-UA"/>
        </w:rPr>
        <w:t>-----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0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Fas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Koluwann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Koluwanna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10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29.Caption = "Íàçà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29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---Програма для кнопки “Вперед” форми ”</w:t>
      </w:r>
      <w:r>
        <w:rPr>
          <w:rFonts w:cs="Times New Roman CYR" w:ascii="Times New Roman CYR" w:hAnsi="Times New Roman CYR"/>
          <w:sz w:val="22"/>
          <w:lang w:val="en-US"/>
        </w:rPr>
        <w:t>Fasa</w:t>
      </w:r>
      <w:r>
        <w:rPr>
          <w:rFonts w:cs="Times New Roman CYR" w:ascii="Times New Roman CYR" w:hAnsi="Times New Roman CYR"/>
          <w:sz w:val="22"/>
        </w:rPr>
        <w:t>”</w:t>
      </w:r>
      <w:r>
        <w:rPr>
          <w:rFonts w:cs="Times New Roman CYR" w:ascii="Times New Roman CYR" w:hAnsi="Times New Roman CYR"/>
          <w:sz w:val="22"/>
          <w:lang w:val="uk-UA"/>
        </w:rPr>
        <w:t>-------------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11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Fas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Resonans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Resonans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1_MouseMove(Button As Integer, Shift As Integer, X As Single, Y As Single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Label11.Caption = "Ââåðõ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1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кнопка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2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12.BackColor = &amp;H80FFFF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--При натисканні на </w:t>
      </w:r>
      <w:r>
        <w:rPr>
          <w:rFonts w:cs="Times New Roman CYR" w:ascii="Times New Roman CYR" w:hAnsi="Times New Roman CYR"/>
          <w:sz w:val="22"/>
          <w:lang w:val="en-US"/>
        </w:rPr>
        <w:t>Command</w:t>
      </w:r>
      <w:r>
        <w:rPr>
          <w:rFonts w:cs="Times New Roman CYR" w:ascii="Times New Roman CYR" w:hAnsi="Times New Roman CYR"/>
          <w:sz w:val="22"/>
          <w:lang w:val="uk-UA"/>
        </w:rPr>
        <w:t>13 загружається форма з демонстраційним фільмом, також прогама зміни напису та кнопці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3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demofas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emofasa.Sho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w = w + 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If w / 2 = Int(w / 2) Then Command13.Caption = "Âêëþ÷èòè " Else Command13.Caption = "Âèêëþ÷èòè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Command13.Caption = "Âêëþ÷èòè " Then Unload demofas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Command13.Caption = "Âèêëþ÷èòè" Then Load demofasa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3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13.BackColor = &amp;H8080FF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 xml:space="preserve">-------------------- Витерти побудований графік------------------ 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2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ls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---Програма для кнопки “Назад” форми ”</w:t>
      </w:r>
      <w:r>
        <w:rPr>
          <w:rFonts w:cs="Times New Roman CYR" w:ascii="Times New Roman CYR" w:hAnsi="Times New Roman CYR"/>
          <w:sz w:val="22"/>
          <w:lang w:val="en-US"/>
        </w:rPr>
        <w:t>Fasa</w:t>
      </w:r>
      <w:r>
        <w:rPr>
          <w:rFonts w:cs="Times New Roman CYR" w:ascii="Times New Roman CYR" w:hAnsi="Times New Roman CYR"/>
          <w:sz w:val="22"/>
        </w:rPr>
        <w:t>”</w:t>
      </w:r>
      <w:r>
        <w:rPr>
          <w:rFonts w:cs="Times New Roman CYR" w:ascii="Times New Roman CYR" w:hAnsi="Times New Roman CYR"/>
          <w:sz w:val="22"/>
          <w:lang w:val="uk-UA"/>
        </w:rPr>
        <w:t>-----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4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Fas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Koluwanna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Koluwanna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---Програма для кнопки “Вверх” форми ”</w:t>
      </w:r>
      <w:r>
        <w:rPr>
          <w:rFonts w:cs="Times New Roman CYR" w:ascii="Times New Roman CYR" w:hAnsi="Times New Roman CYR"/>
          <w:sz w:val="22"/>
          <w:lang w:val="en-US"/>
        </w:rPr>
        <w:t>Fasa</w:t>
      </w:r>
      <w:r>
        <w:rPr>
          <w:rFonts w:cs="Times New Roman CYR" w:ascii="Times New Roman CYR" w:hAnsi="Times New Roman CYR"/>
          <w:sz w:val="22"/>
        </w:rPr>
        <w:t>”</w:t>
      </w:r>
      <w:r>
        <w:rPr>
          <w:rFonts w:cs="Times New Roman CYR" w:ascii="Times New Roman CYR" w:hAnsi="Times New Roman CYR"/>
          <w:sz w:val="22"/>
          <w:lang w:val="uk-UA"/>
        </w:rPr>
        <w:t>-------------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5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Fas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Resonans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Resonans.Sho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2_MouseMove(Button As Integer, Shift As Integer, X As Single, Y As Single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Label14.Caption = "Âèòåðòè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4.ForeColor = &amp;HFF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Вихід з програма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6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6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Caption = "Âèõ³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----------Загрузка форми для вибору розділу---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7_Click(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Unload Fas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Smi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Smist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7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4.Caption = "Âèá³ð ðîçä³ëó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4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---Програма для кнопки “Вперед” форми ”</w:t>
      </w:r>
      <w:r>
        <w:rPr>
          <w:rFonts w:cs="Times New Roman CYR" w:ascii="Times New Roman CYR" w:hAnsi="Times New Roman CYR"/>
          <w:sz w:val="22"/>
          <w:lang w:val="en-US"/>
        </w:rPr>
        <w:t>Fasa</w:t>
      </w:r>
      <w:r>
        <w:rPr>
          <w:rFonts w:cs="Times New Roman CYR" w:ascii="Times New Roman CYR" w:hAnsi="Times New Roman CYR"/>
          <w:sz w:val="22"/>
        </w:rPr>
        <w:t>”</w:t>
      </w:r>
      <w:r>
        <w:rPr>
          <w:rFonts w:cs="Times New Roman CYR" w:ascii="Times New Roman CYR" w:hAnsi="Times New Roman CYR"/>
          <w:sz w:val="22"/>
          <w:lang w:val="uk-UA"/>
        </w:rPr>
        <w:t>-----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8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Fas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Resonans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Resonans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8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Caption = "Âïåðå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--При натисканні на </w:t>
      </w:r>
      <w:r>
        <w:rPr>
          <w:rFonts w:cs="Times New Roman CYR" w:ascii="Times New Roman CYR" w:hAnsi="Times New Roman CYR"/>
          <w:sz w:val="22"/>
          <w:lang w:val="en-US"/>
        </w:rPr>
        <w:t>Command</w:t>
      </w:r>
      <w:r>
        <w:rPr>
          <w:rFonts w:cs="Times New Roman CYR" w:ascii="Times New Roman CYR" w:hAnsi="Times New Roman CYR"/>
          <w:sz w:val="22"/>
          <w:lang w:val="uk-UA"/>
        </w:rPr>
        <w:t>13 загружається форма з демонстраційним фільмом, також прогама зміни напису та кнопці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9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m = m +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m / 2 = Int(m / 2) Then Command9.Caption = "Âêëþ÷èòè " Else Command9.Caption = "Âèêëþ÷èòè"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If Command9.Caption = "Âêëþ÷èòè " Then MediaPlayer1.FileName = " 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Command9.Caption = "Âèêëþ÷èòè" Then MediaPlayer1.FileName = "c:\Demo\Music\2.mp3"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9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9.BackColor = &amp;HFF8080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Загрузка текстового файлу на форму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Load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 = n +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Open "C:\Demo\Text\2.txt" For Input As #n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o While Not EOF(n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nput #n, st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alltext = alltext + 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op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6 = all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lose #n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При наведенні мишки на форму, напис під кнопкою набуває початкового кольору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MouseMove(Button As Integer, Shift As Integer, X As Single, Y As Single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Label10.Caption = "Âïåðå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1.Caption = "Ââåðõ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1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29.Caption = "Íàçà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29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4.Caption = "Âèá³ð ðîçä³ëó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4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Caption = "Âèõ³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3.Caption = "Ïîáóäîâà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3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4.Caption = "Âèòåðòè"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Label14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При наведенні мишки на кнопку,  кнопка набуває початкового кольору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9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13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Command12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При наведенні мишки на </w:t>
      </w:r>
      <w:r>
        <w:rPr>
          <w:rFonts w:cs="Times New Roman CYR" w:ascii="Times New Roman CYR" w:hAnsi="Times New Roman CYR"/>
          <w:sz w:val="22"/>
          <w:lang w:val="en-US"/>
        </w:rPr>
        <w:t>Frame</w:t>
      </w:r>
      <w:r>
        <w:rPr>
          <w:rFonts w:cs="Times New Roman CYR" w:ascii="Times New Roman CYR" w:hAnsi="Times New Roman CYR"/>
          <w:sz w:val="22"/>
        </w:rPr>
        <w:t>1</w:t>
      </w:r>
      <w:r>
        <w:rPr>
          <w:rFonts w:cs="Times New Roman CYR" w:ascii="Times New Roman CYR" w:hAnsi="Times New Roman CYR"/>
          <w:sz w:val="22"/>
          <w:lang w:val="uk-UA"/>
        </w:rPr>
        <w:t>,  напис під кнопкою набуває початкового кольору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rame1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3.Caption = "Ïîáóäîâà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3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4.Caption = "Âèòåðòè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4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-При наведенні мишки на </w:t>
      </w:r>
      <w:r>
        <w:rPr>
          <w:rFonts w:cs="Times New Roman CYR" w:ascii="Times New Roman CYR" w:hAnsi="Times New Roman CYR"/>
          <w:sz w:val="22"/>
          <w:lang w:val="en-US"/>
        </w:rPr>
        <w:t>Frame</w:t>
      </w:r>
      <w:r>
        <w:rPr>
          <w:rFonts w:cs="Times New Roman CYR" w:ascii="Times New Roman CYR" w:hAnsi="Times New Roman CYR"/>
          <w:sz w:val="22"/>
        </w:rPr>
        <w:t>2</w:t>
      </w:r>
      <w:r>
        <w:rPr>
          <w:rFonts w:cs="Times New Roman CYR" w:ascii="Times New Roman CYR" w:hAnsi="Times New Roman CYR"/>
          <w:sz w:val="22"/>
          <w:lang w:val="uk-UA"/>
        </w:rPr>
        <w:t>, кнопка набуває початкового кольору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rame3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9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13.BackColor = &amp;HC00000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Command12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Оголошуємо змінні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Option Explici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a, a1, a2, a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X, x1, x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q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Y, Y1, Y2, Y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l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k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i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v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n, n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z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c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t, t1, t2, t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p, p1, p2, p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st As String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alltext As String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Dim m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При введенні символів з клавіатури </w:t>
      </w:r>
      <w:r>
        <w:rPr>
          <w:rFonts w:cs="Times New Roman CYR" w:ascii="Times New Roman CYR" w:hAnsi="Times New Roman CYR"/>
          <w:sz w:val="22"/>
          <w:lang w:val="en-US"/>
        </w:rPr>
        <w:t>Combo</w:t>
      </w:r>
      <w:r>
        <w:rPr>
          <w:rFonts w:cs="Times New Roman CYR" w:ascii="Times New Roman CYR" w:hAnsi="Times New Roman CYR"/>
          <w:sz w:val="22"/>
        </w:rPr>
        <w:t xml:space="preserve">1 </w:t>
      </w:r>
      <w:r>
        <w:rPr>
          <w:rFonts w:cs="Times New Roman CYR" w:ascii="Times New Roman CYR" w:hAnsi="Times New Roman CYR"/>
          <w:sz w:val="22"/>
          <w:lang w:val="uk-UA"/>
        </w:rPr>
        <w:t>блокується і автоматично ставиться значення “0”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1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1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---------- Це значення активне для всіх </w:t>
      </w:r>
      <w:r>
        <w:rPr>
          <w:rFonts w:cs="Times New Roman CYR" w:ascii="Times New Roman CYR" w:hAnsi="Times New Roman CYR"/>
          <w:sz w:val="22"/>
          <w:lang w:val="en-US"/>
        </w:rPr>
        <w:t>Combo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 xml:space="preserve"> в даній формі--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bo2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2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3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3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4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4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5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5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6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6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7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7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8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8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Програма побудови графіків резонансу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v =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 = Combo1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a = Combo3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t = Combo5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 = Combo8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1 = Combo2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a1 = Combo4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t1 = Combo6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1 = Combo7.Text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'i = Int(Rnd(v) * 10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 = Rnd * 255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k = Rnd * 255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z = Rnd * 255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nt i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X = 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q =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Y =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For l = 1 To 14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X = X + 0.00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Y1 = a / 18 * Exp(-0.1 * p * 0.2 * X) * Sin(n * 0.85 * X + t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Y2 = a1 / 18 * Exp(-0.1 * p1 * 0.2 * X) * Sin(n1 * 0.85 * X + t1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Y3 = (Y1 + Y2) * 1.4 'a3 * exp(-0.1 * p3 * x) * Sin(n3 * x + t3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ircle (1080 + X * (500 * q), 2520 - Y1 * (500 * q)), 10, QBColor(12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ircle (1080 + X * (500 * q), 4200 - Y2 * (500 * q)), 10, QBColor(9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ircle (1080 + X * (500 * q), 6720 - Y3 * (500 * q)), 10, QBColor(5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Next l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Randomize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---Програма для кнопки “Назад” форми ”Resonans</w:t>
      </w:r>
      <w:r>
        <w:rPr>
          <w:rFonts w:cs="Times New Roman CYR" w:ascii="Times New Roman CYR" w:hAnsi="Times New Roman CYR"/>
          <w:sz w:val="22"/>
        </w:rPr>
        <w:t>”</w:t>
      </w:r>
      <w:r>
        <w:rPr>
          <w:rFonts w:cs="Times New Roman CYR" w:ascii="Times New Roman CYR" w:hAnsi="Times New Roman CYR"/>
          <w:sz w:val="22"/>
          <w:lang w:val="uk-UA"/>
        </w:rPr>
        <w:t>-----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0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Resonans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Fas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Fasa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---Програма для кнопки “Назад” форми ”Resonans</w:t>
      </w:r>
      <w:r>
        <w:rPr>
          <w:rFonts w:cs="Times New Roman CYR" w:ascii="Times New Roman CYR" w:hAnsi="Times New Roman CYR"/>
          <w:sz w:val="22"/>
        </w:rPr>
        <w:t>”</w:t>
      </w:r>
      <w:r>
        <w:rPr>
          <w:rFonts w:cs="Times New Roman CYR" w:ascii="Times New Roman CYR" w:hAnsi="Times New Roman CYR"/>
          <w:sz w:val="22"/>
          <w:lang w:val="uk-UA"/>
        </w:rPr>
        <w:t>-----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1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Resonans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Koluwann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Koluwanna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Витерти намальований графік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2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ls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--При натисканні на </w:t>
      </w:r>
      <w:r>
        <w:rPr>
          <w:rFonts w:cs="Times New Roman CYR" w:ascii="Times New Roman CYR" w:hAnsi="Times New Roman CYR"/>
          <w:sz w:val="22"/>
          <w:lang w:val="en-US"/>
        </w:rPr>
        <w:t>Command</w:t>
      </w:r>
      <w:r>
        <w:rPr>
          <w:rFonts w:cs="Times New Roman CYR" w:ascii="Times New Roman CYR" w:hAnsi="Times New Roman CYR"/>
          <w:sz w:val="22"/>
          <w:lang w:val="uk-UA"/>
        </w:rPr>
        <w:t>13 загружається форма з демонстраційним фільмом, також прогама зміни напису та кнопці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4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demoreson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emoreson.Sho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w = w + 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If w / 2 = Int(w / 2) Then Command4.Caption = "Âêëþ÷èòè " Else Command4.Caption = "Âèêëþ÷èòè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Command4.Caption = "Âêëþ÷èòè " Then Unload demoreson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Command4.Caption = "Âèêëþ÷èòè" Then Load demoreson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--При натисканні на </w:t>
      </w:r>
      <w:r>
        <w:rPr>
          <w:rFonts w:cs="Times New Roman CYR" w:ascii="Times New Roman CYR" w:hAnsi="Times New Roman CYR"/>
          <w:sz w:val="22"/>
          <w:lang w:val="en-US"/>
        </w:rPr>
        <w:t>Command</w:t>
      </w:r>
      <w:r>
        <w:rPr>
          <w:rFonts w:cs="Times New Roman CYR" w:ascii="Times New Roman CYR" w:hAnsi="Times New Roman CYR"/>
          <w:sz w:val="22"/>
          <w:lang w:val="uk-UA"/>
        </w:rPr>
        <w:t>13 загружається форма з демонстраційним фільмом, також прогама зміни напису та кнопці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5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m = m +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m / 2 = Int(m / 2) Then Command5.Caption = "Âêëþ÷èòè " Else Command5.Caption = "Âèêëþ÷èòè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Command5.Caption = "Âêëþ÷èòè " Then MediaPlayer1.FileName = " 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Command5.Caption = "Âèêëþ÷èòè" Then MediaPlayer1.FileName = "c:\Demo\Music\3.mp3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--Вихід-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6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--------Перехід до форми з вибором розділу-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7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Resonans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Smi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Smist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---Програма для кнопки “Вперед” форми ”Resonans</w:t>
      </w:r>
      <w:r>
        <w:rPr>
          <w:rFonts w:cs="Times New Roman CYR" w:ascii="Times New Roman CYR" w:hAnsi="Times New Roman CYR"/>
          <w:sz w:val="22"/>
        </w:rPr>
        <w:t>”</w:t>
      </w:r>
      <w:r>
        <w:rPr>
          <w:rFonts w:cs="Times New Roman CYR" w:ascii="Times New Roman CYR" w:hAnsi="Times New Roman CYR"/>
          <w:sz w:val="22"/>
          <w:lang w:val="uk-UA"/>
        </w:rPr>
        <w:t>-----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8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Resonans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satuhcolu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satuhcoluw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При наведенні мишки на форму, напис під кнопкою набуває початкового кольору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Caption = "Âïåðå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4.Caption = "Ââåðõ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4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Caption = "Íàçà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1.Caption = "Âèá³ð ðîçä³ëó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1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6.Caption = "Âèõ³ä"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Label16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-При наведенні мишки на </w:t>
      </w:r>
      <w:r>
        <w:rPr>
          <w:rFonts w:cs="Times New Roman CYR" w:ascii="Times New Roman CYR" w:hAnsi="Times New Roman CYR"/>
          <w:sz w:val="22"/>
          <w:lang w:val="en-US"/>
        </w:rPr>
        <w:t>Frame</w:t>
      </w:r>
      <w:r>
        <w:rPr>
          <w:rFonts w:cs="Times New Roman CYR" w:ascii="Times New Roman CYR" w:hAnsi="Times New Roman CYR"/>
          <w:sz w:val="22"/>
        </w:rPr>
        <w:t>2</w:t>
      </w:r>
      <w:r>
        <w:rPr>
          <w:rFonts w:cs="Times New Roman CYR" w:ascii="Times New Roman CYR" w:hAnsi="Times New Roman CYR"/>
          <w:sz w:val="22"/>
          <w:lang w:val="uk-UA"/>
        </w:rPr>
        <w:t>, кнопка набуває початкового кольору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4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9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5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При наведенні мишки на форму, напис під кнопкою набуває початкового кольору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8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Caption = "Âïåðå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7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1.Caption = "Âèá³ð ðîçä³ëó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1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6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6.Caption = "Âèõ³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6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1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4.Caption = "Ââåðõ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4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0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Caption = "Íàçà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9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9.BackColor = &amp;H8080FF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4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4.BackColor = &amp;HFF808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5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5.BackColor = &amp;H80FFFF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Frame3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4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9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5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Загрузка текстового файлу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Load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 = n +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Open "c:\Demo\Text\3.txt" For Input As #n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Do While Not EOF(n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nput #n, 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alltext = alltext + 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op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1 = all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lose #n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 = 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Оголошуємо змінні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Option Explici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a, a1, a2, a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X, x1, x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q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Y, Y1, Y2, Y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l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k, k1, k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i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v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n, n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z, z1, z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c, c1, c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t, t1, t2, t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p, p1, p2, p3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st As String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alltext As String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Dim m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При введенні символів з клавіатури </w:t>
      </w:r>
      <w:r>
        <w:rPr>
          <w:rFonts w:cs="Times New Roman CYR" w:ascii="Times New Roman CYR" w:hAnsi="Times New Roman CYR"/>
          <w:sz w:val="22"/>
          <w:lang w:val="en-US"/>
        </w:rPr>
        <w:t>Combo</w:t>
      </w:r>
      <w:r>
        <w:rPr>
          <w:rFonts w:cs="Times New Roman CYR" w:ascii="Times New Roman CYR" w:hAnsi="Times New Roman CYR"/>
          <w:sz w:val="22"/>
        </w:rPr>
        <w:t xml:space="preserve">1 </w:t>
      </w:r>
      <w:r>
        <w:rPr>
          <w:rFonts w:cs="Times New Roman CYR" w:ascii="Times New Roman CYR" w:hAnsi="Times New Roman CYR"/>
          <w:sz w:val="22"/>
          <w:lang w:val="uk-UA"/>
        </w:rPr>
        <w:t>блокується і автоматично ставиться значення “0”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1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1.Text = "0"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3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3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5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5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bo7_Chang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bo7.Text = "0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Програма побудови фази коливань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1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v =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1 = Combo1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a1 = Combo3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t1 = Combo5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1 = Combo7.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'i = Int(Rnd(v) * 10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nt i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X = 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q =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Y =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For l = 1 To 7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X = X + 0.000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Y2 = a1 / 10 * Exp(-0.1 * p1 * 0.3 * X) * Sin(n1 * 1 * X + t1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ircle (960 + X * (500 * q), 3960 - Y2 * (500 * q)), 10, QBColor(4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ext l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Randomize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3.Caption = "Ïîáóäîâà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3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0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satuhcolu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Resonans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Resonans.Sho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0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29.Caption = "Íàçà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29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1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satuhcolu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Fas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Fasa.Sho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1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1.Caption = "Ââåðõ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1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12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12.BackColor = &amp;H8080FF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--При натисканні на </w:t>
      </w:r>
      <w:r>
        <w:rPr>
          <w:rFonts w:cs="Times New Roman CYR" w:ascii="Times New Roman CYR" w:hAnsi="Times New Roman CYR"/>
          <w:sz w:val="22"/>
          <w:lang w:val="en-US"/>
        </w:rPr>
        <w:t>Command</w:t>
      </w:r>
      <w:r>
        <w:rPr>
          <w:rFonts w:cs="Times New Roman CYR" w:ascii="Times New Roman CYR" w:hAnsi="Times New Roman CYR"/>
          <w:sz w:val="22"/>
          <w:lang w:val="uk-UA"/>
        </w:rPr>
        <w:t>13 загружається форма з демонстраційним фільмом, також прогама зміни напису та кнопці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3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demosatuh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emosatuh.Sho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 = n +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/ 2 = Int(n / 2) Then Command13.Caption = "Âêëþ÷èòè " Else Command13.Caption = "Âèêëþ÷èòè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Command13.Caption = "Âêëþ÷èòè " Then Unload demosatuh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Command13.Caption = "Âèêëþ÷èòè" Then Load demosatuh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При наведенні мишки на кнопку,  напис під кнопкою набуває початкового кольору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3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13.BackColor = &amp;HFF8080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Витерти графік--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2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ls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-- Загрузка форми Коливання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4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Fas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Koluwann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Koluwanna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-----Загрузка форми Резонанс--------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5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Fas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Resonans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Resonans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При наведенні мишки на кнопку,  напис під кнопкою набуває початкового кольору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2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4.Caption = "Âèòåðòè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4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6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При наведенні мишки на кнопку,  напис під кнопкою набуває початкового кольору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6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Caption = "Âèõ³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7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satuhcolu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Smi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Smist.Sho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При наведенні мишки на кнопку,  напис під кнопкою набуває початкового кольору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7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4.Caption = "Âèá³ð ðîçä³ëó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4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Загрузка форми Коливання----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8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satuhcolu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Koluwann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Koluwanna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При наведенні мишки на кнопку,  напис під кнопкою набуває початкового кольору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8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Caption = "Âïåðå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ForeColor = &amp;HFF00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--При натисканні на </w:t>
      </w:r>
      <w:r>
        <w:rPr>
          <w:rFonts w:cs="Times New Roman CYR" w:ascii="Times New Roman CYR" w:hAnsi="Times New Roman CYR"/>
          <w:sz w:val="22"/>
          <w:lang w:val="en-US"/>
        </w:rPr>
        <w:t>Command</w:t>
      </w:r>
      <w:r>
        <w:rPr>
          <w:rFonts w:cs="Times New Roman CYR" w:ascii="Times New Roman CYR" w:hAnsi="Times New Roman CYR"/>
          <w:sz w:val="22"/>
          <w:lang w:val="uk-UA"/>
        </w:rPr>
        <w:t>13 загружається форма з демонстраційним фільмом, також прогама зміни напису та кнопці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9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m = m + 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If m / 2 = Int(m / 2) Then Command9.Caption = "Âêëþ÷èòè " Else Command9.Caption = "Âèêëþ÷èòè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Command9.Caption = "Âêëþ÷èòè " Then MediaPlayer1.FileName = " 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Command9.Caption = "Âèêëþ÷èòè" Then MediaPlayer1.FileName = "c:\Demo\Music\4.mp3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9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9.BackColor = &amp;HC0FFFF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При наведенні мишки на форму, напис під кнопкою набуває початкового кольору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Caption = "Âïåðå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0.ForeColor = &amp;H80000012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Label11.Caption = "Ââåðõ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1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29.Caption = "Íàçà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29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4.Caption = "Âèá³ð ðîçä³ëó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4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Caption = "Âèõ³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3.Caption = "Ïîáóäîâà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3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4.Caption = "Âèòåðòè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4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9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12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13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'Command4.BackColor = &amp;H8000000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'Command9.BackColor = &amp;H8000000A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'Command5.BackColor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Загрузка текстовгог файлу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Load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 = n +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Open "C:\Demo\Text\4.txt" For Input As #n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o While Not EOF(n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nput #n, 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alltext = alltext + 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op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5 = alltex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lose #n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 = 0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При наведенні мишки на </w:t>
      </w:r>
      <w:r>
        <w:rPr>
          <w:rFonts w:cs="Times New Roman CYR" w:ascii="Times New Roman CYR" w:hAnsi="Times New Roman CYR"/>
          <w:sz w:val="22"/>
          <w:lang w:val="en-US"/>
        </w:rPr>
        <w:t>Frame</w:t>
      </w:r>
      <w:r>
        <w:rPr>
          <w:rFonts w:cs="Times New Roman CYR" w:ascii="Times New Roman CYR" w:hAnsi="Times New Roman CYR"/>
          <w:sz w:val="22"/>
        </w:rPr>
        <w:t>1</w:t>
      </w:r>
      <w:r>
        <w:rPr>
          <w:rFonts w:cs="Times New Roman CYR" w:ascii="Times New Roman CYR" w:hAnsi="Times New Roman CYR"/>
          <w:sz w:val="22"/>
          <w:lang w:val="uk-UA"/>
        </w:rPr>
        <w:t>, напис під кнопкою набуває початкового кольору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rame1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3.Caption = "Ïîáóäîâà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3.ForeColor = &amp;H80000012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Label14.Caption = "Âèòåðòè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4.ForeColor = &amp;H80000012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----------При наведенні мишки на </w:t>
      </w:r>
      <w:r>
        <w:rPr>
          <w:rFonts w:cs="Times New Roman CYR" w:ascii="Times New Roman CYR" w:hAnsi="Times New Roman CYR"/>
          <w:sz w:val="22"/>
          <w:lang w:val="en-US"/>
        </w:rPr>
        <w:t>Frame</w:t>
      </w:r>
      <w:r>
        <w:rPr>
          <w:rFonts w:cs="Times New Roman CYR" w:ascii="Times New Roman CYR" w:hAnsi="Times New Roman CYR"/>
          <w:sz w:val="22"/>
        </w:rPr>
        <w:t>3</w:t>
      </w:r>
      <w:r>
        <w:rPr>
          <w:rFonts w:cs="Times New Roman CYR" w:ascii="Times New Roman CYR" w:hAnsi="Times New Roman CYR"/>
          <w:sz w:val="22"/>
          <w:lang w:val="uk-UA"/>
        </w:rPr>
        <w:t>, кнопка набуває початкового кольору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rame3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9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12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Command13.BackColor = &amp;HC00000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Загрузка форми Вибору розділу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0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Smi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HOLOVN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HOLOVNA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---Загрузка форми Фаза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1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Smi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Fas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Fasa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10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.Caption = "Íàçà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.ForeColor = &amp;HFFFF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Загрузка форми Фаза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2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Smi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Fas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Fasa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------Загрузка форми Резонанс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3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Smi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Resonans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Resonans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Загрузка форми затухаючі коливання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4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Smi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satuhcolu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satuhcoluw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Загрузка форми коливання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Smi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Koluwann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Koluwanna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--Вихід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8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8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2.Caption = "Âèõ³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2.ForeColor = &amp;HFFFF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uk-UA"/>
        </w:rPr>
        <w:t>------------------------Загрузка форми коливання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9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Smi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Koluwann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Koluwanna.Show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При наведенні мишки на кнопку, напис під нею змінює колір-----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Command9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Caption = "Âïåðå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ForeColor = &amp;HFFFF&amp;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При наведенні мишки на форму, напис під кнопкою набуває початкового кольору---------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Form_MouseMove(Button As Integer, Shift As Integer, X As Single, Y As Single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.Caption = "Íàçà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.ForeColor = &amp;H80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2.Caption = "Âèõ³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2.ForeColor = &amp;H80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Caption = "Âïåðåä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ForeColor = &amp;H80&amp;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Задаємо змінні--------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n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Dim o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--Закритття заставок і загрузка наступної форми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1_Click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avtor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Unload HOLOVN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oad Smis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Smist.Show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--Вихід з програми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Command2_Click(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Unload HOLOVNA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Activate(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Timer1.Enabled = True</w:t>
      </w:r>
      <w:r>
        <w:rPr>
          <w:rFonts w:cs="Times New Roman CYR" w:ascii="Times New Roman CYR" w:hAnsi="Times New Roman CYR"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en-US"/>
        </w:rPr>
        <w:t>‘</w:t>
      </w:r>
      <w:r>
        <w:rPr>
          <w:rFonts w:cs="Times New Roman CYR" w:ascii="Times New Roman CYR" w:hAnsi="Times New Roman CYR"/>
          <w:sz w:val="22"/>
          <w:lang w:val="uk-UA"/>
        </w:rPr>
        <w:t>Включення таймера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--Програма проктутки тексту в формі автори---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Timer1_Timer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1.Top = Label1.Top - 1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n = n +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&gt; 120 Then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2.Visible = True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2.Top = Label2.Top - 1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If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&gt; 230 Then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Visible = True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3.Top = Label3.Top - 1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If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&gt; 350 Then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4.Visible = True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Label4.Top = Label4.Top - 10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If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&gt; 560 Then n = 0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-Обмеження в часі для форми автори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Timer2_Timer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o = o + 1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&gt; 450 Then Command1.Visible = True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If n &gt; 450 Then Command2.Visible = True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--Загрузка фільму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Activat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MediaPlayer1.FileName = "C:\Demo\Video\3.avi"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Положення форми--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Load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emofasa.Move 9500, 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--------------------Задаємо змінні---------------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Option Explicit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im n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lang w:val="en-US"/>
        </w:rPr>
        <w:t>Private Sub Form_Activat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MediaPlayer1.FileName = "C:\Demo\Video\4.avi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Load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emoKoluw.Move 9500, 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Activat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MediaPlayer1.FileName = "C:\Demo\Video\7.avi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Load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emoreson.Move 9500, 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Activate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lang w:val="en-US"/>
        </w:rPr>
        <w:t>MediaPlayer1.FileName = "C:\Demo\Video\1.avi"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Private Sub Form_Load()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demosatuh.Move 9500, 0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>End Sub</w:t>
      </w:r>
    </w:p>
    <w:p>
      <w:pPr>
        <w:pStyle w:val="Normal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46:00Z</dcterms:created>
  <dc:creator>Школа</dc:creator>
  <dc:description/>
  <dc:language>en-US</dc:language>
  <cp:lastModifiedBy>Школа</cp:lastModifiedBy>
  <dcterms:modified xsi:type="dcterms:W3CDTF">2005-04-16T16:37:00Z</dcterms:modified>
  <cp:revision>13</cp:revision>
  <dc:subject/>
  <dc:title>Dim n</dc:title>
</cp:coreProperties>
</file>