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459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8"/>
                                <w:szCs w:val="48"/>
                              </w:rPr>
                              <w:t>КОНКУРСНИЙ 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40"/>
                                <w:szCs w:val="40"/>
                              </w:rPr>
                              <w:t>на тему: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  <w:t>«Проект житлового будинку садибного тип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72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8"/>
                          <w:szCs w:val="48"/>
                        </w:rPr>
                        <w:t>КОНКУРСНИЙ 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40"/>
                          <w:szCs w:val="40"/>
                        </w:rPr>
                        <w:t>на тему:</w:t>
                      </w:r>
                      <w:r>
                        <w:rPr>
                          <w:rFonts w:cs="Arial Black" w:ascii="Arial Black" w:hAnsi="Arial Black"/>
                          <w:color w:val="8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800000"/>
                          <w:sz w:val="44"/>
                          <w:szCs w:val="44"/>
                          <w:lang w:val="uk-UA"/>
                        </w:rPr>
                        <w:t>«Проект житлового будинку садибного типу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44"/>
                          <w:szCs w:val="4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5143500" cy="386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2004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4000500" cy="2322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33147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Виконав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Ференц Степ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Керівник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 Шулик Т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 xml:space="preserve">Великоглибочецький БТТШ, Тернопільського району, Тернопільської області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  <w:lang w:val="uk-UA"/>
                              </w:rPr>
                              <w:t>Гурток «Комп’ютерний дизайн» 2007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8"/>
                          <w:szCs w:val="28"/>
                          <w:lang w:val="uk-UA"/>
                        </w:rPr>
                        <w:t>Виконав: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Ференц Степ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8"/>
                          <w:szCs w:val="28"/>
                          <w:lang w:val="uk-UA"/>
                        </w:rPr>
                        <w:t>Керівник: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 Шулик Т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  <w:lang w:val="uk-UA"/>
                        </w:rPr>
                        <w:t xml:space="preserve">Великоглибочецький БТТШ, Тернопільського району, Тернопільської області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  <w:lang w:val="uk-UA"/>
                        </w:rPr>
                        <w:t>Гурток «Комп’ютерний дизайн» 2007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ПЛАН  ПІДВА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uk-UA"/>
                        </w:rPr>
                        <w:t>ПЛАН  ПІДВ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2400300" cy="3771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10. 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11. Праль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12. В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13. Туа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14. корид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10. Гара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11. Праль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12. Ван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13. Туал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14. 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7983" w:dyaOrig="70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7.2pt;width:422.25pt;height:37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65486144" r:id="rId5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685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4280</wp:posOffset>
                </wp:positionH>
                <wp:positionV relativeFrom="paragraph">
                  <wp:posOffset>155575</wp:posOffset>
                </wp:positionV>
                <wp:extent cx="28663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ВГ по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25pt;mso-position-vertical-relative:text;margin-left:-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ВГ по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6858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ПЛАН 1 ПО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uk-UA"/>
                        </w:rPr>
                        <w:t>ПЛАН 1 ПО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7936" w:dyaOrig="70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5pt;margin-top:3pt;width:420pt;height:372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27902694" r:id="rId7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7620</wp:posOffset>
                </wp:positionV>
                <wp:extent cx="1828800" cy="1485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Передпокі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Віта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Спа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Кух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Передпокі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Віта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Спа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057900" cy="40659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43" t="9751" r="1157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-3810</wp:posOffset>
            </wp:positionV>
            <wp:extent cx="2971800" cy="23336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45" t="-6" r="-5" b="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514600" cy="207708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37" t="-6" r="10337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2971800" cy="19983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55" t="11962" r="5518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743200" cy="19037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88" t="6583" r="5537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8686800" cy="5549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9247" r="-5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9144000" cy="50228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3140" r="-5" b="1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8115300" cy="545973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1981" r="17494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7086600" cy="592963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86" t="7994" r="8494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7620000" cy="57150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10795</wp:posOffset>
            </wp:positionV>
            <wp:extent cx="5493385" cy="376745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5257800" cy="331851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87" t="-6" r="3987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8001000" cy="601345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20545" cy="2514600"/>
                <wp:effectExtent l="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2514600"/>
                          <a:chOff x="0" y="0"/>
                          <a:chExt cx="182052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05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2057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uk-UA" w:bidi="ar-SA"/>
                                </w:rPr>
                                <w:t>ЗОШ І-ІІІ ст. с. Товсто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uk-UA" w:bidi="ar-SA"/>
                                </w:rPr>
                                <w:t>Травень 2007 р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143.35pt;height:198pt" coordorigin="0,60" coordsize="2867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0;width:2866;height:3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4;top:33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uk-UA" w:bidi="ar-SA"/>
                          </w:rPr>
                          <w:t>ЗОШ І-ІІІ ст. с. Товсто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uk-UA" w:bidi="ar-SA"/>
                          </w:rPr>
                          <w:t>Травень 2007 р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#003366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39240</wp:posOffset>
                </wp:positionV>
                <wp:extent cx="4991100" cy="3848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848040"/>
                          <a:chOff x="0" y="0"/>
                          <a:chExt cx="4991040" cy="384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99104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6858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88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8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8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1.2pt;width:393pt;height:303pt" coordorigin="1620,2424" coordsize="7860,6060">
                <v:shape id="shape_0" stroked="f" o:allowincell="f" style="position:absolute;left:1620;top:2424;width:7859;height:60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3504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484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5844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504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3504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41148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ПЛАН МАНСАРДНОГО ПО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uk-UA"/>
                        </w:rPr>
                        <w:t>ПЛАН МАНСАРДНОГО ПО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1539240</wp:posOffset>
                </wp:positionV>
                <wp:extent cx="2286000" cy="1714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5. Дитяча кім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6. Спаль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7. Загальна кімн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8. Ванна кім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9. Туалетна кі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121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5. Дитяча кімн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6. Спаль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7. Загальна кімн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8. Ванна кімн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9. Туалетна кі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739140</wp:posOffset>
                </wp:positionV>
                <wp:extent cx="13716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План 1: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План 1: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2:00Z</dcterms:created>
  <dc:creator>Pc16</dc:creator>
  <dc:description/>
  <cp:keywords/>
  <dc:language>en-US</dc:language>
  <cp:lastModifiedBy>Pc16</cp:lastModifiedBy>
  <cp:lastPrinted>2007-05-10T20:21:00Z</cp:lastPrinted>
  <dcterms:modified xsi:type="dcterms:W3CDTF">2007-05-10T17:26:00Z</dcterms:modified>
  <cp:revision>13</cp:revision>
  <dc:subject/>
  <dc:title/>
</cp:coreProperties>
</file>