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740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4"/>
                                <w:szCs w:val="44"/>
                              </w:rPr>
                              <w:t>КОНКУРСНИЙ 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на тему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  <w:t xml:space="preserve">«Інтер’єр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</w:rPr>
                              <w:t>вітальні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4"/>
                          <w:szCs w:val="44"/>
                        </w:rPr>
                        <w:t>КОНКУРСНИЙ 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</w:rPr>
                        <w:t xml:space="preserve">на тему: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  <w:t xml:space="preserve">«Інтер’єр 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</w:rPr>
                        <w:t>вітальні</w:t>
                      </w: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800000"/>
                          <w:sz w:val="44"/>
                          <w:szCs w:val="4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2365</wp:posOffset>
            </wp:positionH>
            <wp:positionV relativeFrom="paragraph">
              <wp:posOffset>38100</wp:posOffset>
            </wp:positionV>
            <wp:extent cx="5541010" cy="415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5755</wp:posOffset>
            </wp:positionH>
            <wp:positionV relativeFrom="paragraph">
              <wp:posOffset>38100</wp:posOffset>
            </wp:positionV>
            <wp:extent cx="3647440" cy="273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5755</wp:posOffset>
            </wp:positionH>
            <wp:positionV relativeFrom="paragraph">
              <wp:posOffset>99060</wp:posOffset>
            </wp:positionV>
            <wp:extent cx="3647440" cy="273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4577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Виконав: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Трофіменко Пав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Керівник: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Шулик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Великоглибочецький БТТШ, 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Гурток «Комп’ютерний дизай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2008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Виконав:</w:t>
                      </w:r>
                      <w:r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Трофіменко Пав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Керівник:</w:t>
                      </w:r>
                      <w:r>
                        <w:rPr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Шулик Т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Великоглибочецький БТТШ, 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Гурток «Комп’ютерний дизай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2008 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-227330</wp:posOffset>
                </wp:positionV>
                <wp:extent cx="2857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7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0" cy="177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228" r="-6" b="3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7780</wp:posOffset>
                </wp:positionV>
                <wp:extent cx="2857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БА по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.4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БА п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0" cy="176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9118" r="-6" b="3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835</wp:posOffset>
                </wp:positionH>
                <wp:positionV relativeFrom="paragraph">
                  <wp:posOffset>158115</wp:posOffset>
                </wp:positionV>
                <wp:extent cx="2857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45pt;mso-position-vertical-relative:text;margin-left:-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</wp:posOffset>
                </wp:positionH>
                <wp:positionV relativeFrom="paragraph">
                  <wp:posOffset>158115</wp:posOffset>
                </wp:positionV>
                <wp:extent cx="2857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згортка стіни ВГ по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4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Розгортка стіни ВГ п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89650" cy="17506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8906" r="-6" b="3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99695</wp:posOffset>
                </wp:positionV>
                <wp:extent cx="4408170" cy="3976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3976200"/>
                          <a:chOff x="0" y="0"/>
                          <a:chExt cx="4408200" cy="39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56200"/>
                            <a:ext cx="379080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2933640"/>
                            <a:ext cx="736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194560"/>
                            <a:ext cx="736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439000"/>
                            <a:ext cx="736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876320"/>
                            <a:ext cx="736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252080"/>
                            <a:ext cx="736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0"/>
                            <a:ext cx="38005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7.85pt;width:347.1pt;height:313.1pt" coordorigin="244,157" coordsize="6942,6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;top:1033;width:5969;height:5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3;top:4777;width:11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3613;width:11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3998;width:11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3112;width:11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9;width:11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57;width:5984;height:8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6550</wp:posOffset>
                </wp:positionH>
                <wp:positionV relativeFrom="paragraph">
                  <wp:posOffset>99695</wp:posOffset>
                </wp:positionV>
                <wp:extent cx="2710815" cy="450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lang w:val="uk-UA"/>
                              </w:rPr>
                              <w:t>План 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35.5pt;mso-wrap-distance-left:9.05pt;mso-wrap-distance-right:9.05pt;mso-wrap-distance-top:0pt;mso-wrap-distance-bottom:0pt;margin-top:7.8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36"/>
                          <w:szCs w:val="40"/>
                          <w:lang w:val="uk-UA"/>
                        </w:rPr>
                        <w:t>План 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030</wp:posOffset>
                </wp:positionH>
                <wp:positionV relativeFrom="paragraph">
                  <wp:posOffset>99695</wp:posOffset>
                </wp:positionV>
                <wp:extent cx="2710815" cy="450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lang w:val="uk-UA"/>
                              </w:rPr>
                              <w:t>План 1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35.45pt;mso-wrap-distance-left:9.05pt;mso-wrap-distance-right:9.05pt;mso-wrap-distance-top:0pt;mso-wrap-distance-bottom:0pt;margin-top:7.8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36"/>
                          <w:szCs w:val="40"/>
                          <w:lang w:val="uk-UA"/>
                        </w:rPr>
                        <w:t>План 1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110490</wp:posOffset>
                </wp:positionV>
                <wp:extent cx="5045710" cy="4622800"/>
                <wp:effectExtent l="14605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4622760"/>
                          <a:chOff x="0" y="0"/>
                          <a:chExt cx="5045760" cy="4622760"/>
                        </a:xfrm>
                      </wpg:grpSpPr>
                      <wpg:grpSp>
                        <wpg:cNvGrpSpPr/>
                        <wpg:grpSpPr>
                          <a:xfrm>
                            <a:off x="4036680" y="0"/>
                            <a:ext cx="100908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04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43236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160" y="46440"/>
                              <a:ext cx="448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8240" y="3544560"/>
                            <a:ext cx="100908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08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04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43236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9800" y="46440"/>
                              <a:ext cx="4489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3593" t="11260" r="18674" b="11685"/>
                          <a:stretch/>
                        </pic:blipFill>
                        <pic:spPr>
                          <a:xfrm>
                            <a:off x="65880" y="212760"/>
                            <a:ext cx="4026600" cy="39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7880" y="3654360"/>
                            <a:ext cx="448920" cy="86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480" y="0"/>
                              <a:ext cx="2844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0640"/>
                              <a:ext cx="432360" cy="42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0640"/>
                              <a:ext cx="448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57320"/>
                            <a:ext cx="44892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432360" cy="86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5480" y="0"/>
                                <a:ext cx="28080" cy="61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43236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0640"/>
                              <a:ext cx="448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8.7pt;width:397.3pt;height:364pt" coordorigin="6407,174" coordsize="7946,7280">
                <v:group id="shape_0" style="position:absolute;left:12764;top:174;width:1589;height:669">
                  <v:group id="shape_0" style="position:absolute;left:12764;top:174;width:1589;height:669">
                    <v:line id="shape_0" from="12764,508" to="13671,5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672;top:174;width:680;height:66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13646;top:247;width:70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19;top:5756;width:1589;height:669">
                  <v:group id="shape_0" style="position:absolute;left:12719;top:5756;width:1589;height:669">
                    <v:line id="shape_0" from="12719,6090" to="13626,60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627;top:5756;width:680;height:66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13601;top:5829;width:70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1;top:509;width:6340;height:62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2010;top:5929;width:707;height:1363">
                  <v:line id="shape_0" from="12318,5929" to="12362,69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011;top:6623;width:680;height:66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12010;top:6623;width:70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07;top:6091;width:707;height:1363">
                  <v:group id="shape_0" style="position:absolute;left:6408;top:6091;width:681;height:1363">
                    <v:line id="shape_0" from="6716,6091" to="6759,70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08;top:6785;width:680;height:66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6407;top:6785;width:70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85725</wp:posOffset>
                </wp:positionV>
                <wp:extent cx="2678430" cy="137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Експлікація приміщ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ж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та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х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тель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нна кім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08pt;mso-wrap-distance-left:9.05pt;mso-wrap-distance-right:9.05pt;mso-wrap-distance-top:0pt;mso-wrap-distance-bottom:0pt;margin-top:6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Експлікація приміщ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ихож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та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ух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тель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анна кімна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3310</wp:posOffset>
            </wp:positionH>
            <wp:positionV relativeFrom="paragraph">
              <wp:posOffset>76200</wp:posOffset>
            </wp:positionV>
            <wp:extent cx="3846830" cy="28797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8100" cy="28803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1110</wp:posOffset>
            </wp:positionH>
            <wp:positionV relativeFrom="paragraph">
              <wp:posOffset>158750</wp:posOffset>
            </wp:positionV>
            <wp:extent cx="3469005" cy="298958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68" r="274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65</wp:posOffset>
            </wp:positionH>
            <wp:positionV relativeFrom="paragraph">
              <wp:posOffset>93345</wp:posOffset>
            </wp:positionV>
            <wp:extent cx="3833495" cy="28797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4211320" cy="52063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415790" cy="54667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415790" cy="54667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415790" cy="54667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5487035</wp:posOffset>
                </wp:positionV>
                <wp:extent cx="1401445" cy="513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uk-UA"/>
                              </w:rPr>
                              <w:t>М 1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40.45pt;mso-wrap-distance-left:9.05pt;mso-wrap-distance-right:9.05pt;mso-wrap-distance-top:0pt;mso-wrap-distance-bottom:0pt;margin-top:432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uk-UA"/>
                        </w:rPr>
                        <w:t>М 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345</wp:posOffset>
                </wp:positionH>
                <wp:positionV relativeFrom="paragraph">
                  <wp:posOffset>5759450</wp:posOffset>
                </wp:positionV>
                <wp:extent cx="2990215" cy="7277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</w:rPr>
                              <w:t>КОНКУРСН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 тему: </w:t>
                            </w:r>
                            <w:r>
                              <w:rPr>
                                <w:b/>
                              </w:rPr>
                              <w:t>"Індивідуальний житловий будинок садибного типу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7.3pt;mso-wrap-distance-left:9.05pt;mso-wrap-distance-right:9.05pt;mso-wrap-distance-top:0pt;mso-wrap-distance-bottom:0pt;margin-top:453.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</w:rPr>
                        <w:t>КОНКУРСНИЙ 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на тему: </w:t>
                      </w:r>
                      <w:r>
                        <w:rPr>
                          <w:b/>
                        </w:rPr>
                        <w:t>"Індивідуальний житловий будинок садибного типу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0985</wp:posOffset>
                </wp:positionH>
                <wp:positionV relativeFrom="paragraph">
                  <wp:posOffset>5652770</wp:posOffset>
                </wp:positionV>
                <wp:extent cx="2990215" cy="523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</w:rPr>
                              <w:t>КОНКУРСН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 тему: 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нтер’єр вітальні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1.2pt;mso-wrap-distance-left:9.05pt;mso-wrap-distance-right:9.05pt;mso-wrap-distance-top:0pt;mso-wrap-distance-bottom:0pt;margin-top:445.1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</w:rPr>
                        <w:t>КОНКУРСНИЙ 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на тему: </w:t>
                      </w:r>
                      <w:r>
                        <w:rPr>
                          <w:b/>
                        </w:rPr>
                        <w:t>"</w:t>
                      </w:r>
                      <w:r>
                        <w:rPr>
                          <w:b/>
                          <w:lang w:val="uk-UA"/>
                        </w:rPr>
                        <w:t>Інтер’єр вітальні</w:t>
                      </w:r>
                      <w:r>
                        <w:rPr>
                          <w:b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</wp:posOffset>
                </wp:positionH>
                <wp:positionV relativeFrom="paragraph">
                  <wp:posOffset>6167120</wp:posOffset>
                </wp:positionV>
                <wp:extent cx="1401445" cy="51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uk-UA"/>
                              </w:rPr>
                              <w:t>М 1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40.45pt;mso-wrap-distance-left:9.05pt;mso-wrap-distance-right:9.05pt;mso-wrap-distance-top:0pt;mso-wrap-distance-bottom:0pt;margin-top:485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uk-UA"/>
                        </w:rPr>
                        <w:t>М 1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2:00Z</dcterms:created>
  <dc:creator>Pc16</dc:creator>
  <dc:description/>
  <cp:keywords/>
  <dc:language>en-US</dc:language>
  <cp:lastModifiedBy>Admin</cp:lastModifiedBy>
  <cp:lastPrinted>2008-04-08T20:10:00Z</cp:lastPrinted>
  <dcterms:modified xsi:type="dcterms:W3CDTF">2008-04-22T18:30:00Z</dcterms:modified>
  <cp:revision>7</cp:revision>
  <dc:subject/>
  <dc:title/>
</cp:coreProperties>
</file>