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2"/>
          <w:lang w:val="en-US"/>
        </w:rPr>
        <w:t xml:space="preserve">У техніці й повсякденооому житті ми на кожному кроці стикаємося з коливальними рухами: коливаються мости під дією потягів і машин, які по них рухаються; погойдуються гілки дерев під дією вітру коливається атом у кристалічній решітці тощо. Мінімалний інтервал часу через який відбуваэться повторення руху тіла називають періодом коливань Т. Кількість коливань здійснених за одиницю часу називають частотою коливань. </w:t>
      </w:r>
      <w:r>
        <w:rPr>
          <w:sz w:val="22"/>
          <w:lang w:val="ru-RU"/>
        </w:rPr>
        <w:t>Вивчення законів коливань тобто виявлення загальних їх властивостей полегшується в багатьох випадках побудовою графіків коливань тобто малюнків які дають наочне уявлення про характер коливань залежно від часу. У коливальній системі виведеній з положення рівноваги і залишеній саму на себе під дією внутрішніх сил виникають вільні коливання. Коливання тягарця підвішеного на пружині чи на довгій нитці - це приклади вільних коливань. Після виведення системи з положення рівноваги виникають умови за яких тіла коливаються без впливу зовнішніх періодично змінних сил.</w:t>
      </w:r>
    </w:p>
    <w:p>
      <w:pPr>
        <w:pStyle w:val="Normal"/>
        <w:spacing w:lineRule="auto" w:line="360"/>
        <w:jc w:val="both"/>
        <w:rPr>
          <w:sz w:val="22"/>
          <w:lang w:val="ru-RU"/>
        </w:rPr>
      </w:pPr>
      <w:r>
        <w:rPr>
          <w:sz w:val="22"/>
          <w:lang w:val="ru-RU"/>
        </w:rPr>
        <w:t xml:space="preserve">Коливання під дією зовнішніх сил які періодично змінюються називають вимушеними коливаннями. Періодичні зміни фізичної величини залежно від часу які відбуваються за законом синуса або косинуса називають гармонічними коливаннями. Важливою характеристикою коливального руху є амплітуда. Амплітудою гармонічних коливань називають модуль найбільшого зміщення тіла (коливальної системи) від положення рівноваги. Частоту вільних коливань називають власною частотою коливальної системи.                       </w:t>
      </w:r>
    </w:p>
    <w:p>
      <w:pPr>
        <w:pStyle w:val="Normal"/>
        <w:pBdr>
          <w:top w:val="single" w:sz="12" w:space="1" w:color="000000"/>
          <w:bottom w:val="single" w:sz="12" w:space="1" w:color="000000"/>
        </w:pBdr>
        <w:spacing w:lineRule="auto" w:line="360"/>
        <w:jc w:val="both"/>
        <w:rPr>
          <w:sz w:val="22"/>
          <w:lang w:val="ru-RU"/>
        </w:rPr>
      </w:pPr>
      <w:r>
        <w:rPr>
          <w:sz w:val="22"/>
          <w:lang w:val="ru-RU"/>
        </w:rPr>
        <w:t xml:space="preserve">Фаза коливань. Про два коливання однакової амплітуди й частоти під час яких коливні точки не одночасно досягають максимального відхилення кажуть що вони мають різні фази.Фаза визначає для заданої амплітуди стан коливальної системи в будь який момент часу. Тобто фазою коливань називають аргумент що стоїть під знаком синуса чи косинуса які описуються цими функціями. Будь-якому значенню часу вираженому в часках періоду відповідає значення фази виражене в радіанах.  </w:t>
      </w:r>
    </w:p>
    <w:p>
      <w:pPr>
        <w:pStyle w:val="Normal"/>
        <w:spacing w:lineRule="auto" w:line="360"/>
        <w:jc w:val="both"/>
        <w:rPr>
          <w:sz w:val="22"/>
          <w:lang w:val="ru-RU"/>
        </w:rPr>
      </w:pPr>
      <w:r>
        <w:rPr>
          <w:sz w:val="22"/>
          <w:lang w:val="ru-RU"/>
        </w:rPr>
        <w:t xml:space="preserve">Дослід показує, що зі зміною частоти змушуючої сили амплітуда коливань змінюється. Вона відносно невелика, якщо частота вимушених коливань значно відрізняється від власної (більша чи менша). Якщо частоти вимушених коливань збігаються з власною частотою коливальної системи, то амплітуда вимушених коливань максимальна. </w:t>
      </w:r>
    </w:p>
    <w:p>
      <w:pPr>
        <w:pStyle w:val="Normal"/>
        <w:spacing w:lineRule="auto" w:line="360"/>
        <w:jc w:val="both"/>
        <w:rPr>
          <w:sz w:val="22"/>
          <w:lang w:val="en-US"/>
        </w:rPr>
      </w:pPr>
      <w:r>
        <w:rPr>
          <w:sz w:val="22"/>
          <w:lang w:val="en-US"/>
        </w:rPr>
        <w:t xml:space="preserve">Явище різкого зростання амплітуди вимушених коливань у випадку, коли частота зміни зовнішньої сили, яка діє на систему, збігається з частотою коливань, називається резонансом (від латинського слова resonans – той, що відгукується), а відповідна частота – резонансною частотою. </w:t>
      </w:r>
    </w:p>
    <w:p>
      <w:pPr>
        <w:pStyle w:val="Normal"/>
        <w:spacing w:lineRule="auto" w:line="360"/>
        <w:jc w:val="both"/>
        <w:rPr>
          <w:sz w:val="22"/>
          <w:lang w:val="ru-RU"/>
        </w:rPr>
      </w:pPr>
      <w:r>
        <w:rPr>
          <w:sz w:val="22"/>
          <w:lang w:val="ru-RU"/>
        </w:rPr>
        <w:t>Під час резонансу зовнішня (змушуюча) сила надає енергію коливальній системі в такт з власними її коливаннями і амплітуда вимушених коливань зростає.</w:t>
      </w:r>
    </w:p>
    <w:p>
      <w:pPr>
        <w:pStyle w:val="Normal"/>
        <w:spacing w:lineRule="auto" w:line="360"/>
        <w:jc w:val="both"/>
        <w:rPr>
          <w:sz w:val="22"/>
          <w:lang w:val="ru-RU"/>
        </w:rPr>
      </w:pPr>
      <w:r>
        <w:rPr>
          <w:sz w:val="22"/>
          <w:lang w:val="ru-RU"/>
        </w:rPr>
        <w:t xml:space="preserve">Якщо частота змін зовнішньої сили не дорівнює частоті власних коливань системи, то зовнішня сила лише протягом деякої частини періоду вимушених коливань виконує додатну роботу. Протягом другої частини періоду сила напрямлена проти швидкості і виконує від’ємну роботу. Отже, в цьому випадку коливальна система поповнюватиметься енергією за період в меншій кількості і відповідно невеликою буде амплітуда коливань, які встановляться в системі. При цьому зовнішня сила випереджатиме зміщення за фазою не на чверть періоду, а на якусь іншу частину, або більшу, або меншу за чверть періоду змін сили.        .    </w:t>
      </w:r>
    </w:p>
    <w:p>
      <w:pPr>
        <w:pStyle w:val="Normal"/>
        <w:pBdr>
          <w:bottom w:val="single" w:sz="12" w:space="1" w:color="000000"/>
        </w:pBdr>
        <w:spacing w:lineRule="auto" w:line="360"/>
        <w:jc w:val="both"/>
        <w:rPr>
          <w:sz w:val="22"/>
          <w:lang w:val="en-US"/>
        </w:rPr>
      </w:pPr>
      <w:r>
        <w:rPr>
          <w:sz w:val="22"/>
          <w:lang w:val="ru-RU"/>
        </w:rPr>
        <w:t>Затухання коливань настає також внаслідок опору повітря,  води чи іншого середовища, в якому здісьнюється коливання. Тертя між частинками пружного тіла (пружини, ресор), яке є джерилом відновлючової сили пружності, також сприяє затуханню вільних коливань.</w:t>
      </w:r>
    </w:p>
    <w:p>
      <w:pPr>
        <w:pStyle w:val="Normal"/>
        <w:spacing w:lineRule="auto" w:line="360"/>
        <w:jc w:val="both"/>
        <w:rPr>
          <w:sz w:val="22"/>
          <w:lang w:val="ru-RU"/>
        </w:rPr>
      </w:pPr>
      <w:r>
        <w:rPr>
          <w:sz w:val="22"/>
          <w:lang w:val="ru-RU"/>
        </w:rPr>
        <w:t>Розглянемо докладніше випадок, коли тіло коливається в серидовищі, яке чине протидію його рухові.</w:t>
      </w:r>
    </w:p>
    <w:p>
      <w:pPr>
        <w:pStyle w:val="Normal"/>
        <w:spacing w:lineRule="auto" w:line="360"/>
        <w:jc w:val="both"/>
        <w:rPr>
          <w:sz w:val="22"/>
          <w:lang w:val="ru-RU"/>
        </w:rPr>
      </w:pPr>
      <w:r>
        <w:rPr>
          <w:sz w:val="22"/>
          <w:lang w:val="ru-RU"/>
        </w:rPr>
        <w:t>На тіло з боку серидовиадвє сила, що залежить від швидкості тіла  і напрямлена в бік, протилежний напряму руху тіла. Прикладом може бути тягар, підвішений на пружині, який міститься в посудині з маслом чи іншою рідиною.</w:t>
      </w:r>
    </w:p>
    <w:p>
      <w:pPr>
        <w:pStyle w:val="Normal"/>
        <w:spacing w:lineRule="auto" w:line="360"/>
        <w:jc w:val="both"/>
        <w:rPr>
          <w:sz w:val="22"/>
          <w:lang w:val="ru-RU"/>
        </w:rPr>
      </w:pPr>
      <w:r>
        <w:rPr>
          <w:sz w:val="22"/>
          <w:lang w:val="ru-RU"/>
        </w:rPr>
        <w:t>Дослідно і теоритично встановлено, що амплітуда затухающих коливань з часом зменшується.</w:t>
      </w:r>
    </w:p>
    <w:p>
      <w:pPr>
        <w:pStyle w:val="Normal"/>
        <w:spacing w:lineRule="auto" w:line="360"/>
        <w:jc w:val="both"/>
        <w:rPr>
          <w:sz w:val="22"/>
          <w:lang w:val="ru-RU"/>
        </w:rPr>
      </w:pPr>
      <w:r>
        <w:rPr>
          <w:sz w:val="22"/>
          <w:lang w:val="ru-RU"/>
        </w:rPr>
        <w:t>Важливо зауважити, що невиликий опір серидовища мало змінює період власних коливань тіла, однак інтенсивно гасить ці коливанння. Так, опір,для якого кожний наступний розмах учнів менший за попередній,  змінює період коливання лише на 2,4%. Однак навіть при невиликому опорі вільні коливання швидко затухають.</w:t>
      </w:r>
    </w:p>
    <w:p>
      <w:pPr>
        <w:pStyle w:val="Normal"/>
        <w:spacing w:lineRule="auto" w:line="360"/>
        <w:jc w:val="both"/>
        <w:rPr>
          <w:sz w:val="22"/>
          <w:lang w:val="ru-RU"/>
        </w:rPr>
      </w:pPr>
      <w:r>
        <w:rPr>
          <w:sz w:val="22"/>
          <w:lang w:val="ru-RU"/>
        </w:rPr>
        <w:t>Затухаючі коливання зустрічаються в різних галузях техніки і в природі. Затухання коливань у багатьох випадках розглядається як бажане  і корисне явище,  в інших – як небажане й шкідливе . У першому випадку затухання коливань прагнуть створити і підтримувати за допомогою відповідних механізмів і пристосувань. Мають на увазі поглиначі коливань фундаментів і машин (амартезатори),  поглиначі бічного коливання кораблів, повітряні  й рідинні заспокоющі коливань тощо.</w:t>
      </w:r>
    </w:p>
    <w:p>
      <w:pPr>
        <w:pStyle w:val="Normal"/>
        <w:spacing w:lineRule="auto" w:line="360"/>
        <w:jc w:val="both"/>
        <w:rPr>
          <w:sz w:val="22"/>
          <w:lang w:val="ru-RU"/>
        </w:rPr>
      </w:pPr>
      <w:r>
        <w:rPr>
          <w:sz w:val="22"/>
          <w:lang w:val="ru-RU"/>
        </w:rPr>
        <w:t>У другому випадку прагнуть, навпаки, усунути затухання засоби, які зменшують вплив тептя й опору серидовища, використанням змащення,  зміни тертя ковзання тертям кочення за допомогою роликових підшипників тощо.                                                                      .</w:t>
      </w:r>
    </w:p>
    <w:p>
      <w:pPr>
        <w:pStyle w:val="Normal"/>
        <w:jc w:val="both"/>
        <w:rPr>
          <w:sz w:val="22"/>
          <w:lang w:val="ru-RU"/>
        </w:rPr>
      </w:pPr>
      <w:r>
        <w:rPr>
          <w:sz w:val="22"/>
          <w:lang w:val="ru-RU"/>
        </w:rPr>
      </w:r>
    </w:p>
    <w:p>
      <w:pPr>
        <w:pStyle w:val="Normal"/>
        <w:jc w:val="both"/>
        <w:rPr>
          <w:sz w:val="20"/>
          <w:lang w:val="ru-RU"/>
        </w:rPr>
      </w:pPr>
      <w:r>
        <w:rPr>
          <w:sz w:val="20"/>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1:14:00Z</dcterms:created>
  <dc:creator>Server</dc:creator>
  <dc:description/>
  <dc:language>en-US</dc:language>
  <cp:lastModifiedBy>Server</cp:lastModifiedBy>
  <cp:lastPrinted>2005-04-16T15:19:00Z</cp:lastPrinted>
  <dcterms:modified xsi:type="dcterms:W3CDTF">2005-04-16T11:21:00Z</dcterms:modified>
  <cp:revision>1</cp:revision>
  <dc:subject/>
  <dc:title>У техніці й повсякденооому житті ми на кожному кроці стикаємося з коливальними рухами: коливаються мости під дією потягів і ма</dc:title>
</cp:coreProperties>
</file>