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Эпоха джаза и сухого закона на киноэкране смотрятся необыкновенно элегантно – во многом благодаря стилю ар деко. Он диктовал не только оформление стен и мебели, но и форму серег, холодильников и точилок для карандашей. Что же из его наследства мы можем использовать сегодня?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br/>
        <w:t xml:space="preserve">Решающую роль для сти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ар дек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ыграли три выставки. Первая – «Всемирная выставка современных декоративных и промышленных искусств» – прошла в Париже в 1925 году. Она определила основные черты стиля. Вторая прошла там же, в память о первой, четыре десятка лет спустя – в 1966 году. Она дала ар деко его имя. Третья, уже в наши дни, состоялась в 2003 году в лондонском музее Виктории и Альберта и стала сенсацией, вызвав в современном интерьерном искусстве приступ ностальгии и дав импульс возвращению стиля в интерьер. </w:t>
        <w:br/>
        <w:br/>
        <w:t xml:space="preserve">Ар деко, несмотря на прошедшие десятилетия, остается все еще востребованным в интерьере благодаря своей элегантности и холодной красоте. Секрет особенного обаяния стиля – в тех условиях, в которых он формировался. </w:t>
        <w:br/>
        <w:br/>
        <w:t xml:space="preserve">«Последний большой стиль» родился в период между двумя мировыми войнами, когда недавно изобретенное оружие массового поражения «скосило» множество европейцев. Высшее общество, как никогда, ощутило быстротечность жизни и силу индустриализации. Улицы начинали заполнять автомобили, а в небесах появились аэропланы. При этом еще живы были воспоминания о тонкости и изяществе стиля модерн. Но он казался уже слишком старомодным, новая энергетика требовала нового выражения. </w:t>
        <w:br/>
        <w:br/>
        <w:t xml:space="preserve">Обострившийся вкус к жизни, осознание бренности бытия и жажда красоты породили ар деко – стиль, который стал воплощением утонченной роскоши, блеска и элегантного комфорта. При этом он оказался невероятно восприимчивым к новым веяниям времени. Аэродинамические очертания новых роллс-ройсов и бентли породили моду на мебель с обтекаемым углами. Ломаные силуэты нью-йоркских небоскребов вдохновили создателей шкафов и секретеров ступенчатых очертаний. Успехи металлургии и промышленный авиационный дизайн вызвали к жизни ручки, спинки и ножки из хромированной стали и использование металла в инкрустациях. Прекрасная технологическая база ремесленников стиля модерн пришла на службу новой эпохи – изделия получались столь же качественными и продуманными, но – безусловно современными. </w:t>
      </w:r>
    </w:p>
    <w:p>
      <w:pPr>
        <w:pStyle w:val="Normal"/>
        <w:rPr/>
      </w:pPr>
      <w:r>
        <w:rPr/>
        <w:t xml:space="preserve">Любимые приемы ар деко: контраст темно-коричневого или черного с позолотой; соединение текстуры ценных пород дерева с безупречной геометрией форм. Авторы мебели вдохновлялись открытиями аэродинамики: скругленные линии добавляют автомобилям и самолетам лучше характеристики скорости, почему бы не использовать это в дизайне. Плавные очертания носов аэропланов и даже револьверных пуль стали отличительной чертой многих интерьерных объектов. В поверхностях активно используется цвет – лаки и эмали. Широко применяются экзотические кожи – скат, акула, угорь. Стиль любит цитировать экзотические темы: ведь именно в эту эпоху была найдена гробница Тутанхамона и в моду, благодаря африканским статуэткам, вошел кубизм. </w:t>
        <w:br/>
        <w:br/>
        <w:t xml:space="preserve">Но при всей страсти к новизне и экспериментам, ар деко никогда не забывал о функциональности и комфорте (это наследие модерна, который возвел быт в культ). Восхищение вызывает синтез тонкой роскоши и конструктивной ясности – в силуэтах мебели нет ничего лишнего, а диванные подушки при этом уютно мягки. </w:t>
        <w:br/>
        <w:br/>
        <w:t>В оформлении интерьеров преобладают сдержанные цвета: черный и белый (мотив клавиш рояля, столь модный в Эпоху Джаза), коричневый, включая все оттенки натуральной древесины, оливковый, сливочный, цвет слоновой кости… Пригодится и мерцающая позолота. Разумеется, своими силами тут не обойтись – главная нота задается произведениями мастеров мебельного искусства. Идеальный вариант – приобрести антикварные изделия, хотя, к сожалению, в наших краях данный стиль не был так распространен, как на Западе. Но пригодятся и современные работы.</w:t>
      </w:r>
    </w:p>
    <w:p>
      <w:pPr>
        <w:pStyle w:val="Normal"/>
        <w:rPr/>
      </w:pPr>
      <w:r>
        <w:rPr/>
        <w:t xml:space="preserve">МЕБЕЛЬ СЕГОДНЯ Дизайнеры мебели и в наши дни лелеют воспоминания об элегантности «последнего большого стиля». Реплики и стилизации рождаются одна из другой. Найти современную коллекцию в стиле ар деко достаточно легко – важно лишь запастись приличной суммой. </w:t>
        <w:br/>
        <w:br/>
        <w:t>Свою любовь к стилю дизайнеры выражают по-разному. Одни выпускают ремейки старинных хитов, как например, компания Morelato, недавно переиздавшая шедевры итальянского краснодеревщика Антонио Бердондини. Другие берут на вооружение декоративные приемы из арсенала старых мастеров и соединяют их с новыми формами. Типичный пример – коллекция 08 Colombostile. Третьи стараются передать общую атмосферу интерьера, не прибегая к прямому цитирова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070" cy="460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31553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3590" cy="46996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36920" cy="73640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72567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67106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070" cy="62147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6190" cy="23907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43529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52768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39909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421068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488124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486219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559117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299720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509143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7:00Z</dcterms:created>
  <dc:creator>Admin</dc:creator>
  <dc:description/>
  <cp:keywords/>
  <dc:language>en-US</dc:language>
  <cp:lastModifiedBy>Admin</cp:lastModifiedBy>
  <dcterms:modified xsi:type="dcterms:W3CDTF">2009-03-10T08:12:00Z</dcterms:modified>
  <cp:revision>2</cp:revision>
  <dc:subject/>
  <dc:title/>
</cp:coreProperties>
</file>