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ГРАМУВАННЯ ПРИКЛАДНИХ ЗАДАЧ У СЕРЕДОВИЩ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SUAL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ASIC</w:t>
      </w:r>
      <w:r>
        <w:rPr>
          <w:rFonts w:cs="Times New Roman" w:ascii="Times New Roman" w:hAnsi="Times New Roman"/>
          <w:b/>
          <w:sz w:val="28"/>
          <w:szCs w:val="28"/>
        </w:rPr>
        <w:t xml:space="preserve"> 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ема: Створення програми 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ОВЗУНКИ»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ета: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знайомити учнів з основним   вимогами до створення прикладних програм, формувати поняття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вчити гуртківців аргументовано захищати свої проекти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вати естетичний смак, почуття стилю у програмуванні, логічне  мислення під час роботи над створенням програми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ховувати культуру, спілкування, мовленн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бладнання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мп’ютер, прикладна програм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sual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asic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6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струменти та матері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мп’ютер, програм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isua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asic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6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жпредметні зв’язки: </w:t>
      </w:r>
      <w:r>
        <w:rPr>
          <w:rFonts w:cs="Times New Roman" w:ascii="Times New Roman" w:hAnsi="Times New Roman"/>
          <w:sz w:val="28"/>
          <w:szCs w:val="28"/>
          <w:lang w:val="uk-UA"/>
        </w:rPr>
        <w:t>математика,  інформаційні технології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ід уроку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РГАНІЗАЦІЙНИЙ МОМЕНТ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вітатися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мітити відсутніх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садити за комп’ютер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 уроку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ти завдання практичної робот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ійти творчо до презентації і захисту проек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вчення нового матеріалу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икористання командної панелі Microsoft Windows Common Controls 6.0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буття навичок роботи з інструментом повзунок (Slider) та його властивост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ктична робот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ГРАМА «ПОВЗУНК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ета програм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буття навичок роботи з інструментом повзунок (Slider) та його властивостя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Завдання: </w:t>
      </w:r>
      <w:r>
        <w:rPr>
          <w:rFonts w:cs="Times New Roman" w:ascii="Times New Roman" w:hAnsi="Times New Roman"/>
          <w:sz w:val="28"/>
          <w:szCs w:val="28"/>
          <w:lang w:val="uk-UA"/>
        </w:rPr>
        <w:t>Розробити проект «Повзунки», який реалізує вибір користувачем кольору прямокутни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Хід роботи: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воріть інтерфейс програми за поданим зразком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ля встановлення повзунка клацніть правою клавішею мишки на панелі компонентів. Відкриється контекстне меню. Встановіть у списку відмітку Microsoft Windows Common Controls 6.0. Клацніть на кнопці ОК. Внизу панелі появляться додаткові інструменти. Виберіть інструмент Slide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4945" cy="1981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821" t="24822" r="83902" b="69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76930" cy="263652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66" t="2811" r="64727" b="55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930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бавте в програму меню: Вихід, Про програму (підменю: інструкція, про автора)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72130" cy="320040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184" t="8712" r="60670" b="32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2530" cy="332232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6480" t="11022" r="39800" b="16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ведіть значення властивостей елементів за таблицею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2659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Характеристик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наченн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имітки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  <w:t>Slider (повзунок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Large Change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лика змі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Small Change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а змі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Value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ченн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Tick Frequency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тавте галочку Часто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Min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німальне значенн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Max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симальне значенн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пишіть програм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Dim r, g, b ‘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Оголошуємо змінні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Private Sub Form_Load(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Shape1.BackColor = RGB(0, 0, 0)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‘ При завантаженні форми колір прямокутника чорн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End Sub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Private Sub Slider1_Change(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r = Slider1.Value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‘ значення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овзунка 1 (</w:t>
      </w:r>
      <w:r>
        <w:rPr>
          <w:rFonts w:cs="Times New Roman" w:ascii="Times New Roman" w:hAnsi="Times New Roman"/>
          <w:sz w:val="28"/>
          <w:szCs w:val="28"/>
          <w:lang w:val="uk-UA"/>
        </w:rPr>
        <w:t>Slider1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)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присвоїти змінній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r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Label4.Caption = r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Shape1.BackColor = RGB(r, g, b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End Sub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Private Sub Slider2_Change(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g = Slider2.Value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‘ значення  повзунка 2 присвоїти змінній </w:t>
      </w:r>
      <w:r>
        <w:rPr>
          <w:rFonts w:cs="Times New Roman" w:ascii="Times New Roman" w:hAnsi="Times New Roman"/>
          <w:sz w:val="28"/>
          <w:szCs w:val="28"/>
          <w:lang w:val="uk-UA"/>
        </w:rPr>
        <w:t>g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Label5.Caption = g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Shape1.BackColor = RGB(r, g, b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End Sub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Private Sub Slider3_Change(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b = Slider3.Value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‘ значення повзунка3 присвоїти змінній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b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Label6.Caption = b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Shape1.BackColor = RGB(r, g, b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End Sub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Private Sub авт_Click(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Form2.Show ‘ завантажується форма підменю «про автор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End Sub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Private Sub вих_Click(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End ‘меню виходу із програми «повзунки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End Sub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Private Sub інстр_Click(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Form3.Show ‘ завантажується форма підменю «інструкція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End Sub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0:56:00Z</dcterms:created>
  <dc:creator>Customer</dc:creator>
  <dc:description/>
  <cp:keywords/>
  <dc:language>en-US</dc:language>
  <cp:lastModifiedBy>Customer</cp:lastModifiedBy>
  <dcterms:modified xsi:type="dcterms:W3CDTF">2011-03-01T11:05:00Z</dcterms:modified>
  <cp:revision>4</cp:revision>
  <dc:subject/>
  <dc:title/>
</cp:coreProperties>
</file>