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УХАУЗ – ВСЕГО-НАВСЕГО ДИЗАЙНЕРСКАЯ ШКОЛА, СКИТАВШАЯСЯ С 1919 ПО 1933 ГОД ПО РАЗНЫМ ГОРОДАМ ГЕРМАНИИ. НАЗВАНИЕ ЭТОЙ ШКОЛЫ ПЕРЕВОДИТСЯ С НЕМЕЦКОГО КАК «ДОМ СТРОИТЕЛЕЙ». КАЗАЛОСЬ БЫ, ЕЕ СУДЬБОЙ ДОЛЖНЫ ИНТЕРЕСОВАТЬСЯ ИСКЛЮЧИТЕЛЬНО ИСКУССТВОВЕДЫ. КАК БЫ НЕ ТАК: МЫ ДАЖЕ НЕ ПОДОЗРЕВАЕМ, ЧТО ЖИВЕМ В СПРОЕКТИРОВАННЫХ ВО ВРЕМЕНА БАУХАУЗА КАВАРТИРАХ, СИДИМ НА СТУЛЬЯХ, ПРИДУМАННЫХ ЕГО ПРОФЕССОРАМИ, И ПОЛЬЗУЕМСЯ ПРЕДМЕТАМИ, ПОЛНОСТЬЮ ОТВЕЧАЮЩИМИ СТИЛИСТИКЕ НЕМЕЦКОГО АВАНГАРД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  <w:br/>
        <w:br/>
        <w:t xml:space="preserve">Сначала это была художественно-ремесленная школа. Студентов учили дизайну, но особым образом: первый год под рукодводством эксцентричного Йоганнеса Иттена постигались основы колористики и формообразования. Затем студент был обязан изучить какое-нибудь ремесло: гончарное, витражное, металлообработку. </w:t>
        <w:br/>
        <w:br/>
        <w:t xml:space="preserve">Выбор курсов был огромен. Научившись работать руками, студент начинал заниматься творчеством, попутно осваивая самые разные дисциплины и основы искусства. На выходе получался высокообразованный специалист, способный делать многофункциональные, дешевые, но при этом качественные и красивые вещи. </w:t>
        <w:br/>
        <w:br/>
        <w:t xml:space="preserve">Учителей в этой школе звали «мастерами». Здесь преподавали знаменитый художник Пауль Клее и наш Василий Кандинский, а заправлял всем поначалу архитектор Вальтер Гроппиус. </w:t>
      </w:r>
    </w:p>
    <w:p>
      <w:pPr>
        <w:pStyle w:val="Normal"/>
        <w:rPr>
          <w:lang w:val="ru-RU"/>
        </w:rPr>
      </w:pPr>
      <w:r>
        <w:rPr/>
        <w:t xml:space="preserve">Но если с учителями Баухаузу повезло, то с временами – не очень. Набиравшая силу социал-националистическая партия не дала развиться «Дому строителей». В 1925 году Баухауз вынужден был переехать из Веймара в более спокойный Дессау, где для школы построили специальный комплекс, спроектированный Гроппиусом. На это здание, кстати, похожи многие советские учебные учреждения. Однако поработать в новых стенах Гроппиусу не довелось – он эмигрировал в США, передав руководство швейцарскому архитектору Ханнесу Майеру. </w:t>
        <w:br/>
        <w:br/>
        <w:t xml:space="preserve">Майер переименовал школу в Институт дизайна и продержался на своем посту до 1930 года. Затем он тоже эмигрировал из Германии, но в противоположном направлении, в СССР, поскольку был коммунистом. </w:t>
        <w:br/>
        <w:br/>
        <w:t xml:space="preserve">Еще три года Баухаузом руководил прославленный дизайнер Людвиг Мис ван дер Роэ, который старался держаться как можно дальше от политики. Но в то время в Германии оставаться аполитичным было практически невозможно. Не вышло и у ван дер Роэ: в 1933-м фашисты закрыли Баухаз, а ученики разъехались по странам и континентам, прививая авангардные идеи к самым разным культурам. </w:t>
        <w:br/>
        <w:br/>
        <w:t>Впрочем, специально насаждать авангард и функционализм не было необходимости: почти во всей Европе, а также в Америке шло параллельное движение. В России творили конструктивисты, во Франции – Ле Корбюзье, в Чехии работала группа «Девятсил», за океаном строил Фрэнк Ллойд Райт. Русский конструктивизм был особенно мощным явлением, близким Баухаузу по духу и по воплощенным идеям. В последние годы перед сталинским террором конструктивисты успели многое постороить, хотя еще больше идей осталось на бумаге, в проектах и манифестах. Их «энегичные», «летящие» дома-коммуны с ленточным остеклением стоят и в Москве, и в Питере, и в Екатеринбург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Урале, кстати, строили не только русские конструктивисты, но и немецкие архитекторы-баухаузовцы. Многие из зданий сейчас находятся в плачевном состоянии, однако горюют по этому поводу в основном иностранцы. </w:t>
        <w:br/>
        <w:t xml:space="preserve">Именно зарубежные специалисты, в частности – швейцарские профессора и студенты, пытались спасти разваливающийся московский Дом Наркомфина. Они во многом идеализируют русский конструктивизм, для них это пррыв в светлое будущее – в то время как мы слишком хорошо помним рабочие бараки в городе Иваново. Они наслаждаются идеей дома-коммуны, где быт обобществлен и ведется борьба с домашним хозяйством, – а мы еще не забыли реальное коммунальное прошлое. Для них камышит 20-х годов (кирпич из камыша и бетона, символизирующий рабоче-крестьянскую спайку) – экзотичный материал. Для нас же это раскрошившиеся стены, в которых живут блохи и тараканы. </w:t>
        <w:br/>
        <w:br/>
        <w:t xml:space="preserve">Впрочем, не все так печально. И русские конструктивисты, и ученики Баухауза оставили после себя столько новаторских разработок, что их идеи по сей день не потеряли актуальности. Наверное, многие узнают мебель, придуманную в немецкой школе Баухауз: и кресло «Барселона» Миса ван дер Роэ, сделанное специально для Всемирной выставки 1929 года, и кресло «Василий», названное в честь Василия Кандинского. Швейцарский дизайнер и преподаватель Баухауза Марсель Брёйер придумал «Василия», глядя на новенький велосипед. Металлические трубы тогда использовались только в технике. Брёйер предложил делать из них мебель. Мебельщики начала XX века и представить себе не могли, что можно выпускать подобные кресла: с открытым, никак не спрятанным каркасом, с кожаным квалратом вместо сиденья, без всяких украше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к же авангардно выглядел проект Миса ван дер Роэ – стул из двух кожаных подушек на свободнонесущей раме. «Барселона» делалась для немецкого выставочного павильона, спроектированного Мисом. Это архитектура удивительной чистоты и самодостаточности, восторгающая самых разных людей. Кто читал роман «Декоратор» норвежца Тугрима Эггена, тот помнит, что главный герой считал павильон Миса ван дер Роэ лучшим зданием в мире. </w:t>
        <w:br/>
        <w:br/>
        <w:t xml:space="preserve">Русская архитектура тех же лет была еще более необычна. Отечественные конструктивисты создавали дома для труда и отдыха нового человека. Предполагалось, что этот новый человек безоглядно бросится в омут коллективизма. Спать будет в общей спальне (знаменитый Мельников предлагал сооружать спальни на тысячу человек), обедать на фабрике-кухне – ее блестяще описал Юрий Олеша в повести «Зависть», принимать гостей в специально отведенной для этого комнате, детей сдавать в ясли-сад сразу после рождения, культурно отдыхать в Доме культуры. </w:t>
        <w:br/>
        <w:t xml:space="preserve">Большая часть этих идей не вышла из разряда утопий, а то, что было реализовано, имело неожиданное продолжение. Например, нынешняя организация аквапарков очень напоминает пролетарские «термы», придуманные в 20-е годы, а вилла с солярием, спроектированная Моисеем Гинзбургом для крыши Дома Наркомфина (1928-1930), теперь зовется пентхаусом и считается самым дорогим и элитным жиль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к же авангардно выглядел проект Миса ван дер Роэ – стул из двух кожаных подушек на свободнонесущей раме. «Барселона» делалась для немецкого выставочного павильона, спроектированного Мисом. Это архитектура удивительной чистоты и самодостаточности, восторгающая самых разных людей. Кто читал роман «Декоратор» норвежца Тугрима Эггена, тот помнит, что главный герой считал павильон Миса ван дер Роэ лучшим зданием в мире. </w:t>
        <w:br/>
        <w:br/>
        <w:t xml:space="preserve">Русская архитектура тех же лет была еще более необычна. Отечественные конструктивисты создавали дома для труда и отдыха нового человека. Предполагалось, что этот новый человек безоглядно бросится в омут коллективизма. Спать будет в общей спальне (знаменитый Мельников предлагал сооружать спальни на тысячу человек), обедать на фабрике-кухне – ее блестяще описал Юрий Олеша в повести «Зависть», принимать гостей в специально отведенной для этого комнате, детей сдавать в ясли-сад сразу после рождения, культурно отдыхать в Доме культуры. </w:t>
        <w:br/>
        <w:t xml:space="preserve">Большая часть этих идей не вышла из разряда утопий, а то, что было реализовано, имело неожиданное продолжение. Например, нынешняя организация аквапарков очень напоминает пролетарские «термы», придуманные в 20-е годы, а вилла с солярием, спроектированная Моисеем Гинзбургом для крыши Дома Наркомфина (1928-1930), теперь зовется пентхаусом и считается самым дорогим и элитным жильем. </w:t>
      </w:r>
    </w:p>
    <w:p>
      <w:pPr>
        <w:pStyle w:val="Normal"/>
        <w:rPr>
          <w:lang w:val="ru-RU"/>
        </w:rPr>
      </w:pPr>
      <w:r>
        <w:rPr>
          <w:b/>
          <w:bCs/>
        </w:rPr>
        <w:t>БАУХАУЗ И КОНСТРУКТИВИЗМ В ТИПОВОЙ КВАРТИРЕ</w:t>
      </w:r>
      <w:r>
        <w:rPr/>
        <w:t xml:space="preserve"> </w:t>
        <w:br/>
        <w:br/>
        <w:t xml:space="preserve">Именно конструктивисты первыми отказались от парадной лестницы и черного входа и сократили площадь дома до «жил-ячейки». Поэтому даже ненавистные «хрущобы» можно считать памятником всемирному авангарду. </w:t>
        <w:br/>
        <w:br/>
        <w:t xml:space="preserve">Идея делать разноуровневые потолки – в спальне ниже, в гостиной выше – принадлежит архитектору Гинзбургу. Прошло чуть меньше ста лет, и этим приемом пользуются теперь все без исключения интерьерные дизайнеры. </w:t>
        <w:br/>
        <w:br/>
        <w:t xml:space="preserve">Последователи Баухауза и конструктивисты сократили кухню до плиты со встроенным шкафчиком (у них это называлось «кухонный элемент»), а ванную – до душевой панели («ванный элемент»). Сейчас это решение считается не только практичным, но и модным, особенно актуальным для квартир-студий. </w:t>
        <w:br/>
        <w:br/>
        <w:t xml:space="preserve">Знаете ли вы, что стена, выкрашенная в красный цвет, кажется ближе к зрителю, чем стена, выкрашенная в голубой? Что звуки в белом интерьере звучат громче, чем в бежево-коричневом? Что светлые прдеметы визуально кажутся легче, чем темные? Всем этим хитростям с красками учили еще в Баухаузе. </w:t>
        <w:br/>
        <w:br/>
        <w:t xml:space="preserve">Мобильные трансформеры – отличная идея начала XX века. Не отказывайтесь от возможности превратить стол в стул, откатить стеллаж в другой конец комнаты или изменить привычный вид своего дивана! </w:t>
        <w:br/>
        <w:br/>
        <w:t>Почаще вспоминайте основные принципы Баухауза: «Не в деньгах счастье» и «Красота не живет без пользы»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1670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270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2607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2607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27432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28575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5680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03149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237363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3394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327025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232854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21005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285750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06190" cy="277812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6190" cy="343852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31:00Z</dcterms:created>
  <dc:creator>Admin</dc:creator>
  <dc:description/>
  <cp:keywords/>
  <dc:language>en-US</dc:language>
  <cp:lastModifiedBy>Admin</cp:lastModifiedBy>
  <dcterms:modified xsi:type="dcterms:W3CDTF">2009-03-06T21:42:00Z</dcterms:modified>
  <cp:revision>1</cp:revision>
  <dc:subject/>
  <dc:title/>
</cp:coreProperties>
</file>