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мир Малевич (1878 – 193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37690" cy="22752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566035</wp:posOffset>
            </wp:positionV>
            <wp:extent cx="107251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826770</wp:posOffset>
            </wp:positionV>
            <wp:extent cx="1104900" cy="15862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55370</wp:posOffset>
            </wp:positionV>
            <wp:extent cx="1714500" cy="1530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141470</wp:posOffset>
            </wp:positionV>
            <wp:extent cx="2173605" cy="21812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141470</wp:posOffset>
            </wp:positionV>
            <wp:extent cx="1188085" cy="194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4484370</wp:posOffset>
            </wp:positionV>
            <wp:extent cx="1519555" cy="1515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194435</wp:posOffset>
            </wp:positionV>
            <wp:extent cx="2286000" cy="22720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2655570</wp:posOffset>
            </wp:positionV>
            <wp:extent cx="809625" cy="1371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родився у Києві </w:t>
      </w:r>
      <w:r>
        <w:rPr>
          <w:rStyle w:val="Hps"/>
        </w:rPr>
        <w:t>23 лютого 1878</w:t>
      </w:r>
      <w:r>
        <w:rPr/>
        <w:t xml:space="preserve"> у сім'ї Северина та Людвіки Малевичів. Малювати вчився у Миколи Пимоненка, у Київській мистецькій школі (1895—1897). Вдосконалював майстерність в училищі живопису, скульптури і архітектури (1904—1905) та в студії Ф. Рерберга (1905—1910). Помер художник в Ленінграді 1935 року,  похований під Москвою.</w:t>
      </w:r>
      <w:r>
        <w:rPr>
          <w:lang w:val="en-US" w:eastAsia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37935</wp:posOffset>
                </wp:positionV>
                <wp:extent cx="18288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чильщи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99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чильщ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084570</wp:posOffset>
                </wp:positionV>
                <wp:extent cx="1485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ематизм. 1916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7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прематизм. 1916 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970270</wp:posOffset>
                </wp:positionV>
                <wp:extent cx="14859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Супрематизм 18 конструкція. 1915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70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Супрематизм 18 конструкція. 1915"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480435</wp:posOffset>
                </wp:positionV>
                <wp:extent cx="14859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вий стіл і кімната. 1913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74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овий стіл і кімната. 1913 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709035</wp:posOffset>
                </wp:positionV>
                <wp:extent cx="16002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орний квадрат. 1915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9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орний квадрат. 1915 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30:00Z</dcterms:created>
  <dc:creator>Admin</dc:creator>
  <dc:description/>
  <cp:keywords/>
  <dc:language>en-US</dc:language>
  <cp:lastModifiedBy>Customer</cp:lastModifiedBy>
  <cp:lastPrinted>2010-12-18T12:30:00Z</cp:lastPrinted>
  <dcterms:modified xsi:type="dcterms:W3CDTF">2011-01-19T15:29:00Z</dcterms:modified>
  <cp:revision>4</cp:revision>
  <dc:subject/>
  <dc:title>Казимир Малевич (1878 - 1935):</dc:title>
</cp:coreProperties>
</file>