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Єрмилов Василь (1894 – 196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361440" cy="206565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родився 22 березня 1894 року в Харкові. Навчався в Харківській учбово-ремісничій майстерні декоративного живопису (1905—1909), Харківській художній школі (1910—1911), приватній студії Є. Штейнберга, О. Грота (1913—1914), Московському училищі живопису, скульптури та архітектури (1913), студії І. Машкова, П. Кончаловського (1912-13; Москва). Помер 6 січня 1968 р. в Харкові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1628775" cy="171450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60655</wp:posOffset>
            </wp:positionV>
            <wp:extent cx="2286000" cy="168338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274955</wp:posOffset>
            </wp:positionV>
            <wp:extent cx="1714500" cy="159131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332355</wp:posOffset>
            </wp:positionV>
            <wp:extent cx="1511935" cy="1600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2103755</wp:posOffset>
            </wp:positionV>
            <wp:extent cx="1943100" cy="13976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2103755</wp:posOffset>
            </wp:positionV>
            <wp:extent cx="1466850" cy="23006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4046855</wp:posOffset>
            </wp:positionV>
            <wp:extent cx="2286000" cy="131191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3818255</wp:posOffset>
            </wp:positionV>
            <wp:extent cx="1754505" cy="17570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5532755</wp:posOffset>
                </wp:positionV>
                <wp:extent cx="194310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озиція. 1920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435.6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позиція. 1920 р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5647055</wp:posOffset>
                </wp:positionV>
                <wp:extent cx="194310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ітара. 1921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444.6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ітара. 1921 р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4504055</wp:posOffset>
                </wp:positionV>
                <wp:extent cx="19431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ндоліна. 1920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54.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андоліна. 1920 р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818255</wp:posOffset>
                </wp:positionV>
                <wp:extent cx="1943100" cy="228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00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3475355</wp:posOffset>
                </wp:positionV>
                <wp:extent cx="19431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вун. 1920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273.6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авун. 1920 р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875155</wp:posOffset>
                </wp:positionV>
                <wp:extent cx="1943100" cy="4572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Проект оформлення коробки цигарок «Ильи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47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z w:val="18"/>
                          <w:szCs w:val="18"/>
                        </w:rPr>
                        <w:t>Проект оформлення коробки цигарок «Ильич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875155</wp:posOffset>
                </wp:positionV>
                <wp:extent cx="194310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рвона Україна. 19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47.6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ервона Україна. 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875155</wp:posOffset>
                </wp:positionV>
                <wp:extent cx="1943100" cy="2286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льєф A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920 – і рок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47.6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Рельєф A.</w:t>
                      </w:r>
                      <w:r>
                        <w:rPr>
                          <w:sz w:val="20"/>
                          <w:szCs w:val="20"/>
                        </w:rPr>
                        <w:t xml:space="preserve"> 1920 – і роки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7:34:00Z</dcterms:created>
  <dc:creator>Admin</dc:creator>
  <dc:description/>
  <cp:keywords/>
  <dc:language>en-US</dc:language>
  <cp:lastModifiedBy>Customer</cp:lastModifiedBy>
  <dcterms:modified xsi:type="dcterms:W3CDTF">2011-01-19T15:02:00Z</dcterms:modified>
  <cp:revision>4</cp:revision>
  <dc:subject/>
  <dc:title>Єрмилов Василь (1894 – 1968):</dc:title>
</cp:coreProperties>
</file>