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юк Давид (1882 - 1967)</w:t>
      </w:r>
    </w:p>
    <w:p>
      <w:pPr>
        <w:pStyle w:val="Normal"/>
        <w:rPr/>
      </w:pPr>
      <w:r>
        <w:rPr>
          <w:rStyle w:val="Hps"/>
        </w:rPr>
        <w:t xml:space="preserve">    </w:t>
      </w:r>
    </w:p>
    <w:p>
      <w:pPr>
        <w:pStyle w:val="Normal"/>
        <w:rPr>
          <w:rStyle w:val="Hps"/>
        </w:rPr>
      </w:pPr>
      <w:r>
        <w:rPr/>
        <w:drawing>
          <wp:inline distT="0" distB="0" distL="0" distR="0">
            <wp:extent cx="1351280" cy="16294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Style w:val="Hp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020060</wp:posOffset>
            </wp:positionV>
            <wp:extent cx="1096645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62660</wp:posOffset>
            </wp:positionV>
            <wp:extent cx="1029970" cy="1714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91260</wp:posOffset>
            </wp:positionV>
            <wp:extent cx="1943100" cy="1469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91260</wp:posOffset>
            </wp:positionV>
            <wp:extent cx="1943100" cy="1410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248660</wp:posOffset>
            </wp:positionV>
            <wp:extent cx="1943100" cy="1684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5191760</wp:posOffset>
            </wp:positionV>
            <wp:extent cx="2171700" cy="1694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20060</wp:posOffset>
            </wp:positionV>
            <wp:extent cx="1718310" cy="17075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191760</wp:posOffset>
            </wp:positionV>
            <wp:extent cx="2286000" cy="1809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Hps"/>
        </w:rPr>
        <w:t>Народився 9 липня</w:t>
      </w:r>
      <w:r>
        <w:rPr>
          <w:rStyle w:val="Shorttext"/>
        </w:rPr>
        <w:t xml:space="preserve"> </w:t>
      </w:r>
      <w:r>
        <w:rPr>
          <w:rStyle w:val="Hps"/>
        </w:rPr>
        <w:t>1882 в</w:t>
      </w:r>
      <w:r>
        <w:rPr>
          <w:rStyle w:val="Shorttext"/>
        </w:rPr>
        <w:t xml:space="preserve"> </w:t>
      </w:r>
      <w:r>
        <w:rPr>
          <w:rStyle w:val="Hps"/>
        </w:rPr>
        <w:t>родині</w:t>
      </w:r>
      <w:r>
        <w:rPr>
          <w:rStyle w:val="Shorttext"/>
        </w:rPr>
        <w:t xml:space="preserve"> </w:t>
      </w:r>
      <w:r>
        <w:rPr>
          <w:rStyle w:val="Hps"/>
        </w:rPr>
        <w:t>агронома</w:t>
      </w:r>
      <w:r>
        <w:rPr>
          <w:rStyle w:val="Atn"/>
        </w:rPr>
        <w:t>-</w:t>
      </w:r>
      <w:r>
        <w:rPr>
          <w:rStyle w:val="Shorttext"/>
        </w:rPr>
        <w:t>самоучки</w:t>
      </w:r>
      <w:r>
        <w:rPr/>
        <w:t xml:space="preserve"> на хуторі Семиротівщина</w:t>
      </w:r>
      <w:r>
        <w:rPr>
          <w:lang w:val="ru-RU"/>
        </w:rPr>
        <w:t xml:space="preserve"> </w:t>
      </w:r>
      <w:r>
        <w:rPr/>
        <w:t>Лебединського</w:t>
      </w:r>
      <w:r>
        <w:rPr>
          <w:lang w:val="ru-RU"/>
        </w:rPr>
        <w:t xml:space="preserve"> </w:t>
      </w:r>
      <w:r>
        <w:rPr/>
        <w:t>повіту</w:t>
      </w:r>
      <w:r>
        <w:rPr>
          <w:lang w:val="ru-RU"/>
        </w:rPr>
        <w:t xml:space="preserve"> </w:t>
      </w:r>
      <w:r>
        <w:rPr/>
        <w:t>Харківської</w:t>
      </w:r>
      <w:r>
        <w:rPr>
          <w:lang w:val="ru-RU"/>
        </w:rPr>
        <w:t xml:space="preserve"> </w:t>
      </w:r>
      <w:r>
        <w:rPr/>
        <w:t xml:space="preserve">губернії. У 1893-95 рр. навчався у Сумській Олександрійській чоловічій гімназії. Навчався в Казанській художній школі, Одеському художньому училищі, мистецьких студіях Мюнхена (А. Ашбе) та Парижа, Московському училищі живопису, скульптури та архітектури. Помер15 січня 1967 у Нью-Йор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677160</wp:posOffset>
                </wp:positionV>
                <wp:extent cx="18288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Селянка і кін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. 1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1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Селянка і кін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. 19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906260</wp:posOffset>
                </wp:positionV>
                <wp:extent cx="18288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Кон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. 1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43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Коні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. 19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77160</wp:posOffset>
                </wp:positionV>
                <wp:extent cx="18288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Маруся. 1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Маруся. 19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848860</wp:posOffset>
                </wp:positionV>
                <wp:extent cx="18288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Люб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сві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. 19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Любов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 xml:space="preserve"> і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сві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. 19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020560</wp:posOffset>
                </wp:positionV>
                <wp:extent cx="18288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ак Мамай. 1908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5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зак Мамай. 1908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620260</wp:posOffset>
                </wp:positionV>
                <wp:extent cx="18288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 xml:space="preserve">Натюрмор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глечи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6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 xml:space="preserve">Натюрмор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глечик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iCs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677160</wp:posOffset>
                </wp:positionV>
                <wp:extent cx="18288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Ворота хра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 xml:space="preserve"> в Япо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ії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. 19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10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Ворота хра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 xml:space="preserve"> в Япо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ії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. 19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963160</wp:posOffset>
                </wp:positionV>
                <wp:extent cx="18288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 xml:space="preserve">Пейзаж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 xml:space="preserve"> дере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0"/>
                                <w:szCs w:val="20"/>
                              </w:rPr>
                              <w:t>ми. 19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9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 xml:space="preserve">Пейзаж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 xml:space="preserve"> дерев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0"/>
                          <w:szCs w:val="20"/>
                        </w:rPr>
                        <w:t>ми. 19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16:00Z</dcterms:created>
  <dc:creator>Admin</dc:creator>
  <dc:description/>
  <cp:keywords/>
  <dc:language>en-US</dc:language>
  <cp:lastModifiedBy>Customer</cp:lastModifiedBy>
  <cp:lastPrinted>2010-12-18T12:04:00Z</cp:lastPrinted>
  <dcterms:modified xsi:type="dcterms:W3CDTF">2011-01-19T14:58:00Z</dcterms:modified>
  <cp:revision>4</cp:revision>
  <dc:subject/>
  <dc:title>Бурлюк Давид (1882 - 1967):</dc:title>
</cp:coreProperties>
</file>