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</w:rPr>
        <w:t>Бойчук Михайло</w:t>
      </w:r>
      <w:r>
        <w:rPr>
          <w:b/>
          <w:sz w:val="28"/>
          <w:szCs w:val="28"/>
          <w:lang w:val="ru-RU"/>
        </w:rPr>
        <w:t xml:space="preserve"> (1882 – 1937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333500" cy="1981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92810</wp:posOffset>
            </wp:positionV>
            <wp:extent cx="1363980" cy="20193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2810</wp:posOffset>
            </wp:positionV>
            <wp:extent cx="1029970" cy="16586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007110</wp:posOffset>
            </wp:positionV>
            <wp:extent cx="2171700" cy="1610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064510</wp:posOffset>
            </wp:positionV>
            <wp:extent cx="1553210" cy="3314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8765</wp:posOffset>
            </wp:positionH>
            <wp:positionV relativeFrom="paragraph">
              <wp:posOffset>3864610</wp:posOffset>
            </wp:positionV>
            <wp:extent cx="1854200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2721610</wp:posOffset>
            </wp:positionV>
            <wp:extent cx="1952625" cy="1200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4436110</wp:posOffset>
            </wp:positionV>
            <wp:extent cx="2171700" cy="164528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ихайло Бойчук народився в селі Романівці Теребовлянського району Тернопільської області 10 жовтня 1882 року. Він навчався у Віденській академії мистецтв, потім — у Леона Вичулковського в Краківській академії. Закінчивши академію із срібною медаллю, поїхав ще вчитися до Мюнхенської академії, потім на кілька років — до Парижа. 13 липня 1937 р. в Києві його розстріляли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064510</wp:posOffset>
                </wp:positionV>
                <wp:extent cx="1600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 Седля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1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трет Сед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7871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гмент фре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7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гмент фр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93010</wp:posOffset>
                </wp:positionV>
                <wp:extent cx="1600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Богдан Леп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Богдан Леп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978910</wp:posOffset>
                </wp:positionV>
                <wp:extent cx="1600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ок Іл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13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рок Іл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264910</wp:posOffset>
                </wp:positionV>
                <wp:extent cx="1600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Дівч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9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Дів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5:00Z</dcterms:created>
  <dc:creator>Admin</dc:creator>
  <dc:description/>
  <cp:keywords/>
  <dc:language>en-US</dc:language>
  <cp:lastModifiedBy>Customer</cp:lastModifiedBy>
  <dcterms:modified xsi:type="dcterms:W3CDTF">2011-01-19T14:57:00Z</dcterms:modified>
  <cp:revision>4</cp:revision>
  <dc:subject/>
  <dc:title>Бойчук Михайло (1882 – 1937):</dc:title>
</cp:coreProperties>
</file>