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2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мазов Олександр (1880 – 1930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1819275" cy="198120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/>
      </w:pPr>
      <w:r>
        <w:rPr>
          <w:color w:val="00000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068070</wp:posOffset>
            </wp:positionV>
            <wp:extent cx="133096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9120</wp:posOffset>
            </wp:positionH>
            <wp:positionV relativeFrom="paragraph">
              <wp:posOffset>1068070</wp:posOffset>
            </wp:positionV>
            <wp:extent cx="1217295" cy="1304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31640</wp:posOffset>
            </wp:positionH>
            <wp:positionV relativeFrom="paragraph">
              <wp:posOffset>2896870</wp:posOffset>
            </wp:positionV>
            <wp:extent cx="1587500" cy="1600200"/>
            <wp:effectExtent l="0" t="0" r="0" b="0"/>
            <wp:wrapNone/>
            <wp:docPr id="4" name="20080528_bogomazov_flower_bouqu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080528_bogomazov_flower_bouque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953770</wp:posOffset>
            </wp:positionV>
            <wp:extent cx="1371600" cy="1371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4497070</wp:posOffset>
            </wp:positionV>
            <wp:extent cx="1677035" cy="20415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Народився 26 березня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2782570</wp:posOffset>
            </wp:positionV>
            <wp:extent cx="1371600" cy="11868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5068570</wp:posOffset>
            </wp:positionV>
            <wp:extent cx="1299845" cy="16002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2896870</wp:posOffset>
            </wp:positionV>
            <wp:extent cx="1626870" cy="183324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5068570</wp:posOffset>
            </wp:positionV>
            <wp:extent cx="1600200" cy="143827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1880 року </w:t>
      </w:r>
      <w:r>
        <w:rPr/>
        <w:t xml:space="preserve">в </w:t>
      </w:r>
      <w:r>
        <w:rPr>
          <w:rStyle w:val="Postbody"/>
        </w:rPr>
        <w:t>м. Ямпіль Сумської області.</w:t>
      </w:r>
      <w:r>
        <w:rPr/>
        <w:t xml:space="preserve"> Спочатку навчався в гімназії, потім — у Херсоні, в земському сільськогосподарському училищі. У 1902 році поступає до Київського художнього училища, звідки був виключений 1905 за участь у студентській забастовці. 1908 року поновив навчання в Художньому училищі. Навчався в О. Мурашка та І. Селезньова, відвідував приватні студії в Москві. Помер </w:t>
      </w:r>
      <w:r>
        <w:rPr>
          <w:rStyle w:val="Hps"/>
        </w:rPr>
        <w:t>3 червня</w:t>
      </w:r>
      <w:r>
        <w:rPr/>
        <w:t xml:space="preserve"> </w:t>
      </w:r>
      <w:r>
        <w:rPr>
          <w:rStyle w:val="Hps"/>
        </w:rPr>
        <w:t>1930</w:t>
      </w:r>
      <w:r>
        <w:rPr/>
        <w:t xml:space="preserve"> рок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6552565</wp:posOffset>
                </wp:positionV>
                <wp:extent cx="1714500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коноси. 1929 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515.9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коноси. 1929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6554470</wp:posOffset>
                </wp:positionV>
                <wp:extent cx="171450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трильники пи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516.1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острильники пи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4725670</wp:posOffset>
                </wp:positionV>
                <wp:extent cx="17145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інний ринок. Київ. 191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372.1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інний ринок. Київ. 191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6668770</wp:posOffset>
                </wp:positionV>
                <wp:extent cx="14859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іночий портрет. 19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525.1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Жіночий портрет. 1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039870</wp:posOffset>
                </wp:positionV>
                <wp:extent cx="1714500" cy="4572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зпредметна композиці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15-1916 р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31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езпредметна композиці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915-1916 р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4497070</wp:posOffset>
                </wp:positionV>
                <wp:extent cx="1714500" cy="3429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кет квітів. 1914-1915 р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354.1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Букет квітів. 1914-1915 р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2325370</wp:posOffset>
                </wp:positionV>
                <wp:extent cx="1714500" cy="34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бстрактна композиція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14-1915 р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83.1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Абстрактна композиція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914-1915 р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2553970</wp:posOffset>
                </wp:positionV>
                <wp:extent cx="1485900" cy="3429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"/>
                                <w:sz w:val="18"/>
                                <w:szCs w:val="18"/>
                              </w:rPr>
                              <w:t>Портрет доньк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01.1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Postbody"/>
                          <w:sz w:val="18"/>
                          <w:szCs w:val="18"/>
                        </w:rPr>
                        <w:t>Портрет донь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2439670</wp:posOffset>
                </wp:positionV>
                <wp:extent cx="1714500" cy="3429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 xml:space="preserve">Портрет Ванди Монастирської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92.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iCs/>
                          <w:sz w:val="18"/>
                          <w:szCs w:val="18"/>
                        </w:rPr>
                        <w:t xml:space="preserve">Портрет Ванди Монастирської, </w:t>
                      </w:r>
                      <w:r>
                        <w:rPr>
                          <w:sz w:val="18"/>
                          <w:szCs w:val="18"/>
                        </w:rPr>
                        <w:t>1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8:03:00Z</dcterms:created>
  <dc:creator>Admin</dc:creator>
  <dc:description/>
  <cp:keywords/>
  <dc:language>en-US</dc:language>
  <cp:lastModifiedBy>Customer</cp:lastModifiedBy>
  <cp:lastPrinted>2010-12-18T12:01:00Z</cp:lastPrinted>
  <dcterms:modified xsi:type="dcterms:W3CDTF">2011-01-19T14:52:00Z</dcterms:modified>
  <cp:revision>5</cp:revision>
  <dc:subject/>
  <dc:title>Богомазов Олександр (1880 – 1930):</dc:title>
</cp:coreProperties>
</file>