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лін Володимир (1885 - 195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295400" cy="2057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rStyle w:val="Hp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277235</wp:posOffset>
            </wp:positionV>
            <wp:extent cx="1126490" cy="1337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48335</wp:posOffset>
            </wp:positionV>
            <wp:extent cx="1281430" cy="1645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534035</wp:posOffset>
            </wp:positionV>
            <wp:extent cx="1410970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591435</wp:posOffset>
            </wp:positionV>
            <wp:extent cx="1897380" cy="1943100"/>
            <wp:effectExtent l="0" t="0" r="0" b="0"/>
            <wp:wrapNone/>
            <wp:docPr id="5" name="TAT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T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787265</wp:posOffset>
            </wp:positionV>
            <wp:extent cx="3333750" cy="1619250"/>
            <wp:effectExtent l="0" t="0" r="0" b="0"/>
            <wp:wrapNone/>
            <wp:docPr id="6" name="TA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T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4648835</wp:posOffset>
            </wp:positionV>
            <wp:extent cx="2171700" cy="17335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648335</wp:posOffset>
            </wp:positionV>
            <wp:extent cx="2066290" cy="2514600"/>
            <wp:effectExtent l="0" t="0" r="0" b="0"/>
            <wp:wrapNone/>
            <wp:docPr id="8" name="TAT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T-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олодимир</w:t>
      </w:r>
      <w:r>
        <w:rPr>
          <w:rStyle w:val="Shorttext"/>
        </w:rPr>
        <w:t xml:space="preserve"> </w:t>
      </w:r>
      <w:r>
        <w:rPr>
          <w:rStyle w:val="Hps"/>
        </w:rPr>
        <w:t>Татлін</w:t>
      </w:r>
      <w:r>
        <w:rPr>
          <w:rStyle w:val="Shorttext"/>
        </w:rPr>
        <w:t xml:space="preserve"> </w:t>
      </w:r>
      <w:r>
        <w:rPr>
          <w:rStyle w:val="Hps"/>
        </w:rPr>
        <w:t>народився 16 грудня</w:t>
      </w:r>
      <w:r>
        <w:rPr>
          <w:rStyle w:val="Shorttext"/>
        </w:rPr>
        <w:t xml:space="preserve"> </w:t>
      </w:r>
      <w:r>
        <w:rPr>
          <w:rStyle w:val="Hps"/>
        </w:rPr>
        <w:t xml:space="preserve">1885 року. </w:t>
      </w:r>
      <w:r>
        <w:rPr/>
        <w:t xml:space="preserve">Навчався в Московській академії мистецтв, паризьких мистецьких студіях, зокрема у П. Пікассо. </w:t>
      </w:r>
      <w:r>
        <w:rPr>
          <w:rStyle w:val="Hps"/>
        </w:rPr>
        <w:t>Помер</w:t>
      </w:r>
      <w:r>
        <w:rPr>
          <w:rStyle w:val="Shorttext"/>
        </w:rPr>
        <w:t xml:space="preserve"> </w:t>
      </w:r>
      <w:r>
        <w:rPr>
          <w:rStyle w:val="Hps"/>
        </w:rPr>
        <w:t>у</w:t>
      </w:r>
      <w:r>
        <w:rPr>
          <w:rStyle w:val="Shorttext"/>
        </w:rPr>
        <w:t xml:space="preserve"> </w:t>
      </w:r>
      <w:r>
        <w:rPr>
          <w:rStyle w:val="Hps"/>
        </w:rPr>
        <w:t>Москві 31</w:t>
      </w:r>
      <w:r>
        <w:rPr>
          <w:rStyle w:val="Shorttext"/>
        </w:rPr>
        <w:t xml:space="preserve"> </w:t>
      </w:r>
      <w:r>
        <w:rPr>
          <w:rStyle w:val="Hps"/>
        </w:rPr>
        <w:t>травня 1953 року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558665</wp:posOffset>
                </wp:positionV>
                <wp:extent cx="1485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рос. 1911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58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трос. 1911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362835</wp:posOffset>
                </wp:positionV>
                <wp:extent cx="14859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трет артиста. 1914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86.0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ртрет артиста. 1914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277235</wp:posOffset>
                </wp:positionV>
                <wp:extent cx="14859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рельє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58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ррельє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87465</wp:posOffset>
                </wp:positionV>
                <wp:extent cx="33147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кіз декорації до опери М.Глінки "Життя за царя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502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Ескіз декорації до опери М.Глінки "Життя за царя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703830</wp:posOffset>
                </wp:positionV>
                <wp:extent cx="1485900" cy="4591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дель пам’ятника III Інтернаціоналу. 1919-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15pt;mso-wrap-distance-left:9.05pt;mso-wrap-distance-right:9.05pt;mso-wrap-distance-top:0pt;mso-wrap-distance-bottom:0pt;margin-top:212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одель пам’ятника III Інтернаціоналу. 1919-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87465</wp:posOffset>
                </wp:positionV>
                <wp:extent cx="14859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авець риби. 1911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02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давець риби. 1911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558665</wp:posOffset>
                </wp:positionV>
                <wp:extent cx="14859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іти 1940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58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віти 1940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40:00Z</dcterms:created>
  <dc:creator>Admin</dc:creator>
  <dc:description/>
  <cp:keywords/>
  <dc:language>en-US</dc:language>
  <cp:lastModifiedBy>Customer</cp:lastModifiedBy>
  <cp:lastPrinted>2010-12-18T12:09:00Z</cp:lastPrinted>
  <dcterms:modified xsi:type="dcterms:W3CDTF">2011-01-19T15:09:00Z</dcterms:modified>
  <cp:revision>4</cp:revision>
  <dc:subject/>
  <dc:title>Татлін Володимир (1885 - 1953):</dc:title>
</cp:coreProperties>
</file>