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иховні заходи в гуртку технічного моделю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Основні напрямки виховної роботи у гуртку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лектуальне виховання.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звиток пізнавального інтересу, творчої активності, мислення, раціональної організації навчання; 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звиток критичного мислення, здатності усвідомлювати та відстоювати особисту позицію; 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роблення вміння самостійно здобувати знання; </w:t>
      </w:r>
    </w:p>
    <w:p>
      <w:pPr>
        <w:pStyle w:val="Normal"/>
        <w:ind w:left="705" w:firstLine="8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готовність до застосування знань, умінь в практичній діяльності;</w:t>
      </w:r>
    </w:p>
    <w:p>
      <w:pPr>
        <w:pStyle w:val="Normal"/>
        <w:ind w:left="705" w:firstLine="8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Національно – патріотичне виховання.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ховання любові до рідної землі, родини, свого народу, Батьківщини; 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>-формування національної свідомості;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ховання бережливого ставлення до національного багатства країни, мови, культури, традицій; </w:t>
      </w:r>
    </w:p>
    <w:p>
      <w:pPr>
        <w:pStyle w:val="Normal"/>
        <w:ind w:left="705" w:firstLine="8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формування готовності до творчої праці на благо людей та процвітання держави;</w:t>
      </w:r>
    </w:p>
    <w:p>
      <w:pPr>
        <w:pStyle w:val="Normal"/>
        <w:ind w:left="705" w:firstLine="8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оральне виховання.</w:t>
      </w:r>
    </w:p>
    <w:p>
      <w:pPr>
        <w:pStyle w:val="Normal"/>
        <w:ind w:left="705" w:firstLine="8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формування в учнів основ загальнолюдської і народної моралі: совісності, порядності, тактовності, співчуття, милосердя, доброти, чесності, гуманності, толерантності та інших доброчинностей; </w:t>
      </w:r>
    </w:p>
    <w:p>
      <w:pPr>
        <w:pStyle w:val="Normal"/>
        <w:ind w:left="705" w:firstLine="834"/>
        <w:rPr>
          <w:sz w:val="28"/>
          <w:szCs w:val="28"/>
        </w:rPr>
      </w:pPr>
      <w:r>
        <w:rPr>
          <w:sz w:val="28"/>
          <w:szCs w:val="28"/>
        </w:rPr>
        <w:t xml:space="preserve">-виховання поваги до батьків, педагогів, старших, духовної єдності поколінь; </w:t>
      </w:r>
    </w:p>
    <w:p>
      <w:pPr>
        <w:pStyle w:val="Normal"/>
        <w:ind w:left="705" w:firstLine="834"/>
        <w:rPr>
          <w:sz w:val="28"/>
          <w:szCs w:val="28"/>
        </w:rPr>
      </w:pPr>
      <w:r>
        <w:rPr>
          <w:sz w:val="28"/>
          <w:szCs w:val="28"/>
        </w:rPr>
        <w:t>-виховання почуття власної гідності, честі, свободи, рівності, працелюбності, самодисципліни;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 Трудове виховання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ує працелюбну особистість, яка свідомо і творчо ставиться до праці; 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>-розвиває уміння самостійно та ефективно працюв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Цикл-бесіда на тему патріотичного виховання «Україна наш спільний ді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Україна – незалежна держ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означає слово "Батьківщина"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тьківщина – це дім в якому живе народ. У своїй домівці кожен господар запроваджує свій лад. Так само встановлює свій лад  у своїй державі народ – господар. Найперше бере він до уваги найкращі звичаї та заповіти, пильно придивляється до усього, що допомаг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м народам добрий дім мати і гарне життя буд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всім недавно ми відзначали день народження, який святкувала вся держава. Що це за де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 серпня 1991 року прийнято Акт проголошення незалежності України, за яким наша країна є самостійною демократичною державою. Проголошення незалежності відкрило нову сторінку в історії України. На всіх етапах становлення український народ демонстрував високий національний дух, прагнення жити вільно і незалежно, у мирі та злагоді з іншими нар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сновний закон Україн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і кожна держава, ми маємо свою Конституцію. Основний закон нашої держави. День Конституції ми святкуємо 28 чер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ержавні і народні символ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У статті 20 Конституції написано: "Державними символами України є Герб, Прапор, Гімн". Як вони виникли, ви дізнаєтесь, коли послухаєте казку – лег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КА  -   ЛЕГЕН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собі жінка. І мала вона трьох синів. Сини зросли чесними, сміливими, дуже любили свою неньку і готові були віддати за неї життя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росли сини і розійшлися по світах, прославляючи свою матір. Найстаршому мати подарувала на згадку про себе золоту корону з трьома  промінцями. Корона зігрівала людей, вела вперед. За цю трипроменеву корону люди нарекли сина ім’ям ТРИЗУБ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ередульшому синові мати дала в дорогу синьо-жовтий одяг. Сміливий і сильний був він, і прославив свою матір добрими звитяжними вчинками. Люди запам’ятали його і назвали ПРАПОРОМ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ab/>
        <w:t xml:space="preserve">         А найменший син отримав у дарунок від матері соловейків голос. І де б він не був, усюди лунала його дзвінка урочиста пісня. За цей голос і великий спів  люди  дали йому ім’я ГІМН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к і до нині по всьому світу золотий тризуб, синьо-жовтий прапор і урочистий гімн прославляють рідну неньку – Україну. (Демонстрація Державних символі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означає тризуб? (Число 3 вважалося святим. У тризубі відображено триєдність житт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батько, мати і дитя, які символізують силу, мудрість і любо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ий прапор має давнє походження. Синь неба і золото пшеничних ланів переніс наш народ на свій прап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імн – це найголовніша пісня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Хто автор "Ще не вмерла України..." (П.Чубинський, М. Вербицький.) (Гімн Україн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Гімн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Павло Чубинський, С. Дани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: Михайло Верб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е вмерли України, і слава, і во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м, браття молодії, усміхнеться д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инуть наші вороженьки, як роса на сон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нуєм і ми, браття, у своїй сторо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у, тіло ми положим за нашу своб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ажем, що ми, браття, козацького 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м, браття, в бій кровавий від Сяну до Д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днім краю панувати не дамо ні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е море ще всміхнеться, дід Дніпро зраді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у нашій Україні доленька наспі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у, тіло ми положим за нашу своб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ажем, що ми, браття, козацького 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взяття, праця щира свого ще докаж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я волі в Україні піснь гучна розляж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рпати відоб'ється, згомонить степ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слава стане поміж нар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у, тіло ми положим за нашу своб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ажем, що ми, браття, козацького 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виражає ця пісня? (Прагнення народу, найсердечніші думк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ли виконують Гім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Які почуття у вас виникли, коли ви виконували Гімн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Діти декламують вірш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ова палкі, мелодія вроч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ржавний гімн ми знаємо усі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го села, містечка, міст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 клич, один з мільйонів голосі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Це наша клятва, заповідь священ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ай чують друзі й воро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Україна вічна, незнищен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неї лине світло навк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Крім національних символів, Україна має народні та рослинні символи. Назвіть їх. (</w:t>
      </w:r>
      <w:r>
        <w:rPr>
          <w:sz w:val="28"/>
          <w:szCs w:val="28"/>
          <w:u w:val="single"/>
          <w:lang w:val="uk-UA"/>
        </w:rPr>
        <w:t>Калина, верба, тополя, барвінок, вишитий рушник..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читають легенди, прислів’я про кали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90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ЛЕГЕНДИ </w:t>
              <w:br/>
              <w:t>ПРО КАЛИНУ</w:t>
            </w:r>
          </w:p>
        </w:tc>
      </w:tr>
      <w:tr>
        <w:trPr>
          <w:trHeight w:val="360" w:hRule="atLeast"/>
        </w:trPr>
        <w:tc>
          <w:tcPr>
            <w:tcW w:w="9781" w:type="dxa"/>
            <w:tcBorders/>
            <w:vAlign w:val="center"/>
          </w:tcPr>
          <w:tbl>
            <w:tblPr>
              <w:tblW w:w="4900" w:type="pct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Легенда № 1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  <w:t>"Калина і Килина"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івчина Килина збирала у лісі ягоди і раптом побачила, що вороги - татари йдуть до села. Побігла вона у село і попередила односельців. Сміливо кинулись до бою козаки, але в багато разів більше було ворогів - спалили село, а Килину - дівчину-красуню у полон взяли. За те, що оповістила село, відтяли їй голову, і виріс на тому місці чудо-кущ, що за ім'ям дівчини Калиною нарекли. Люблять і пам'ятають люди Килину, а калина стала своєрідною пам'яткою про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рідну землю, оберегом українців. </w:t>
                    <w:br/>
                    <w:br/>
                    <w:t>Легенда № 2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  <w:t xml:space="preserve"> "Козацька легенда"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илися козаки за волю, за рідну країну. І був серед них Іван - козак. Дуже гарно грав на сопілці хлопець. Одного разу смертельно поранили його в бою. Скликав він друзів і попросив: "Побратими, в чистім полі насипте могилу. Посадіть в головах червону калину: "Будуть птахи пролітать калиноньку їсти, Будуть мені приносити від родини вісті". Поховали козаки Івана і встромили у головах сопілку. Прилітали пташки, приходила старенька ненька - плакати над могилою сина. Від сліз її проросла калинова сопілка - виріс гарний кущ. Навесні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гадував він Івану наречену, восени - рідну матінку. </w:t>
                    <w:br/>
                    <w:b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Легенда № 3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  <w:t>"Про Калинку і Килимку"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Жили собі мати і донька. Була донька дуже гарна і вміла людей лікувати. Одного разу Калинка у степу зілля збирала, там побачив її пан і хотів собі за жінку взяти. Втікала Калинка скільки сили мала, аж ось попереду річка, а далі вже і бігти нікуди. Вилізла Калинка на вербу, стрибнула у воду і втопилася. Кожного дня приходила на берег стара Килина - тужила за дочкою. Вросли у берег ноги старенької міцним корінням, руки стали вітами гнучкими, а серце перетворилося на калинові ягідки, що щедро дарує калина людям і пташкам,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о сей день людей лікує. </w:t>
                    <w:br/>
                    <w:b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Легенда № 4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  <w:t>"Найкраща"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скочили татари, захопили у полон дівчат і погнали у неволю. Була серед них і Марина - найкраща дівчина. Якось втекла вона від охорони вночі. Тікала, тікала, напевно б утекла, та зачепилася своїм червоним намистом. Розірвалася нитка і там, де впали намистинки, проклюнулися навесні тоненькі пагінці, що стали потім розлогими кущами калини. Навесні буяють білизною, наче наречені, а восени палахкотять цвітом любові до рідної землі. Гірка калина, як доля у неволі, і гарна, як рідна земля-матінка - найкраща!!!</w:t>
                    <w:br/>
                    <w:b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Легенда № 5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  <w:t>"Як калина з'явилася..."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уляли край села сестричка з маленьким братиком. Глянув Івасик на небо - аж чорні хмари по небі пливуть - татари на село йдуть, позвав сестрицю. Та сховала Івасика на високій вербі, а сама побігла в село, оповістити. Але наздогнали дівчину татари, стяли голову і кинули в лісі край болота, то де краплини крові впали - виріс гарний кущ. І навесні нагадував він дівчину - білим цвітом, і восени, - кетягами ягід червоних, як серце дівоче гаряче. Нарекли люди той кущ калиною і щиро за ним наглядали - то по всій землі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алина розселилася, біля кожної хати.</w:t>
                    <w:br/>
                    <w:br/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  <w:t>Легенда про сестричок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Жила за татарської навали удова. Мала двох дівочок-квіточок. Гарні дівки вродилися, як писанки. З лиця воду, кажуть, пити можна. А майстрині! Чого лише не вміли - шили, пряли, вишивали, квіти ростили, хліб косили їх роботящі вправні руки... Прийшла біда - напали на село вороги... Запалали оселі, заплакали діти. Покликала мати дівчат: "Тікайте любі, краще смерть, ніж ворожа неволя". Схоронилися дівчата в лісі за селом... Спалили, пограбували село татари, лишивши згарище поїхали собі. Повернулися дівоньки - ні хати, ні матусі, лиш згарище. Заплакали дочки... Від сліз дівочих, що скочувалися з личок чарівних, виріс на згарищі кущ. А що матір звали Килиною, то в пам'ять про неї нарекли дівки рослину КАЛИНОК.</w:t>
                    <w:br/>
                    <w:t xml:space="preserve">Буяє вона красою нареченої навесні, красою материнства та зрілості восени. Від народження до спочинку супроводжує людину калина - щастя - долю дарує, від бід захищає, щиро, як матусине серце, душа, руки, очі... </w:t>
                    <w:br/>
                    <w:t xml:space="preserve">Придивись до кущика калини, а краще прикрась ним свій двір, сад, вулицю на честь непересічної і великої материнської любові, що править світом. Хай у всьому світові цвіте - буяє - промовляє: "Українському козацькому роду довіку нема переводу".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/>
                  </w:pPr>
                  <w:r>
                    <w:rPr>
                      <w:rFonts w:eastAsia="Calibri"/>
                      <w:b/>
                      <w:iCs/>
                      <w:sz w:val="28"/>
                      <w:szCs w:val="28"/>
                      <w:lang w:eastAsia="en-US"/>
                    </w:rPr>
                    <w:t>Присл</w:t>
                  </w:r>
                  <w:r>
                    <w:rPr>
                      <w:rFonts w:eastAsia="Calibri"/>
                      <w:b/>
                      <w:iCs/>
                      <w:sz w:val="28"/>
                      <w:szCs w:val="28"/>
                      <w:lang w:val="uk-UA" w:eastAsia="en-US"/>
                    </w:rPr>
                    <w:t>ів</w:t>
                  </w:r>
                  <w:r>
                    <w:rPr>
                      <w:rFonts w:eastAsia="Calibri"/>
                      <w:b/>
                      <w:iCs/>
                      <w:sz w:val="28"/>
                      <w:szCs w:val="28"/>
                      <w:lang w:val="en-US" w:eastAsia="en-US"/>
                    </w:rPr>
                    <w:t>’</w:t>
                  </w:r>
                  <w:r>
                    <w:rPr>
                      <w:rFonts w:eastAsia="Calibri"/>
                      <w:b/>
                      <w:iCs/>
                      <w:sz w:val="28"/>
                      <w:szCs w:val="28"/>
                      <w:lang w:val="uk-UA" w:eastAsia="en-US"/>
                    </w:rPr>
                    <w:t>я про калину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/>
                  </w:pPr>
                  <w:r>
                    <w:rPr>
                      <w:rFonts w:eastAsia="Calibri"/>
                      <w:i/>
                      <w:iCs/>
                      <w:sz w:val="28"/>
                      <w:szCs w:val="28"/>
                      <w:lang w:eastAsia="en-US"/>
                    </w:rPr>
                    <w:t>Похолодніло, риба не ловиться, калина у цвіт вбирається.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/>
                  </w:pPr>
                  <w:r>
                    <w:rPr>
                      <w:rFonts w:eastAsia="Calibri"/>
                      <w:i/>
                      <w:iCs/>
                      <w:sz w:val="28"/>
                      <w:szCs w:val="28"/>
                      <w:lang w:eastAsia="en-US"/>
                    </w:rPr>
                    <w:t>Любуйтеся калиною, коли цвіте, а дитиною - коли росте.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sz w:val="28"/>
                      <w:szCs w:val="28"/>
                      <w:lang w:eastAsia="en-US"/>
                    </w:rPr>
                    <w:t xml:space="preserve">Заливається, як соловейко на калині.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sz w:val="28"/>
                      <w:szCs w:val="28"/>
                      <w:lang w:eastAsia="en-US"/>
                    </w:rPr>
                    <w:t xml:space="preserve">Дівчина, як у лузі калина.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i/>
                      <w:iCs/>
                      <w:sz w:val="28"/>
                      <w:szCs w:val="28"/>
                      <w:lang w:eastAsia="en-US"/>
                    </w:rPr>
                    <w:t>Вибери собі дівку, як калинову гілку.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 w:val="28"/>
                      <w:szCs w:val="28"/>
                      <w:lang w:eastAsia="en-US"/>
                    </w:rPr>
                    <w:t>﻿</w:t>
                  </w:r>
                  <w:r>
                    <w:rPr>
                      <w:rFonts w:eastAsia="Calibri"/>
                      <w:bCs/>
                      <w:i/>
                      <w:sz w:val="28"/>
                      <w:szCs w:val="28"/>
                      <w:lang w:eastAsia="en-US"/>
                    </w:rPr>
                    <w:t>Без калини нема України, без народу Вкраїни нема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806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"При долині кущ калини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 долинi кущ калини нахилив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кажи, скажи, калино, як попала ти с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кажи, скажи, калино, як попала ти с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ранньою весною козак бравий прискак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увався довго мною, а тодi з собою взя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увався довго мною, а тодi з собою взя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н хотiв мене калину посадить в своїм с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вiз i в полi кинув - думав, що я пропаду.</w:t>
      </w:r>
    </w:p>
    <w:p>
      <w:pPr>
        <w:pStyle w:val="Normal"/>
        <w:rPr/>
      </w:pPr>
      <w:r>
        <w:rPr>
          <w:sz w:val="28"/>
          <w:szCs w:val="28"/>
          <w:lang w:val="uk-UA"/>
        </w:rPr>
        <w:t>Не довiз i в полi кинув - думав, що я проп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 землю ухопилась, стала на ноги св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навіки поселилась де вода i солов’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навіки поселилась де вода i солов’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дми на мене, вітре, я тепер не проп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 мною сонце світить і надалі я ц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 мною сонце світить і надалі я ц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96520</wp:posOffset>
                </wp:positionV>
                <wp:extent cx="6008370" cy="2400300"/>
                <wp:effectExtent l="5080" t="196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4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нтелектуальна 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2.8pt;margin-top:7.6pt;width:473.0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Інтелектуальна гра</w:t>
                      </w:r>
                    </w:p>
                  </w:txbxContent>
                </v:textbox>
                <v:path textpathok="t"/>
                <v:textpath on="t" fitshape="t" string="Інтелектуальна гра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636895" cy="86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80" cy="86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слів'я із "розсипан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8.1pt;width:443.8pt;height:6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слів'я із "розсипанки"</w:t>
                      </w:r>
                    </w:p>
                  </w:txbxContent>
                </v:textbox>
                <v:path textpathok="t"/>
                <v:textpath on="t" fitshape="t" string="Прислів'я із &quot;розсипанки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pt;width:403.45pt;height:41.2pt;mso-wrap-style:none;v-text-anchor:middle;mso-position-vertical:top" type="_x0000_t136">
            <v:path textpathok="t"/>
            <v:textpath on="t" fitshape="t" string="Завдання для групи №1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96520</wp:posOffset>
                </wp:positionV>
                <wp:extent cx="6008370" cy="2400300"/>
                <wp:effectExtent l="5080" t="1968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4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нтелектуальна 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2.8pt;margin-top:7.6pt;width:473.0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Інтелектуальна гра</w:t>
                      </w:r>
                    </w:p>
                  </w:txbxContent>
                </v:textbox>
                <v:path textpathok="t"/>
                <v:textpath on="t" fitshape="t" string="Інтелектуальна гра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636895" cy="864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80" cy="86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слів'я із "розсипан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8.1pt;width:443.8pt;height:6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слів'я із "розсипанки"</w:t>
                      </w:r>
                    </w:p>
                  </w:txbxContent>
                </v:textbox>
                <v:path textpathok="t"/>
                <v:textpath on="t" fitshape="t" string="Прислів'я із &quot;розсипанки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 id="shape_0" fillcolor="#dcebf5" stroked="t" o:allowincell="f" style="position:absolute;margin-left:0pt;margin-top:-41.3pt;width:403.45pt;height:41.2pt;mso-wrap-style:none;v-text-anchor:middle;mso-position-vertical:top" type="_x0000_t136">
            <v:path textpathok="t"/>
            <v:textpath on="t" fitshape="t" string="Завдання для групи №2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телектуальне вихо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в групах (діти діляться на дві групи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Складіть прислів’я  із "розсипанки" слів та поясніть їх зміст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віддай, край, рідний, За,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рідний край віддай життя.)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мила, сторона,  Кожному своя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(Кожному своя сторона мила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, Без, України, верби, калини, і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ез верби і калини нема Україн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(завдання для групи №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, Людина, Батьківщина, без, як, пісні, без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юдина без Батьківщини, як соловей без пісні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, в, жмені, і Рідна, мила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(Рідна земля і в жмені мила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Всюди, вдома, найліпше, а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сюди добре, а вдома найліпше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(завдання для групи № 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"Вітчизна" (для двох груп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ця України (Київ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річка України (Дніпро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герб України (Тризуб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а прикраса українського віночка (Стрічк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ова рослина, символ України (Калин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ець Запорізької Січі (Козак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Закон України (Конституці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а гора України (Говерл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6968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99680"/>
                          <a:chOff x="0" y="0"/>
                          <a:chExt cx="636984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240" y="113760"/>
                            <a:ext cx="1555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56480"/>
                            <a:ext cx="227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99560"/>
                            <a:ext cx="227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42280"/>
                            <a:ext cx="3002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85360"/>
                            <a:ext cx="264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828080"/>
                            <a:ext cx="2279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71160"/>
                            <a:ext cx="404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171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13880"/>
                            <a:ext cx="2714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13040"/>
                            <a:ext cx="28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55760"/>
                            <a:ext cx="25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798840"/>
                            <a:ext cx="36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41560"/>
                            <a:ext cx="252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484640"/>
                            <a:ext cx="252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827360"/>
                            <a:ext cx="28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170440"/>
                            <a:ext cx="28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627640"/>
                            <a:ext cx="25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251.95pt" coordorigin="0,0" coordsize="10031,5039">
                <v:rect id="shape_0" stroked="f" o:allowincell="f" style="position:absolute;left:0;top:0;width:1003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40;top:179;width:244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2,179" to="1652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4,179" to="2294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79" to="2865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67;top:719;width:358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4,719" to="2294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719" to="2865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719" to="349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1,719" to="406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719" to="468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5;top:1259;width:358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1,1259" to="349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1,1259" to="406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1259" to="468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7,1259" to="525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7,1259" to="582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7,1259" to="582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4;top:1799;width:472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4,1799" to="2294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799" to="2865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799" to="349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1,1799" to="406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1799" to="468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7,1799" to="52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7,1799" to="582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94;top:2339;width:4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5,2339" to="2865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2339" to="349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1,2339" to="406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1,2339" to="463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2339" to="468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7,2339" to="525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7,2339" to="582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5;top:2879;width:358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1,2879" to="349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1,2879" to="406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2879" to="468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7,2879" to="525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7,2879" to="582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5;top:3419;width:637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1,3419" to="349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1,3419" to="406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3419" to="468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7,3419" to="525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7,3419" to="582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5,3419" to="6455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5,3419" to="7025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5,3419" to="7595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8,3419" to="810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8,3419" to="867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;top:3959;width:427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61,3959" to="4061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3959" to="3491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3959" to="2865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7,3959" to="223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0,3959" to="161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0,3959" to="10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;top:178;width:4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;top:718;width: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2;top:1258;width:5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;top:1798;width: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8;top:2338;width: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6;top:2878;width:4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5;top:3418;width:4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5;top:4138;width: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СУМОК  (запит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ний Закон України .(Конституці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ого кольору Державний прапор України ?(Синьо-жовтий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пісня, що є символом держави. (Гім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а найбільша річка України ?(Дніпро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вяткуємо День Незалежності України? (24 серпн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ображено на Гербі України?  (Тризуб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то є столицею України? (Київ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ова в Україні є державною? (Українсь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ще раз пересвідчилися у неповторній красі нашої Батьківщини. А зараз давайте уявно перенесемося у майбутнє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ви хотіли б побачити Украї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цього нам треба зробити?</w:t>
      </w:r>
    </w:p>
    <w:p>
      <w:pPr>
        <w:pStyle w:val="Normal"/>
        <w:ind w:left="-57" w:firstLine="7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ді для цього потрібно здобувати знання, багато знати, вміти, бо ж вам будувати майбутнє нашої держави. Тож старайтеся вчитися так, щоб ви стали хорошими людьми і вами гордилася Україн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35:00Z</dcterms:created>
  <dc:creator>User</dc:creator>
  <dc:description/>
  <cp:keywords/>
  <dc:language>en-US</dc:language>
  <cp:lastModifiedBy>UserXP</cp:lastModifiedBy>
  <cp:lastPrinted>2014-02-03T13:05:00Z</cp:lastPrinted>
  <dcterms:modified xsi:type="dcterms:W3CDTF">2014-02-03T11:50:00Z</dcterms:modified>
  <cp:revision>7</cp:revision>
  <dc:subject/>
  <dc:title>ПОЧАТКОВЕ ТЕХНІЧНЕ МОДЕЛЮВАННЯ</dc:title>
</cp:coreProperties>
</file>