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горнутий конспект занятт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тка початкового технічного моделю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орож у Країну Чарівного Квадрат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ідведення підсумків за вивченим матеріалом «Загальні відомості про геометричні фігури. Виготовлення геометричного конструкто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авчальна: </w:t>
      </w:r>
      <w:r>
        <w:rPr>
          <w:sz w:val="28"/>
          <w:szCs w:val="28"/>
        </w:rPr>
        <w:t>узагальнити початкові теоретичні знання вихованців про геометричні фігури, виготовлення геометричних конструкторів, виявити здатність до логічного мисленн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озвиваюча: </w:t>
      </w:r>
      <w:r>
        <w:rPr>
          <w:sz w:val="28"/>
          <w:szCs w:val="28"/>
        </w:rPr>
        <w:t>розвивати мислення, виховувати вольові риси особистості, розвивати кмітливість, винахідливі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тя: </w:t>
      </w:r>
      <w:r>
        <w:rPr>
          <w:sz w:val="28"/>
          <w:szCs w:val="28"/>
        </w:rPr>
        <w:t>змагання для  узагальнення та систематизації знань у кінці вивченої те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картки з дидактичними матеріалами, комплекти геометричних конструкторів, ножиці, папір, креслення роздаткових завдань для всіх вихованці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тя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27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робочих місц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2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ий момент (загад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27"/>
        <w:jc w:val="both"/>
        <w:rPr>
          <w:sz w:val="28"/>
          <w:szCs w:val="28"/>
        </w:rPr>
      </w:pPr>
      <w:r>
        <w:rPr>
          <w:sz w:val="28"/>
          <w:szCs w:val="28"/>
        </w:rPr>
        <w:t>Повідомлення теми і мети за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27"/>
        <w:jc w:val="both"/>
        <w:rPr>
          <w:sz w:val="28"/>
          <w:szCs w:val="28"/>
        </w:rPr>
      </w:pPr>
      <w:r>
        <w:rPr>
          <w:sz w:val="28"/>
          <w:szCs w:val="28"/>
        </w:rPr>
        <w:t>Розповідь: казка про інстр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27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ня г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27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іки безпеки при роботі з ножиц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27"/>
        <w:jc w:val="both"/>
        <w:rPr>
          <w:sz w:val="28"/>
          <w:szCs w:val="28"/>
        </w:rPr>
      </w:pPr>
      <w:r>
        <w:rPr>
          <w:sz w:val="28"/>
          <w:szCs w:val="28"/>
        </w:rPr>
        <w:t>Фізкультхвили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27"/>
        <w:jc w:val="both"/>
        <w:rPr>
          <w:sz w:val="28"/>
          <w:szCs w:val="28"/>
        </w:rPr>
      </w:pPr>
      <w:r>
        <w:rPr>
          <w:sz w:val="28"/>
          <w:szCs w:val="28"/>
        </w:rPr>
        <w:t>Підсумок заняття. Нагородження учасни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ід занятт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готовка робочих міс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ізаційний момент (загадки).</w:t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вгов’язий Тимішко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іжить по вузькій доріжці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Його сліди – твої труди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лівець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Якщо їй даси роботу –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но трудився олівець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гумка</w:t>
      </w:r>
      <w:r>
        <w:rPr>
          <w:sz w:val="28"/>
          <w:szCs w:val="28"/>
        </w:rPr>
        <w:t>)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айстер викував уміло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 однакових ножі,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же зустрічі зраділи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нялись і роз’єднати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їх уже ніхто не зміг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ідкажіть, як називати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али відтоді їх?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ожиці</w:t>
      </w:r>
      <w:r>
        <w:rPr>
          <w:sz w:val="28"/>
          <w:szCs w:val="28"/>
        </w:rPr>
        <w:t>)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’ять братів, п’ять силачів,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 і здаються малими,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ш все робити ними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писати, й майструвати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то вони, зумій вгадати.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альці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ідомлення теми і мети заняття</w:t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повідь: казка про інструменти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Жили-були у шухляді письмового столу клей, пензлик, ножиці, простий олівець, кольорові олівці, папір та лінійка. Щодня вони сперечалися між собою, хто з них найпотрібніший, найголовніший.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Якось шухляду хтось висунув, і її мешканці побачили свого господаря-хлопчика. Він вийняв їх усіх і почав працювати. Брав олівець і креслив ним під лінійку, потім вирізував окремі деталі і наклеював їх на аркуш паперу. Окремі його деталі розмальовував кольоровими олівцями. Усі залишилися задоволеними, бо зрозуміли, що найголовніші тут – руки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ж, коли клей, ножиці, олівці, папір, пензлик та лінійка знову повернулися до шухляди, сперечатися їм вже не хотілося. Усі вони бажають, щоби їх швидше взяли до роботи.</w:t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 час гри учасники повинні виконати такі завдання: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Скласти квадрат із даного набору геометричних фігур (дод. № 1)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ахувати кількість можливих варіантів квадратів, які наведені на рисунку (дод. № 2)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готовити вантажний автомобіль із геометричних фігур (дод. № 3)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ти головоломку із сірників (дод. № 4)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проведення гри</w:t>
      </w:r>
    </w:p>
    <w:p>
      <w:pPr>
        <w:pStyle w:val="Normal"/>
        <w:ind w:left="36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грають однією командою. Завдання всі учасники отримують і виконують одночасно та демонструють присутнім гостям по мірі виконання. Результат виконання (відповідно до часу, необхідного для виконання завдань) контролює керівник гуртка. Під час виконання окремих завдань виявляються лідери – ті, хто найшвидше відповів на запитання, ті, хто першим виконав завдання. Лідерів керівник заохочує бонусами – вони отримують спеціальні квадратні відзнаки. Чим більше на столі учасника відзнак, тим вищий його особистий рейтинг. Наприкінці гри ці відзнаки підраховуються, і переможці отримують призи. Призами за участь слід відзначити також усю команду гравців.</w:t>
      </w:r>
    </w:p>
    <w:p>
      <w:pPr>
        <w:pStyle w:val="Normal"/>
        <w:tabs>
          <w:tab w:val="clear" w:pos="708"/>
          <w:tab w:val="left" w:pos="1080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техніки безпеки при роботі з ножицям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истуйся ножицями лише із заокругленими кінц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ди ножиці так, щоб вони не виступали за край робочого місц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ацюй тупими ножицями, а також ножицями зі слабким кріпл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роцесі різання уважно слідкуй за розмітко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 процесі роботи з ножицями тримай матеріал лівою рукою, щоб пальці були осторонь від ле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розмахуй ножицями, не підходь до товариша під час різ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алишай ножиці після роботи в розкритому вигля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зкультхвилинка</w:t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! Два! Всі присіли,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ім вгору підлетіли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! Чотири! Нахилились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струмочка гарно вмились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’ять! Шість! Всі веселі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имо на каруселі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ім! Вісім! В поїзд сіли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іжками затупотіли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’ять! Десять! Відпочили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 за парти знову сіли.  (продовження роботи)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сумок заняття. Нагородження учасників.</w:t>
      </w:r>
    </w:p>
    <w:p>
      <w:pPr>
        <w:pStyle w:val="Normal"/>
        <w:ind w:left="36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1635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5955" cy="717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7510" cy="793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9320" cy="892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5715" cy="949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0:00Z</dcterms:created>
  <dc:creator>User</dc:creator>
  <dc:description/>
  <cp:keywords/>
  <dc:language>en-US</dc:language>
  <cp:lastModifiedBy>UserXP</cp:lastModifiedBy>
  <cp:lastPrinted>2014-02-03T15:58:00Z</cp:lastPrinted>
  <dcterms:modified xsi:type="dcterms:W3CDTF">2014-02-03T14:00:00Z</dcterms:modified>
  <cp:revision>9</cp:revision>
  <dc:subject/>
  <dc:title>Розгорнутий конспект заняття </dc:title>
</cp:coreProperties>
</file>