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ОБЛАСНОЇ ДЕРЖАВНОЇ АДМІНІСТРАЦІЇ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ьський обласний комунальний центр науково-технічної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сті школярів та учнівської молоді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методичних розробок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ГУРТКА ОРІГАМІ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5355</wp:posOffset>
            </wp:positionH>
            <wp:positionV relativeFrom="paragraph">
              <wp:posOffset>299720</wp:posOffset>
            </wp:positionV>
            <wp:extent cx="4734560" cy="676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>Підготували: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відділу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ЦНТТШУМ</w:t>
      </w:r>
    </w:p>
    <w:p>
      <w:pPr>
        <w:pStyle w:val="Normal"/>
        <w:ind w:firstLine="567"/>
        <w:jc w:val="right"/>
        <w:rPr/>
      </w:pPr>
      <w:r>
        <w:rPr>
          <w:b/>
          <w:i/>
          <w:sz w:val="28"/>
          <w:szCs w:val="28"/>
          <w:lang w:val="uk-UA"/>
        </w:rPr>
        <w:t>Запаранюк Тетяна Валеріївна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 гуртка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кового технічного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кульська Наталя Степанівна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нопіль 2012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322226537">
            <w:r>
              <w:rPr>
                <w:rStyle w:val="IndexLink"/>
                <w:sz w:val="28"/>
                <w:szCs w:val="28"/>
                <w:lang w:val="uk-UA" w:eastAsia="en-US"/>
              </w:rPr>
              <w:t>ПОЯСНЮВАЛЬНА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rPr>
              <w:sz w:val="28"/>
              <w:szCs w:val="28"/>
              <w:lang w:val="uk-UA" w:eastAsia="en-US"/>
            </w:rPr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38">
            <w:r>
              <w:rPr>
                <w:rStyle w:val="IndexLink"/>
                <w:sz w:val="28"/>
                <w:szCs w:val="28"/>
                <w:lang w:val="uk-UA" w:eastAsia="en-US"/>
              </w:rPr>
              <w:t>ПЕРШИЙ РІК НАВЧ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39">
            <w:r>
              <w:rPr>
                <w:rStyle w:val="IndexLink"/>
                <w:sz w:val="28"/>
                <w:szCs w:val="28"/>
                <w:lang w:val="en-US" w:eastAsia="en-US"/>
              </w:rPr>
              <w:t>ТЕМАТИЧНИЙ ПЛАН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0">
            <w:r>
              <w:rPr>
                <w:rStyle w:val="IndexLink"/>
                <w:sz w:val="28"/>
                <w:szCs w:val="28"/>
                <w:lang w:val="en-US" w:eastAsia="en-US"/>
              </w:rPr>
              <w:t>ЗМІСТ ПРОГРАМ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rPr>
              <w:sz w:val="28"/>
              <w:szCs w:val="28"/>
              <w:lang w:val="uk-UA" w:eastAsia="en-US"/>
            </w:rPr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1">
            <w:r>
              <w:rPr>
                <w:rStyle w:val="IndexLink"/>
                <w:sz w:val="28"/>
                <w:szCs w:val="28"/>
                <w:lang w:val="uk-UA" w:eastAsia="en-US"/>
              </w:rPr>
              <w:t>ДРУГИЙ РІК НАВЧ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2">
            <w:r>
              <w:rPr>
                <w:rStyle w:val="IndexLink"/>
                <w:sz w:val="28"/>
                <w:szCs w:val="28"/>
                <w:lang w:val="en-US" w:eastAsia="en-US"/>
              </w:rPr>
              <w:t>ТЕМАТИЧНИЙ ПЛАН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3">
            <w:r>
              <w:rPr>
                <w:rStyle w:val="IndexLink"/>
                <w:sz w:val="28"/>
                <w:szCs w:val="28"/>
                <w:lang w:val="en-US" w:eastAsia="en-US"/>
              </w:rPr>
              <w:t>ЗМІСТ ПРОГРАМ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rPr>
              <w:sz w:val="28"/>
              <w:szCs w:val="28"/>
              <w:lang w:val="uk-UA" w:eastAsia="en-US"/>
            </w:rPr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4">
            <w:r>
              <w:rPr>
                <w:rStyle w:val="IndexLink"/>
                <w:sz w:val="28"/>
                <w:szCs w:val="28"/>
                <w:lang w:val="uk-UA" w:eastAsia="en-US"/>
              </w:rPr>
              <w:t>ТРЕТІЙ РІК НАВЧ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5">
            <w:r>
              <w:rPr>
                <w:rStyle w:val="IndexLink"/>
                <w:sz w:val="28"/>
                <w:szCs w:val="28"/>
                <w:lang w:val="en-US" w:eastAsia="en-US"/>
              </w:rPr>
              <w:t>ТЕМАТИЧНИЙ ПЛАН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6">
            <w:r>
              <w:rPr>
                <w:rStyle w:val="IndexLink"/>
                <w:sz w:val="28"/>
                <w:szCs w:val="28"/>
                <w:lang w:val="en-US" w:eastAsia="en-US"/>
              </w:rPr>
              <w:t>ЗМІСТ ПРОГРАМ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rPr>
              <w:sz w:val="28"/>
              <w:szCs w:val="28"/>
              <w:lang w:val="uk-UA" w:eastAsia="en-US"/>
            </w:rPr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7">
            <w:r>
              <w:rPr>
                <w:rStyle w:val="IndexLink"/>
                <w:sz w:val="28"/>
                <w:szCs w:val="28"/>
                <w:lang w:val="uk-UA" w:eastAsia="en-US"/>
              </w:rPr>
              <w:t>ПРОГНОЗОВАНИЙ РЕЗУЛЬТА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rPr>
              <w:sz w:val="28"/>
              <w:szCs w:val="28"/>
              <w:lang w:val="uk-UA" w:eastAsia="en-US"/>
            </w:rPr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8">
            <w:r>
              <w:rPr>
                <w:rStyle w:val="IndexLink"/>
                <w:sz w:val="28"/>
                <w:szCs w:val="28"/>
                <w:lang w:val="uk-UA" w:eastAsia="en-US"/>
              </w:rPr>
              <w:t>ОРІЄНТОВНИЙ ПЕРЕЛІК ОБЛАДН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rPr>
              <w:sz w:val="28"/>
              <w:szCs w:val="28"/>
              <w:lang w:val="uk-UA" w:eastAsia="en-US"/>
            </w:rPr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2226549">
            <w:r>
              <w:rPr>
                <w:rStyle w:val="IndexLink"/>
                <w:sz w:val="28"/>
                <w:szCs w:val="28"/>
                <w:lang w:val="uk-UA" w:eastAsia="en-US"/>
              </w:rPr>
              <w:t>БІБЛІОГРАФІ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RefHeading___Toc32222653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рігамі (від яп. ор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«складати», кам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«папір»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мистецтво складання паперу. Метою цього мистецтва є складання різноманітних фігур із квадрата паперу шляхом використання схеми геометричних згинів і складо</w:t>
      </w:r>
      <w:r>
        <w:rPr>
          <w:sz w:val="28"/>
          <w:szCs w:val="28"/>
        </w:rPr>
        <w:t xml:space="preserve">к без застосування клею та ножиць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гамі містить у собі величезний творчий потенціал щодо використання його в різних галузях діяльності людини: конструюванні, архітектурі, дизайні, математиці, педагогіці, психології, медицині. Усе це робить його цікавим і корисним для людей незалежно від віку 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ду заня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мистецтво орігамі захоплює дітей. Воно </w:t>
      </w:r>
      <w:r>
        <w:rPr>
          <w:sz w:val="28"/>
          <w:szCs w:val="28"/>
        </w:rPr>
        <w:t xml:space="preserve">вабить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неймовірними перетвореннями звичайного квадрата паперу. Це навіть не фокус, це 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диво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 о</w:t>
      </w:r>
      <w:r>
        <w:rPr>
          <w:sz w:val="28"/>
          <w:szCs w:val="28"/>
        </w:rPr>
        <w:t xml:space="preserve">рігамі </w:t>
      </w:r>
      <w:r>
        <w:rPr>
          <w:sz w:val="28"/>
          <w:szCs w:val="28"/>
          <w:lang w:val="uk-UA"/>
        </w:rPr>
        <w:t>є потужним засобом розвитку інтелекту дитини. Занят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им видом мистецтва </w:t>
      </w:r>
      <w:r>
        <w:rPr>
          <w:sz w:val="28"/>
          <w:szCs w:val="28"/>
        </w:rPr>
        <w:t>розвив</w:t>
      </w:r>
      <w:r>
        <w:rPr>
          <w:sz w:val="28"/>
          <w:szCs w:val="28"/>
          <w:lang w:val="uk-UA"/>
        </w:rPr>
        <w:t>ають</w:t>
      </w:r>
      <w:r>
        <w:rPr>
          <w:sz w:val="28"/>
          <w:szCs w:val="28"/>
        </w:rPr>
        <w:t xml:space="preserve"> комбіноване та просторове мислення, почуття фор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же тут</w:t>
      </w:r>
      <w:r>
        <w:rPr>
          <w:sz w:val="28"/>
          <w:szCs w:val="28"/>
        </w:rPr>
        <w:t xml:space="preserve"> немає можливості досконально зобразити деталі і фактуру, і тому особли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</w:rPr>
        <w:t xml:space="preserve"> набуває вміння декількома лініями створити безпомилково впізнаваний силуе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рігамі розвиває інтуїтивне мислення, здатність до осяяння. </w:t>
      </w:r>
      <w:r>
        <w:rPr>
          <w:sz w:val="28"/>
          <w:szCs w:val="28"/>
          <w:lang w:val="uk-UA"/>
        </w:rPr>
        <w:t>Для цього н</w:t>
      </w:r>
      <w:r>
        <w:rPr>
          <w:sz w:val="28"/>
          <w:szCs w:val="28"/>
        </w:rPr>
        <w:t>еобхідно показ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дітям, як зробити іграшку більш виразною, </w:t>
      </w:r>
      <w:r>
        <w:rPr>
          <w:sz w:val="28"/>
          <w:szCs w:val="28"/>
          <w:lang w:val="uk-UA"/>
        </w:rPr>
        <w:t>відмінною</w:t>
      </w:r>
      <w:r>
        <w:rPr>
          <w:sz w:val="28"/>
          <w:szCs w:val="28"/>
        </w:rPr>
        <w:t xml:space="preserve"> від інших, вносячи нові деталі в конструкцію самих виробів. </w:t>
      </w:r>
      <w:r>
        <w:rPr>
          <w:sz w:val="28"/>
          <w:szCs w:val="28"/>
          <w:lang w:val="uk-UA"/>
        </w:rPr>
        <w:t xml:space="preserve">Заняття орігамі також сприяють  розвитку пам'яті, уяви, моторики пальців, точності рухів, вольових зусиль, вміння доводити справу до кінця, формують естетичний сма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відченням психологів, такі заняття зменшують рівень тривожності й підвищують упевненість у своїх силах, сприяють спілкуванню та встановленню дружніх стосунків у колектив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єднуючи риси мистецтва й науково-технічної творчості, орігамі дає можливість встановити зв'язки з шкільними дисциплінами: рідною мовою (розвиток усного мовлення при аналізі моделі, вигадування казок оригамі), образотворчим мистецтвом (співставлення кольорів, основи композиції, формотворення), уроками трудового навчання, геометрією тощ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иготовлення орігамі для дітей — є цікавою, захоплюючою і пізнавальною діяльністю, яка виховує у них акуратність при виконанні роботи і розвиває просторову уяву, спостережливість, естетичне ставлення до дійсност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багатьох країнах світу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гамі широко застосовується в практиці позашкільної осві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ою програми</w:t>
      </w:r>
      <w:r>
        <w:rPr>
          <w:sz w:val="28"/>
          <w:szCs w:val="28"/>
        </w:rPr>
        <w:t xml:space="preserve"> є всебічно творче формування і розвиток особистості </w:t>
      </w:r>
      <w:r>
        <w:rPr>
          <w:sz w:val="28"/>
          <w:szCs w:val="28"/>
          <w:lang w:val="uk-UA"/>
        </w:rPr>
        <w:t>дитини</w:t>
      </w:r>
      <w:r>
        <w:rPr>
          <w:sz w:val="28"/>
          <w:szCs w:val="28"/>
        </w:rPr>
        <w:t xml:space="preserve"> в процесі вивчення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сновні завдання </w:t>
      </w:r>
      <w:r>
        <w:rPr>
          <w:b/>
          <w:sz w:val="28"/>
          <w:szCs w:val="28"/>
          <w:lang w:val="uk-UA"/>
        </w:rPr>
        <w:t>курс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а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чні: оволодіння знаннями про папір, його виробництво, види, властивості, знайомство з історією орігамі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і: оволодіння навичками роботи з папером та допоміжними інструментами (ножицями, олівцями, лінійкою тощо), формування практичних умінь виготовлення моделей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вні: формування інтересу і любові до мистецтва орігамі, терпіння і акуратності при виконанні робот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ворчі: розвиток просторової уяви, креативного мислення, спостережливості, абстрактного уявлення готового виробу і естетичного ставлення до дійсності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ціальні: формування дружніх стосунків; відчуття відповідальності, колективізму та взаємодопомо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розрахована на роботу гуртка за </w:t>
      </w:r>
      <w:r>
        <w:rPr>
          <w:sz w:val="28"/>
          <w:szCs w:val="28"/>
          <w:lang w:val="uk-UA"/>
        </w:rPr>
        <w:t>трьома</w:t>
      </w:r>
      <w:r>
        <w:rPr>
          <w:sz w:val="28"/>
          <w:szCs w:val="28"/>
        </w:rPr>
        <w:t xml:space="preserve"> рівнями навчання: початковий рівень — 1 рік; основний рівень —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; вищий рівень —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ількісний склад навчальної групи становить 10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чн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чатковий рі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значений для </w:t>
      </w:r>
      <w:r>
        <w:rPr>
          <w:sz w:val="28"/>
          <w:szCs w:val="28"/>
        </w:rPr>
        <w:t>учнів молодшого шкільного віку (6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8 років). На заняттях учні ознайомлюються з історією </w:t>
      </w:r>
      <w:r>
        <w:rPr>
          <w:sz w:val="28"/>
          <w:szCs w:val="28"/>
          <w:lang w:val="uk-UA"/>
        </w:rPr>
        <w:t>мистецтва</w:t>
      </w:r>
      <w:r>
        <w:rPr>
          <w:sz w:val="28"/>
          <w:szCs w:val="28"/>
        </w:rPr>
        <w:t xml:space="preserve">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ають прості базові форми: «Трикутник», «Двері», «Будинок», «Повітряний змій» та моделі на їхній основ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</w:rPr>
        <w:t xml:space="preserve">основного рівня </w:t>
      </w:r>
      <w:r>
        <w:rPr>
          <w:sz w:val="28"/>
          <w:szCs w:val="28"/>
          <w:lang w:val="uk-UA"/>
        </w:rPr>
        <w:t>розрахована на учнів середнього шкільного віку (9—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>). На заняттях</w:t>
      </w:r>
      <w:r>
        <w:rPr>
          <w:sz w:val="28"/>
          <w:szCs w:val="28"/>
        </w:rPr>
        <w:t xml:space="preserve"> передбачає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ознайомлення з історією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, видами традиційного японського паперу та сучасними матеріалами для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гамі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вчаються базові форми: «Риба», «Млинчик», «Катамаран», «Подвійний трикутник» </w:t>
      </w:r>
      <w:r>
        <w:rPr>
          <w:sz w:val="28"/>
          <w:szCs w:val="28"/>
          <w:lang w:val="uk-UA"/>
        </w:rPr>
        <w:t xml:space="preserve">тощо та складання на їх </w:t>
      </w:r>
      <w:r>
        <w:rPr>
          <w:sz w:val="28"/>
          <w:szCs w:val="28"/>
        </w:rPr>
        <w:t xml:space="preserve">основі фігур середнього рівня складності. </w:t>
      </w:r>
      <w:r>
        <w:rPr>
          <w:sz w:val="28"/>
          <w:szCs w:val="28"/>
          <w:lang w:val="uk-UA"/>
        </w:rPr>
        <w:t>Розглядаються</w:t>
      </w:r>
      <w:r>
        <w:rPr>
          <w:sz w:val="28"/>
          <w:szCs w:val="28"/>
        </w:rPr>
        <w:t xml:space="preserve"> сучасні технік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: модульна, кірікомі-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, техніка гофрув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ищий рівень розраховано на учнів </w:t>
      </w:r>
      <w:r>
        <w:rPr>
          <w:sz w:val="28"/>
          <w:szCs w:val="28"/>
          <w:lang w:val="uk-UA"/>
        </w:rPr>
        <w:t>середнього та старшого шкільного ві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—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 заняттях вивчають сучасні тенденції орігамі на прикладі робіт знаних майстрів. </w:t>
      </w:r>
      <w:r>
        <w:rPr>
          <w:sz w:val="28"/>
          <w:szCs w:val="28"/>
        </w:rPr>
        <w:t>Перевага надається конструюванню моделей високого рівня складності як у класичній, так і в сучасних техніках. Особли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ва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ді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вивченню напрямів застосування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професійній діяльності та роботі над власними проек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заняттях </w:t>
      </w:r>
      <w:r>
        <w:rPr>
          <w:sz w:val="28"/>
          <w:szCs w:val="28"/>
          <w:lang w:val="uk-UA"/>
        </w:rPr>
        <w:t xml:space="preserve">гуртка </w:t>
      </w:r>
      <w:r>
        <w:rPr>
          <w:sz w:val="28"/>
          <w:szCs w:val="28"/>
        </w:rPr>
        <w:t xml:space="preserve">застосовуються різноманітні методи навчанн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ювально-ілюстративний – діти сприймають і засвоюють готову інформаці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ий — учні відтворюють отримані знання і освоєні способи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ково-пошуковий — участь дітей у колективному пошуку, рішення поставленої задачі спільно з педаго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ницький — самостійна творча робота учн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занять використовуються різні форма роботи: розповідь, пояснення, бесіда, демонстрація, сюжетно-рольові ігри, ігри-змагання та ігри-конкурси, пальчиковий театр орігамі тощо. </w:t>
      </w:r>
      <w:r>
        <w:rPr>
          <w:sz w:val="28"/>
          <w:szCs w:val="28"/>
        </w:rPr>
        <w:t xml:space="preserve">Перевага надається інтерактивним та ігровим метода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заняттях також</w:t>
      </w:r>
      <w:r>
        <w:rPr>
          <w:sz w:val="28"/>
          <w:szCs w:val="28"/>
        </w:rPr>
        <w:t xml:space="preserve"> використовуються посібники, роздатковий матеріал, технологічні картки (схеми-малюнки)</w:t>
      </w:r>
      <w:r>
        <w:rPr>
          <w:sz w:val="28"/>
          <w:szCs w:val="28"/>
          <w:lang w:val="uk-UA"/>
        </w:rPr>
        <w:t>, моделі та інші види наоч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структурою програма кожного рівня складається з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розділів, змістове наповнення яких ускладнюється на кожному рів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не заня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: історія й сучас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ік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сувенірів і дек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і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для практичного викорис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моделей, композицій і проектів на тематику завершального свят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 завершального свята й вистав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вершального свята й вистав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курсії, конкурси, свята, вистав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ове занятт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тягом занять учні ознайомлюються з </w:t>
      </w:r>
      <w:r>
        <w:rPr>
          <w:sz w:val="28"/>
          <w:szCs w:val="28"/>
          <w:lang w:val="uk-UA"/>
        </w:rPr>
        <w:t xml:space="preserve">історією орігамі, творчістю </w:t>
      </w:r>
      <w:r>
        <w:rPr>
          <w:sz w:val="28"/>
          <w:szCs w:val="28"/>
        </w:rPr>
        <w:t>видат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майст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з різних країн світу, опановують їхній досвід, залучаються до виготовлення власних моделей, усвідомлюють важливу роль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гамі в </w:t>
      </w:r>
      <w:r>
        <w:rPr>
          <w:sz w:val="28"/>
          <w:szCs w:val="28"/>
          <w:lang w:val="uk-UA"/>
        </w:rPr>
        <w:t>житті</w:t>
      </w:r>
      <w:r>
        <w:rPr>
          <w:sz w:val="28"/>
          <w:szCs w:val="28"/>
        </w:rPr>
        <w:t xml:space="preserve"> люди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евірка та оцінювання знань й умінь учнів здійснюється під час ви</w:t>
        <w:softHyphen/>
        <w:t xml:space="preserve">конання ними практичних робіт, участ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онкурсах, виставках, на завер</w:t>
        <w:softHyphen/>
        <w:t>шальному свя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_RefHeading___Toc32222653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ЕРШИЙ РІК НАВЧАНН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322226539"/>
      <w:bookmarkEnd w:id="2"/>
      <w:r>
        <w:rPr>
          <w:rFonts w:cs="Times New Roman" w:ascii="Times New Roman" w:hAnsi="Times New Roman"/>
          <w:i w:val="false"/>
        </w:rPr>
        <w:t>ТЕМАТИЧНИЙ ПЛАН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822"/>
        <w:gridCol w:w="913"/>
        <w:gridCol w:w="1442"/>
        <w:gridCol w:w="1336"/>
      </w:tblGrid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, тем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не занятт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Історія мистецтва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. Види та влас</w:t>
              <w:softHyphen/>
              <w:t>тивості папер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ні лінії, прийоми складання та базові форми (б/ф). Базові форми «Трикутник», «Двері», «Будинок»,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Повітряний змій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і рухомі моделі-іграшки. Пальчиковий теат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ульне та гетеромодульне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 з плоских модулів. Кірікомі-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новорічних сувенірів і ялинкових прикра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лементарні поняття геометрії засобами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елі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 для практичного використанн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готовлення моделей птахів і звірів у класичному, модульному та кірікомі-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ідготовка до Свята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 та виставки учнівських робі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Свята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 та вистав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, конкурси, свята, вистав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е занятт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322226540"/>
      <w:bookmarkEnd w:id="3"/>
      <w:r>
        <w:rPr>
          <w:rFonts w:cs="Times New Roman" w:ascii="Times New Roman" w:hAnsi="Times New Roman"/>
          <w:i w:val="false"/>
        </w:rPr>
        <w:t>ЗМІСТ ПРОГР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тупне заняття (2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говорення плану роботи гуртка. Правила поведінки </w:t>
      </w:r>
      <w:r>
        <w:rPr>
          <w:sz w:val="28"/>
          <w:szCs w:val="28"/>
          <w:lang w:val="uk-UA"/>
        </w:rPr>
        <w:t>на заняттях</w:t>
      </w:r>
      <w:r>
        <w:rPr>
          <w:sz w:val="28"/>
          <w:szCs w:val="28"/>
        </w:rPr>
        <w:t xml:space="preserve"> та правила техніки безпеки. Організаційні пит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Демонстрація рухомих моделей («Ворона», «Жабка»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>) та ігри з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Історія мистецтва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Види та властивості паперу (4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озповідь про історію в</w:t>
      </w:r>
      <w:r>
        <w:rPr>
          <w:sz w:val="28"/>
          <w:szCs w:val="28"/>
        </w:rPr>
        <w:t>инах</w:t>
      </w:r>
      <w:r>
        <w:rPr>
          <w:sz w:val="28"/>
          <w:szCs w:val="28"/>
          <w:lang w:val="uk-UA"/>
        </w:rPr>
        <w:t>оду</w:t>
      </w:r>
      <w:r>
        <w:rPr>
          <w:sz w:val="28"/>
          <w:szCs w:val="28"/>
        </w:rPr>
        <w:t xml:space="preserve"> паперу та перші </w:t>
      </w:r>
      <w:r>
        <w:rPr>
          <w:sz w:val="28"/>
          <w:szCs w:val="28"/>
          <w:lang w:val="uk-UA"/>
        </w:rPr>
        <w:t>поробки</w:t>
      </w:r>
      <w:r>
        <w:rPr>
          <w:sz w:val="28"/>
          <w:szCs w:val="28"/>
        </w:rPr>
        <w:t xml:space="preserve"> з нього. </w:t>
      </w:r>
      <w:r>
        <w:rPr>
          <w:sz w:val="28"/>
          <w:szCs w:val="28"/>
          <w:lang w:val="uk-UA"/>
        </w:rPr>
        <w:t xml:space="preserve">Види паперу. Його властивості. </w:t>
      </w:r>
      <w:r>
        <w:rPr>
          <w:sz w:val="28"/>
          <w:szCs w:val="28"/>
        </w:rPr>
        <w:t>Традиційні й сучасні моделі з паперу різних вид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ія паперу різних видів (глянцевого, матового, тонкого, картону, вологостійкого, цупкого, м'якого) та моделей із нь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. Досліди з вивчення властивостей паперу різних видів: складання навпіл, зминання, розірвання, намокання паперу для друку, кольорового паперу, кальки, картону, паперової серветки тощо. Дослід із па</w:t>
        <w:softHyphen/>
        <w:t>перовою квіткою, що «розпускається» у воді. Складання простих фігур із ко</w:t>
        <w:softHyphen/>
        <w:t xml:space="preserve">льорового папер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Основні лінії, прийоми складання та базові форми. Базові форми «Трикутник», «Двері», «Будинок»,»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вітряний змій» (8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основними лініями («долина» та «гора») і прийомами складання: «зігнути на себе», «відігнути від себе», «зігнути навпіл» (три</w:t>
        <w:softHyphen/>
        <w:t>кутником або прямокутником), «відкрити кишеню», «розплющити». Основні поняття про базові форми. Ознайомлення з базовими формами «Трикутник», «Двері», «Будинок», «Повітряний змі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на робота. Складання фігур: жабка, квіти, листя, собачка, кішка, зайчик (б/ф «Трикутник»); порося (б/ф «Двері»), лисичка, яка розмовляє (б/ф «Двері»), качка, зайчик, півень (б/ф «Повітряний змій»), курча. </w:t>
      </w: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</w:rPr>
        <w:t xml:space="preserve"> сюжетних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озицій із зроблених моделей: «На фермі», «На озері» тощ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сті рухомі моделі-іграшки. Пальчиковий театр (20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прості рухомі моделі-іграшки, виготовлені на основі б/ф «Трикутник» і «Повітряний змій». Пальчиковий театр й пальчикові іг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Практична робота. Складання рухомих моделей з б/ф «Трикутник» і «Повітряний змій»: жабка; пташка, яка клює; пташка, яка махає крилами</w:t>
      </w:r>
      <w:r>
        <w:rPr>
          <w:spacing w:val="-2"/>
          <w:sz w:val="28"/>
          <w:szCs w:val="28"/>
          <w:lang w:val="uk-UA"/>
        </w:rPr>
        <w:t>,</w:t>
      </w:r>
      <w:r>
        <w:rPr>
          <w:spacing w:val="-2"/>
          <w:sz w:val="28"/>
          <w:szCs w:val="28"/>
        </w:rPr>
        <w:t xml:space="preserve"> вуж, порося. Рольові ігри з ними. Складання пальчикових ляльок ор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>гамі: вовк, заєць, порося, мишка, лисичка, гусак, їжачок, дідусь, бабуся, онука. Пальчикові ігри «Мишенята», «У мене є 10 пальців». Розігрування сцен із пальчиковими ляльками ор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>гамі за мотивами казок «Ріпка», «Рукавичка та 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Модульне та гетеромодульне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з плоских модулів. Кірікомі-оригамі (18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няття про нетрадиційні техніки складання. Модульне й гетеромо-дульне оригамі. Кірікомі-оригамі (з використанням надрізів). Українські витинанки. Демонстрація моделей із використанням техніки надрізів в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та порівняння їх із витинан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. Виготовленн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оделей із двох і більше квадратів: кінь, корова, ведмідь, гн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ігур у техніці модульного та гетеромодульного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: орнаменти, квіти, фігури людей і тварин у гетеромодульній техніці (лис, білоч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вчина, дід, баба, ялинка, кущ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иготовлення моделей в техніці кірікомі-оригамі: заєць, гном, чарівний п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ворення сюжетних композицій за темами казо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сніжинок, серветок, зірочок із використанням надрізів: простих витинанок, гірлянд, орнамент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иготовлення новорічних сувенірів та ялинкових прикрас (12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озповідь про с</w:t>
      </w:r>
      <w:r>
        <w:rPr>
          <w:sz w:val="28"/>
          <w:szCs w:val="28"/>
        </w:rPr>
        <w:t>вяткування Нового Року в Японії. Традиційні листівки в техніці кірікомі-оригамі. Ялинкові прикраси, прості шапочки-мас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Виготовлення ялинок із модулів (б/ф «Трикут</w:t>
        <w:softHyphen/>
        <w:t>ник»). Складання моделей: чобіт для подарунків, шапочка, ковпачок феї, корона (з одного квадрата); маски-шапочки мишки, зайця, кота (з кількох квадратів); виготовлення сніжинок, ліхтариків, зірочок, ялинкових гірлянд (в техніці кірікомі-оригамі). Складання власних моделей-прикрас на ялин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Елементарні поняття геометрії засобам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(10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лементарні поняття про геометричні фігур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яття про сторону та кут квадрата, середину кола. Поділ навпіл сторони і кута за допомогою згинів, без застосування вимірювань лінійкою. Знаходження середини к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. Виготовлення квадрата з прямокутника та рівнобічного трикутника з квадрата. Складання шестикутної зірочки з рів</w:t>
        <w:softHyphen/>
        <w:t>нобічного трикутника, коробочки з прямокут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шестикутника з квадрата та складання з нього сніжинки (без надрізуванн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і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для практичного використання (18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Корисні» речі в </w:t>
      </w:r>
      <w:r>
        <w:rPr>
          <w:sz w:val="28"/>
          <w:szCs w:val="28"/>
          <w:lang w:val="uk-UA"/>
        </w:rPr>
        <w:t xml:space="preserve">техніці </w:t>
      </w: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Використання паперових речей в Японії (парасольки, віяла, стіни традиційних будинків тощ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монстрація «корисних» речей, виготовлених у техніці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: коробочок, вазочок, капелюшків, гаманців тощ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Виготовлення моделей: гаманець, капелюх від сонця тощ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Виготовлення моделей птахів і звірів у класичному, модульному та кірікомі-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(12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прийом «вигнути назовні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Виготовлення моделей птахів і звірів з б/ф «Повітряний змій» і «Двері» в класичному та кірікомі-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Складання моделей: лебідь (2 варіанти), гусак, качка, кенгуру, слон, віслюк, заєць, жирафа, мишка. Виготовлення сюжетної композиції «У зоопарк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 Підготовка до завершального Свята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та виставки учнівських робіт (28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няття про ігри, конкурси, казк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Сценарій вистави «Троє порося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Складання та підготовка моделей для підсумкової виставки. Виготовлення пальчикових ляльок (поросята, вовк) і декорацій (дерева, будиночки) у всіх вивчених техніках оригамі. Репетиція вистави пальчикового театру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«Троє порося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Проведення Свята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та виставки (2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каз лялькової вистав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«Троє поросят». Виставка дитячих робі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курсії, конкурси, свята, виставки (10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курсії в музеї, на виставки. Участь у різноманітних конкурсах, вис</w:t>
        <w:softHyphen/>
        <w:t>тавках. Організація та проведення свя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ідсумкове заняття (2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роботи за рік. Відзначення кращих вихованц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_RefHeading___Toc322226541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ДРУГИЙ РІК НАВЧАНН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322226542"/>
      <w:bookmarkEnd w:id="5"/>
      <w:r>
        <w:rPr>
          <w:rFonts w:cs="Times New Roman" w:ascii="Times New Roman" w:hAnsi="Times New Roman"/>
          <w:i w:val="false"/>
        </w:rPr>
        <w:t>ТЕМАТИЧНИЙ ПЛА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5557"/>
        <w:gridCol w:w="853"/>
        <w:gridCol w:w="1350"/>
        <w:gridCol w:w="1251"/>
      </w:tblGrid>
      <w:tr>
        <w:trPr>
          <w:trHeight w:val="823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, тема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trHeight w:val="462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не занятт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гамі як </w:t>
            </w:r>
            <w:r>
              <w:rPr>
                <w:sz w:val="28"/>
                <w:szCs w:val="28"/>
                <w:lang w:val="uk-UA"/>
              </w:rPr>
              <w:t>вид</w:t>
            </w:r>
            <w:r>
              <w:rPr>
                <w:sz w:val="28"/>
                <w:szCs w:val="28"/>
              </w:rPr>
              <w:t xml:space="preserve"> мистецт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. Види японського паперу. Декоративна обробка папер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хеми, умовні знаки та символи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і форми «Риба», «Млинчик», «Катама</w:t>
              <w:softHyphen/>
              <w:t>ран» і складання фігур на їхній основ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ьне та гетеромодульне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 з плос</w:t>
              <w:softHyphen/>
              <w:t>ких та об'ємних модулів. Рухомі моделі в техніці кірікомі-оригамі. Гофруван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новорічних сувенірів та ялинкових прикра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аперова біжутері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шта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. Листи, листівки, валентинки.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 на письмовому стол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лоскі та об'ємні, традиційні й сучасні коро</w:t>
              <w:softHyphen/>
              <w:t>бочки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. Ваз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іри до 8-го Берез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ре та його мешканці з усіх вивчених б/ф. Кораблі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. Підготовка до свята-конкурсу «</w:t>
            </w:r>
            <w:r>
              <w:rPr>
                <w:sz w:val="28"/>
                <w:szCs w:val="28"/>
                <w:lang w:val="uk-UA"/>
              </w:rPr>
              <w:t>Острів скарбів</w:t>
            </w:r>
            <w:r>
              <w:rPr>
                <w:sz w:val="28"/>
                <w:szCs w:val="28"/>
              </w:rPr>
              <w:t>» та виставки учнівських робі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ня завершального свята-гри «</w:t>
            </w:r>
            <w:r>
              <w:rPr>
                <w:sz w:val="28"/>
                <w:szCs w:val="28"/>
                <w:lang w:val="uk-UA"/>
              </w:rPr>
              <w:t>Острів скарбів</w:t>
            </w:r>
            <w:r>
              <w:rPr>
                <w:sz w:val="28"/>
                <w:szCs w:val="28"/>
              </w:rPr>
              <w:t>» та виставк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99" w:right="-3" w:firstLine="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, конкурси, свята, виставк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е занятт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322226543"/>
      <w:bookmarkEnd w:id="6"/>
      <w:r>
        <w:rPr>
          <w:rFonts w:cs="Times New Roman" w:ascii="Times New Roman" w:hAnsi="Times New Roman"/>
          <w:i w:val="false"/>
        </w:rPr>
        <w:t>ЗМІСТ ПРОГР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тупне заняття (3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ілі, завдання і зміст роботи гуртка на рік. Правила техніки безпеки та правила поведінки </w:t>
      </w:r>
      <w:r>
        <w:rPr>
          <w:sz w:val="28"/>
          <w:szCs w:val="28"/>
          <w:lang w:val="uk-UA"/>
        </w:rPr>
        <w:t>під час заня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. Складання улюблених моделей і рольові ігри з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гамі як </w:t>
      </w:r>
      <w:r>
        <w:rPr>
          <w:sz w:val="28"/>
          <w:szCs w:val="28"/>
          <w:lang w:val="uk-UA"/>
        </w:rPr>
        <w:t>вид</w:t>
      </w:r>
      <w:r>
        <w:rPr>
          <w:sz w:val="28"/>
          <w:szCs w:val="28"/>
        </w:rPr>
        <w:t xml:space="preserve"> мисте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 Види японського паперу. Декоративна обробка паперу (15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озповідь про 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гамі як </w:t>
      </w:r>
      <w:r>
        <w:rPr>
          <w:sz w:val="28"/>
          <w:szCs w:val="28"/>
          <w:lang w:val="uk-UA"/>
        </w:rPr>
        <w:t>вид мистецтва</w:t>
      </w:r>
      <w:r>
        <w:rPr>
          <w:sz w:val="28"/>
          <w:szCs w:val="28"/>
        </w:rPr>
        <w:t>. Демонстрація мод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няття про в</w:t>
      </w:r>
      <w:r>
        <w:rPr>
          <w:sz w:val="28"/>
          <w:szCs w:val="28"/>
        </w:rPr>
        <w:t>иди й властивості японського папер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диційні японські орнаменти</w:t>
      </w:r>
      <w:r>
        <w:rPr>
          <w:sz w:val="28"/>
          <w:szCs w:val="28"/>
          <w:lang w:val="uk-UA"/>
        </w:rPr>
        <w:t>, о</w:t>
      </w:r>
      <w:r>
        <w:rPr>
          <w:sz w:val="28"/>
          <w:szCs w:val="28"/>
        </w:rPr>
        <w:t>сновні прийоми декоративної обробки па</w:t>
        <w:softHyphen/>
        <w:t>пе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Змальовування японських орнаментів. Нанесення відбитків, які повторюються (зім'ятим папером або спеціально виготовленим штампом із поролону, картоплі тощо). Розбризкування фарби на поверхню паперу за допомогою зубної щітки. «Мармурови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апір. Нанесення малюнка кольоровим клейстером. Роздування через трубочку краплі розведеної фарби на поверхні аркуша. Складання коробочок санбо з декорованого папе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Схеми, умовні знаки та символи в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Принцип складання за схемами (18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няття про с</w:t>
      </w:r>
      <w:r>
        <w:rPr>
          <w:sz w:val="28"/>
          <w:szCs w:val="28"/>
        </w:rPr>
        <w:t>хем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та універсальні умовні знаки й символи: лінії «гори», «долини», «попередня», «невидима»; стрілки «зігнути», «зігнути і розкрити», «повернути», «перевернути», «натиснути», «потягнути», «надути», «повторити з іншого боку», складка «блискавка»; позначки: «рівні кути», «рівні відрізки», «надріза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на робота. Складання </w:t>
      </w:r>
      <w:r>
        <w:rPr>
          <w:sz w:val="28"/>
          <w:szCs w:val="28"/>
          <w:lang w:val="uk-UA"/>
        </w:rPr>
        <w:t>базових форм</w:t>
      </w:r>
      <w:r>
        <w:rPr>
          <w:sz w:val="28"/>
          <w:szCs w:val="28"/>
        </w:rPr>
        <w:t xml:space="preserve"> «Трикутник», «Повітряний змій», «Двері» та фігур на їхній основі за схемами: голуб, човник з вітрилом, папуга, горобчик. </w:t>
      </w:r>
      <w:r>
        <w:rPr>
          <w:sz w:val="28"/>
          <w:szCs w:val="28"/>
          <w:lang w:val="uk-UA"/>
        </w:rPr>
        <w:t>Складання</w:t>
      </w:r>
      <w:r>
        <w:rPr>
          <w:sz w:val="28"/>
          <w:szCs w:val="28"/>
        </w:rPr>
        <w:t xml:space="preserve"> історії про «Карту Скарбів», схематичне зображення дій, необхідних для знаходження «скарбу» (самостійне креслення схеми будь-якої з вивчених фігур, яка й буде «скарбом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азові форми «Риба», «Млинчик», «Катамаран» і складання фігур на їхній основі (21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озповідь про у</w:t>
      </w:r>
      <w:r>
        <w:rPr>
          <w:sz w:val="28"/>
          <w:szCs w:val="28"/>
        </w:rPr>
        <w:t>явлення стародавніх жителів країн Далекого Сходу про Всесвіт і Землю у формі квадрата. Порівня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їх з уявленнями про будову Всесвіту жителів західних країн. Квадрат є основою східних ігор (шах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то тощо</w:t>
      </w:r>
      <w:r>
        <w:rPr>
          <w:sz w:val="28"/>
          <w:szCs w:val="28"/>
        </w:rPr>
        <w:t>) та ієрогліфів. Квадрат — це універсальний конструктор. Класична кусуда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на робота. </w:t>
      </w:r>
      <w:r>
        <w:rPr>
          <w:sz w:val="28"/>
          <w:szCs w:val="28"/>
          <w:lang w:val="uk-UA"/>
        </w:rPr>
        <w:t>Базова форма</w:t>
      </w:r>
      <w:r>
        <w:rPr>
          <w:sz w:val="28"/>
          <w:szCs w:val="28"/>
        </w:rPr>
        <w:t xml:space="preserve"> «Риба» і два способи її побудови. Вивчення складки «заяче вухо». Моделі: короп, кит, тюлень, акула, пінгвін, ворона, яка каркає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кладання оповідання </w:t>
      </w:r>
      <w:r>
        <w:rPr>
          <w:sz w:val="28"/>
          <w:szCs w:val="28"/>
        </w:rPr>
        <w:t>«Казка про кошеня та цуценя, яких налякала воро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Базова форма</w:t>
      </w:r>
      <w:r>
        <w:rPr>
          <w:sz w:val="28"/>
          <w:szCs w:val="28"/>
        </w:rPr>
        <w:t xml:space="preserve"> «Млинчик» і моде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н</w:t>
      </w:r>
      <w:r>
        <w:rPr>
          <w:sz w:val="28"/>
          <w:szCs w:val="28"/>
          <w:lang w:val="uk-UA"/>
        </w:rPr>
        <w:t>еї</w:t>
      </w:r>
      <w:r>
        <w:rPr>
          <w:sz w:val="28"/>
          <w:szCs w:val="28"/>
        </w:rPr>
        <w:t>: вороненя, латаття (водяна лілія); лис, який співає; двотрубний корабель; курочка, яка клює. Вивчення прийомів: «відігнути всі кути в центр квадрата», «вивернути назовні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Базова форма</w:t>
      </w:r>
      <w:r>
        <w:rPr>
          <w:sz w:val="28"/>
          <w:szCs w:val="28"/>
        </w:rPr>
        <w:t xml:space="preserve"> «Катамаран» і два способи її побудови (через б/ф «Млинчик» і б/ф «Двері»). Моделі: катамаран, вітряк, метел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монстрація універсального конструктора — квадрата на прикладі «Казки про </w:t>
      </w:r>
      <w:r>
        <w:rPr>
          <w:sz w:val="28"/>
          <w:szCs w:val="28"/>
          <w:lang w:val="uk-UA"/>
        </w:rPr>
        <w:t>розбійник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Модульне та гетеромодульне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з п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ских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об'ємних модулів. Рухомі моделі в техніці кірікомі-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Гофрування (24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няття про сучасні напрями розвитку технік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Модульне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з п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ских модулів: модульні зірочки та орнамент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Рухома модель «кільце-зірка» (з 8 модулів). Модульне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з об'ємних модулів, складених із квадрата. Гофрування та кірікомі-оригамі в декоративній творч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Виготовлення 4-, 6-, 7-, 8- і 9-модульних зірочок та орнаментів. Конструювання ящірки, яка рухається з різних за формою мо</w:t>
        <w:softHyphen/>
        <w:t>дулів (гетеромодульне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). Виготовлення об'ємних модулів для кусудам і принципи їхнього з'єднання (вставки, паперові «замки»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ювання гірлянд (із паперової стрічки) та рухомих іграшок: заєць, принцеса (із кола) шляхом надрізув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ка гофрування — послідовне складання «горою — долиною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делі: віяло, павич, метелик, квітка, листоч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Виготовлення новорічних сувенірів та ялинкових прикрас. Поєднання різних технік (2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найомство з б</w:t>
      </w:r>
      <w:r>
        <w:rPr>
          <w:sz w:val="28"/>
          <w:szCs w:val="28"/>
        </w:rPr>
        <w:t>азов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«Подвійний трикутник» і «Подвійний квадрат».</w:t>
      </w:r>
      <w:r>
        <w:rPr>
          <w:sz w:val="28"/>
          <w:szCs w:val="28"/>
          <w:lang w:val="uk-UA"/>
        </w:rPr>
        <w:t xml:space="preserve"> Інформація про м</w:t>
      </w:r>
      <w:r>
        <w:rPr>
          <w:sz w:val="28"/>
          <w:szCs w:val="28"/>
        </w:rPr>
        <w:t xml:space="preserve">ожливості конструювання шляхом поєднання різних техні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ктична робота. Виготовлення гофрованих модульних орнаментів, прорізних гофрованих ліхтарик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струювання ялинок на основі базової форми «Подвійний трику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струювання ялинок і новорічних іграшок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кажанчик, підвіска, гусак-монгольф'єр</w:t>
      </w:r>
      <w:r>
        <w:rPr>
          <w:sz w:val="28"/>
          <w:szCs w:val="28"/>
          <w:lang w:val="uk-UA"/>
        </w:rPr>
        <w:t xml:space="preserve">) на основі базової форми </w:t>
      </w:r>
      <w:r>
        <w:rPr>
          <w:sz w:val="28"/>
          <w:szCs w:val="28"/>
        </w:rPr>
        <w:t>«Подвійний квадрат». Пошук власних мод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Конструювання сніжинок і гірлянд у техніці кірікомі-оригамі; виготовлення новорічних орнаментів із дзвони</w:t>
        <w:softHyphen/>
        <w:t>ком, зіркою та іншими фігурами в техніці гетеромодульного орігам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паперової біжутерії: намиста, кулонів, сережок до новорічного свя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Пошта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(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оняття про </w:t>
      </w:r>
      <w:r>
        <w:rPr>
          <w:sz w:val="28"/>
          <w:szCs w:val="28"/>
        </w:rPr>
        <w:t>мистецтво складання листів. Листи, листівки, валентинки. Класичні та сучасні модел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. Складання моделей: д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ський лист, американський лист, корейський лист (класичні моделі). Листівки О. Сухаревської (Україна), Ю. та К.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умакових (Росія), валентинки. Листівка із журавликами, листівка із сердечком. Серце, що б'ється, серце з кишенькою та інші валентинки.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на письмовому столі: рамочки, підставки тощ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П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скі та об'ємні традиційні й сучасні коробочк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Вази (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озповідь про т</w:t>
      </w:r>
      <w:r>
        <w:rPr>
          <w:sz w:val="28"/>
          <w:szCs w:val="28"/>
        </w:rPr>
        <w:t>радиційні коробочк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побуті японців. П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скі та об'ємні коробочк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Прості вази. Принцип поєднання базових форм. Принципи винаходу власних мод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. Складання традиційних плоских коробочок: тато (б/ф «Риба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ння традиційних об'ємних коробочок: санбо, квадратної, коро-бочки-зірки й сучасних моделей на основі поєднання базових форм б/ф «Млинчик» і «Подвійний квадрат»; б/ф «Млинчик» і «Двері»; б/ф «Подвій</w:t>
        <w:softHyphen/>
        <w:t>ний квадрат» і «Повітряний змі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ння вазочок із б/ф «Подвійний квадрат», «Подвійний трику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Сувеніри до 8 Березня (18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то 8-го Берез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. Виготовлення сувенірів до Свята 8-го Березня: листівка з квіткою, що розкривається; листівки з фігурками різних тварин та їхніх малюків: курочка з курчатами, мишка з мишенятами та і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квітів: тюльпан, нарцис, дзвоник, стебло з листочком. Композиції з квітів у ваз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ння метеликів з б/ф «Подвійний трикутник» і жука, який повзе (з б/ф «Подвійний квадрат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Море та його мешканці з усіх вивчених б/ф. Кораблі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Підготовка свята-гри «</w:t>
      </w:r>
      <w:r>
        <w:rPr>
          <w:sz w:val="28"/>
          <w:szCs w:val="28"/>
          <w:lang w:val="uk-UA"/>
        </w:rPr>
        <w:t>Острів скарбів</w:t>
      </w:r>
      <w:r>
        <w:rPr>
          <w:sz w:val="28"/>
          <w:szCs w:val="28"/>
        </w:rPr>
        <w:t>» та виставки учнівських робіт (39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слинний і тваринний світ моря. Кораблі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Складання моделей «Мешканці моря»: з б/ф «Подвійний трикутник»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бка-скалярія, тропічна рибка; з б/ф «Подвійний квадрат» — краб; з поєднання б/ф «Млинчик» і «Риба» — скат; з б/ф «Повітряний змій» — риба, креветка; з б/ф «Риба» — кит, тюлень, акула; з б/ф «Двері» — двостулкова мушля; з б/ф «Катамаран»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ижа риб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кладання моделей кораблів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: човник, човник із вітрилом, яхта, джонка, гондола, фінікійський кораб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южетно-тематичних композицій за темою «Море». Підготовка до свята та моделей для виста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Проведення завершального свята-гри «</w:t>
      </w:r>
      <w:r>
        <w:rPr>
          <w:sz w:val="28"/>
          <w:szCs w:val="28"/>
          <w:lang w:val="uk-UA"/>
        </w:rPr>
        <w:t>Острів скарбів</w:t>
      </w:r>
      <w:r>
        <w:rPr>
          <w:sz w:val="28"/>
          <w:szCs w:val="28"/>
        </w:rPr>
        <w:t>» та виставка учнівських робіт (3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ія «Казки про Пірата». Умови проведення ігор-конкурс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на робота. Складання за схемою фігури за певний час і фігури за схемою з пропущеними кроками. Складання човників із «Казки про </w:t>
      </w:r>
      <w:r>
        <w:rPr>
          <w:sz w:val="28"/>
          <w:szCs w:val="28"/>
          <w:lang w:val="uk-UA"/>
        </w:rPr>
        <w:t>Пірата</w:t>
      </w:r>
      <w:r>
        <w:rPr>
          <w:sz w:val="28"/>
          <w:szCs w:val="28"/>
        </w:rPr>
        <w:t>». Конкурс на швидкість руху човників. Складання рибок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й конкурс рибал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Екскурсії , конкурси, свята, виставки (12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курсії в музеї, на виставки. Участь у різноманітних конкурсах, вис</w:t>
        <w:softHyphen/>
        <w:t>тавках. Організація та проведення свя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ідсумкове заняття (3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роботи гуртка за рік. Відзначення кращих вихованців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_RefHeading___Toc322226544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ТРЕТІЙ РІК НАВЧАННЯ</w:t>
      </w:r>
    </w:p>
    <w:p>
      <w:pPr>
        <w:pStyle w:val="Heading2"/>
        <w:spacing w:lineRule="auto" w:line="360"/>
        <w:jc w:val="center"/>
        <w:rPr/>
      </w:pPr>
      <w:bookmarkStart w:id="8" w:name="__RefHeading___Toc322226545"/>
      <w:bookmarkEnd w:id="8"/>
      <w:r>
        <w:rPr/>
        <w:t>ТЕМАТИЧНИЙ ПЛАН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822"/>
        <w:gridCol w:w="913"/>
        <w:gridCol w:w="1442"/>
        <w:gridCol w:w="1336"/>
      </w:tblGrid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, тем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не занятт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учасні тенденції в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. Видатні 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сти світ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підвищеного рівня складності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учасні техніки</w:t>
            </w:r>
            <w:r>
              <w:rPr>
                <w:sz w:val="28"/>
                <w:szCs w:val="28"/>
                <w:lang w:val="uk-UA"/>
              </w:rPr>
              <w:t xml:space="preserve"> орігамі.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 в різних галузях людської діяльност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готовлення моделей для новорічного карнавалу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елементи костюма, маски. Техніка мокрого складанн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новорічних сувенірів та упаковк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 в дизайні інтер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єру та святкового стол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амі в дизайні одяг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ад власними проект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ідготовка виставки</w:t>
            </w:r>
            <w:r>
              <w:rPr>
                <w:sz w:val="28"/>
                <w:szCs w:val="28"/>
                <w:lang w:val="uk-UA"/>
              </w:rPr>
              <w:t>-конкурсу</w:t>
            </w:r>
            <w:r>
              <w:rPr>
                <w:sz w:val="28"/>
                <w:szCs w:val="28"/>
              </w:rPr>
              <w:t xml:space="preserve"> учнівських робі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ня виставки</w:t>
            </w:r>
            <w:r>
              <w:rPr>
                <w:sz w:val="28"/>
                <w:szCs w:val="28"/>
                <w:lang w:val="uk-UA"/>
              </w:rPr>
              <w:t>-конкурсу</w:t>
            </w:r>
            <w:r>
              <w:rPr>
                <w:sz w:val="28"/>
                <w:szCs w:val="28"/>
              </w:rPr>
              <w:t xml:space="preserve"> учнівських робі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, конкурси, свята, вистав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е занятт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322226546"/>
      <w:bookmarkEnd w:id="9"/>
      <w:r>
        <w:rPr>
          <w:rFonts w:cs="Times New Roman" w:ascii="Times New Roman" w:hAnsi="Times New Roman"/>
          <w:i w:val="false"/>
        </w:rPr>
        <w:t>ЗМІСТ ПРОГР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тупне заняття (3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плану роботи гуртка та планів роботи над індивідуальними проектами вихованців. Правила техніки безпе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учасні тенденції в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Видатні орі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місти світу (21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няття про полюс простоти і полюс складності. Мінімальне й гігант</w:t>
        <w:softHyphen/>
        <w:t>ське оригамі.</w:t>
      </w:r>
      <w:r>
        <w:rPr>
          <w:sz w:val="28"/>
          <w:szCs w:val="28"/>
          <w:lang w:val="uk-UA"/>
        </w:rPr>
        <w:t xml:space="preserve"> Моделі з використанням паперу з різним забарвленням двох сторін. Знайомство з творчістю Вайни Бради (Англія), Марка Кіршенбаума (США), Ніка Робертсона (Англія), Ван Сомерена (Голландія), Еріка Кенневея (Англія), Е. Фридрих (Росія), Матіна Волла (Англі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на робота. Складання «мінімальних» фігур: рибка-1 (Вайна Бради, Англія); рибка-2 (Марк Кіршенбаум, </w:t>
      </w:r>
      <w:r>
        <w:rPr>
          <w:sz w:val="28"/>
          <w:szCs w:val="28"/>
          <w:lang w:val="uk-UA"/>
        </w:rPr>
        <w:t>США</w:t>
      </w:r>
      <w:r>
        <w:rPr>
          <w:sz w:val="28"/>
          <w:szCs w:val="28"/>
        </w:rPr>
        <w:t>); пташка (Нік Робертсон, Англія). Складання моделей із використанням паперу з різним забарвленням двох сторін: буква «А» (Ван Сомерен, Голландія); ластівка на гніздечку (Ерік Кенневей, Англія); гусінь на листочку (Е. Фридрих, Росія); тюлень на крижині (Матін Волл, Англі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оделі підвищеного рівня складності (21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ворчість сучасних майстрів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класичного напряму: Акіра Йо-шизава, Тошиказу Кавасакі, Йошио Тсуда, Куніхіко Касахада (Японія), Альфредо Джунта (Італія), Адольфо Сорседа (Аргентина) та 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Складання моделей: морська черепаха, трясогузка (Акіра Йошизава, Японія); лис (Тошиказу Кавасакі, Японія); лис, ящірка, муха (Альфредо Джунта, Італія); метелик (Йошио Тсуда, Японія); пава (Адольфо Сорседа, Аргентина); мій улюблений лис (Куніхіко Касахада, Японі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Сучасні техніки. (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няття про г</w:t>
      </w:r>
      <w:r>
        <w:rPr>
          <w:sz w:val="28"/>
          <w:szCs w:val="28"/>
        </w:rPr>
        <w:t>етеромодульне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конструюванні кусуда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ципи конструювання складних кусудам. Спіральні структур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ди спіральних структур та принципи їхнього утворення. Скручування площини у гви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Складання гетеромодульних кусудам: «Плетюча троянда» (О. Афонькіна, Росія); кусудама Богданової (І. Богданова, Росія); кусудама «Айстри» (Йасуко Сияма, Японія); кусудама «Ка</w:t>
        <w:softHyphen/>
        <w:t>мелія» (Тоши Такахама, Японі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ладання спіральних структур в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: метелик, пісочний годинник (Ю. та К. Шумакови, Росія); мушля (Роберт Ланг, США); мушля (Тоші-кезу Кавасакі, Японія); спіральна зірка (О. Афонькіна, Росія). Скручування площини у гвинт: троянда Кавасакі (Тошиказу Кавасакі, Японія); ма</w:t>
        <w:softHyphen/>
        <w:t>гічний аркуш (Джеремі Шеффер, СШ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різних галузях людської діяльності. (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знайомлення з напрямами використання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сучасному житті та міжнародними центрам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ктична робота. Складання конструкцій із секціями (конструю</w:t>
        <w:softHyphen/>
        <w:t>вання). Рішення геометричних задач методам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(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етрія). Оформлення приміщення до свята, дня народження відповідно до того чи іншого знака зодіаку (дизайн приміщен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Виготовлення моделей до Різдва та новорічного карнавалу. Антропоморфні фігури, елементи костюма, маски. Техніка мокрого складання (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год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морфні фігури, елементи карнавального костюма, маски. Поняття про техніку мокрого складання в конструюванні мас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. Складання ялинки з поличками для подарун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елементів карнавального одягу: ковпачок феї; корона з одного та кількох квадратів; комірець у техніці гофрування; бантик із пря</w:t>
        <w:softHyphen/>
        <w:t>мокутника (2:1); чобіт для подарун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ювання масок: маска Діда Мороза (Альфредо Джунта, Італія); маска турка (Пітер Будаї, Угорщина); маска лікаря Швейцера (Ерік Кенне-вей, Англія); маска Йошидзави (Акіра Йошидзава, Японія); маска тигра, горили та лева (Куніхіко Касахара, Японія); маска «Маг оригамі» (Л. Осадчук, Україн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Виготовлення </w:t>
      </w:r>
      <w:r>
        <w:rPr>
          <w:sz w:val="28"/>
          <w:szCs w:val="28"/>
        </w:rPr>
        <w:t>новорічних сувенірів та упаковки (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оворічні сувеніри. Поняття про в</w:t>
      </w:r>
      <w:r>
        <w:rPr>
          <w:sz w:val="28"/>
          <w:szCs w:val="28"/>
        </w:rPr>
        <w:t>иди сучасних декоративних коробочок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</w:t>
      </w:r>
      <w:r>
        <w:rPr>
          <w:sz w:val="28"/>
          <w:szCs w:val="28"/>
          <w:lang w:val="uk-UA"/>
        </w:rPr>
        <w:t>, технологію їх виготовл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ктична робота. Складання модульних три-, чотири- та шестигранних коробочок. Коробочка з кришкою з одного квадрата: коробочка для подарунків (І. Капітонова, Росія). Коробочки з внутрішніми перегородками. Ялинкові прикраси: сніжинка та сакурадама (Тошіказу Кавасакі, Японі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дизайні інтер'єру та святкового столу (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няття про інтер'єр та його оформлення в техніці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Оформлення святкового сто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ктична робота. Конструювання підвісних структур-мобілів за різними темами: «Риби», «Кусудами» тощо. Абажури для ламп за технікою гофрування та кірікомі-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 Квіти, метелики. Складання серветок за технікою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дизайні одягу (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год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стосування елементів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традиційному японському та євро</w:t>
        <w:softHyphen/>
        <w:t>пейському одязі середніх віків. Сучасні розроб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на робота. Складання моделей: капелюшки, взуття, комірці, спіднички в техніці гофрування. Моделі одягу з кола. Елементи декору одягу в техніці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: банти, метелики, квіти, сукня-сі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Робота над власними проектами (27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аріанти т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«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оформленні вітри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«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дизайні одяг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«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оформленні й проведенні свя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Новий рік, Свято закоханих, весілля, Свято 8 березня тощ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«Т</w:t>
      </w:r>
      <w:r>
        <w:rPr>
          <w:sz w:val="28"/>
          <w:szCs w:val="28"/>
        </w:rPr>
        <w:t>еатр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</w:t>
      </w:r>
      <w:r>
        <w:rPr>
          <w:sz w:val="28"/>
          <w:szCs w:val="28"/>
          <w:lang w:val="uk-UA"/>
        </w:rPr>
        <w:t>» та 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Підготовка виставки</w:t>
      </w:r>
      <w:r>
        <w:rPr>
          <w:sz w:val="28"/>
          <w:szCs w:val="28"/>
          <w:lang w:val="uk-UA"/>
        </w:rPr>
        <w:t>-конкурсу</w:t>
      </w:r>
      <w:r>
        <w:rPr>
          <w:sz w:val="28"/>
          <w:szCs w:val="28"/>
        </w:rPr>
        <w:t xml:space="preserve"> учнівських роб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кладання моделей і композицій для виставки. Обговорення авторських прое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Проведення виставк</w:t>
      </w:r>
      <w:r>
        <w:rPr>
          <w:sz w:val="28"/>
          <w:szCs w:val="28"/>
          <w:lang w:val="uk-UA"/>
        </w:rPr>
        <w:t>и-конкурсу</w:t>
      </w:r>
      <w:r>
        <w:rPr>
          <w:sz w:val="28"/>
          <w:szCs w:val="28"/>
        </w:rPr>
        <w:t xml:space="preserve"> учнівських робіт (3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хист авторських проект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едення підсумків конкурс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Екскурсії, конкурси, свята, виставки (15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курсії в музеї, на виставки. Участь у різноманітних конкурсах, вис</w:t>
        <w:softHyphen/>
        <w:t xml:space="preserve">тавк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ідсумкове заняття (3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роботи гуртка за рік. Відзначення кращих вихо</w:t>
        <w:softHyphen/>
        <w:t>ванц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22226547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ПРОГНОЗОВАНИЙ РЕЗУЛЬТ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ні пови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історію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торію винаходу паперу та його властив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азові форм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йоми роботи в техніці класичного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й сучасних техніках (модульне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, кірікомі-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, гофрування та і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японські свята, пов'язані з використанням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радиційні символічні моделі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, їхнє значення та легенди, що з ними пов'яза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зки й оповідання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конструювання при створенні нови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клади використання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в оформленні приміщення, дизай</w:t>
        <w:softHyphen/>
        <w:t>ні одягу та сервіруванні ст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ійні та сучасні моделі коробочок, упак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оми конструювання традиційних і сучасних конвертів, листі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и кольорознавства та компози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 професійної діяльності, у яких застосовують техніку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гам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ні </w:t>
      </w:r>
      <w:r>
        <w:rPr>
          <w:sz w:val="28"/>
          <w:szCs w:val="28"/>
          <w:lang w:val="uk-UA"/>
        </w:rPr>
        <w:t>пови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икористовувати різні прийоми та технік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при виготовленні виробів із папе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и креслення (схеми) й виконувати за ними вироби різних ступенів склад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слити схеми вироб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яти предметно-декоративні сюжетно-тематичні аплікації та об'ємні компози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иготовляти вироби з простих п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ских та об'ємних моду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гофрування паперу й виготовляти з нього різні виро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кладати казки й оповідання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яти вітальні листівки до свя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вятково прикрасити приміщення, оформити виставку та сервірувати стіл за різними техніками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іло підбирати кольори при оздобленні вироб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одержані знання на уроках у шко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лодіти ігровими техніками щодо застосування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чіткості й акуратності в робо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стосовувати отримані знання з 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мі на практиці: в побуті, на</w:t>
        <w:softHyphen/>
        <w:t>уково-технічній творчості, мистецтві, соціальній сфер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_RefHeading___Toc322226548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ОРІЄНТОВНИЙ ПЕРЕЛІК ОБЛАДНАНН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ір кольоров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ір дизайнерськ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н кольоров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жиц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омастер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би гуашев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зли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івці, руч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шити в клітин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ьбоми для малювання</w:t>
        <w:tab/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__RefHeading___Toc322226549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БІБЛІОГРАФ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онькин С. Ю., Афонькина Е. Ю. Уроки оригами в школе и дома. — М.: Аким, 1995. —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онькин С.Ю., Афонькина Е.Ю. Цветущий сад оригами. — С.-Пб: Химия, 1995. —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фонькин С. Ю., Афонькина Е. Ю. Игры и фокусы с бумагой. — М.: Ролф, Аким, 1999. — 1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фонькин С. Ю., Афонькина Е. Ю. Энциклопедия оригами. — С.-Пб.: Кристалл, М.: Оникс, 2000. —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фонькин С. Ю., Лижнева Л. В., Пудова В. П. Оригами и аппликация. — С.-Пб.: Кристалл, 2003. —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фонькин С. Ю., Афонькина Е. Ю. Цветы и вазы оригами. — С.-Пб.: Кристалл, 2002. — 2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фонькин С. Ю., Афонькина Е. Ю. Все об оригами. — С.-Пб.: Кристалл, 2004. —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ич Р. </w:t>
      </w:r>
      <w:r>
        <w:rPr>
          <w:iCs/>
          <w:sz w:val="28"/>
          <w:szCs w:val="28"/>
        </w:rPr>
        <w:t>Оригам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Большая иллюстрированная энциклопедия</w:t>
      </w:r>
      <w:r>
        <w:rPr>
          <w:sz w:val="28"/>
          <w:szCs w:val="28"/>
        </w:rPr>
        <w:t xml:space="preserve"> / Р. Бич. — М. : ЭКСМО, 2004. — 25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Богатеев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З. 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Чудесные поделки из бумаги </w:t>
      </w:r>
      <w:r>
        <w:rPr>
          <w:sz w:val="28"/>
          <w:szCs w:val="28"/>
        </w:rPr>
        <w:t xml:space="preserve">: кн. для воспитателей дет. сада и родителей. —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. : </w:t>
      </w:r>
      <w:r>
        <w:rPr>
          <w:iCs/>
          <w:sz w:val="28"/>
          <w:szCs w:val="28"/>
        </w:rPr>
        <w:t>Просвещение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1992</w:t>
      </w:r>
      <w:r>
        <w:rPr>
          <w:sz w:val="28"/>
          <w:szCs w:val="28"/>
        </w:rPr>
        <w:t>. —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гонов В. В. Трехмерное оригами. — М.: Издательский дом МСП, 2005. —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Долженко Г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100</w:t>
      </w:r>
      <w:r>
        <w:rPr>
          <w:sz w:val="28"/>
          <w:szCs w:val="28"/>
        </w:rPr>
        <w:t xml:space="preserve"> поделок из бумаги — </w:t>
      </w:r>
      <w:r>
        <w:rPr>
          <w:iCs/>
          <w:sz w:val="28"/>
          <w:szCs w:val="28"/>
        </w:rPr>
        <w:t>Ярослав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Академия развит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1999</w:t>
      </w:r>
      <w:r>
        <w:rPr>
          <w:sz w:val="28"/>
          <w:szCs w:val="28"/>
        </w:rPr>
        <w:t>. —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Ерманок М.И.</w:t>
        </w:r>
      </w:hyperlink>
      <w:r>
        <w:rPr>
          <w:sz w:val="28"/>
          <w:szCs w:val="28"/>
        </w:rPr>
        <w:t xml:space="preserve"> «В тридевятом царстве, в Японском государстве» : (обучение искусству оригами)// Искусство и образование. — 1998. — №6. — С.19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Коппалова, Н. М.</w:t>
        </w:r>
      </w:hyperlink>
      <w:r>
        <w:rPr>
          <w:sz w:val="28"/>
          <w:szCs w:val="28"/>
        </w:rPr>
        <w:t xml:space="preserve"> Гурткова робота з аплікації та орігамі : навчально-методичний посібник — Т.: Мандрівець, 2008. —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Котелянець Н.</w:t>
        </w:r>
      </w:hyperlink>
      <w:r>
        <w:rPr>
          <w:sz w:val="28"/>
          <w:szCs w:val="28"/>
        </w:rPr>
        <w:t xml:space="preserve"> Орігамі — розвиток творчих та інтелектуальних здібностей дітей // Рідна школа. — 2002.-N12. — С. 36—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Оригами </w:t>
      </w:r>
      <w:r>
        <w:rPr>
          <w:iCs/>
          <w:sz w:val="28"/>
          <w:szCs w:val="28"/>
        </w:rPr>
        <w:t>[Текст]: [летающие, плавающие и движущиеся модели] / сост. М.В. Бедина; гл. ред. С.С. Скляр. - Х.; Белгород: Клуб семейного досуга, 2011. —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0">
        <w:r>
          <w:rPr>
            <w:rStyle w:val="InternetLink"/>
            <w:iCs/>
            <w:sz w:val="28"/>
            <w:szCs w:val="28"/>
          </w:rPr>
          <w:t>Простякова Н.</w:t>
        </w:r>
      </w:hyperlink>
      <w:r>
        <w:rPr>
          <w:iCs/>
          <w:sz w:val="28"/>
          <w:szCs w:val="28"/>
        </w:rPr>
        <w:t xml:space="preserve"> Игры-сказки в обучении детей оригами  // Дошкольное воспитание. — 1997. — N5. — C.51—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1">
        <w:r>
          <w:rPr>
            <w:rStyle w:val="InternetLink"/>
            <w:iCs/>
            <w:sz w:val="28"/>
            <w:szCs w:val="28"/>
          </w:rPr>
          <w:t>Рібцун, О.Г.</w:t>
        </w:r>
      </w:hyperlink>
      <w:r>
        <w:rPr>
          <w:iCs/>
          <w:sz w:val="28"/>
          <w:szCs w:val="28"/>
        </w:rPr>
        <w:t xml:space="preserve"> Навчайся разом з нами робити оригамі  : [посіб. для використання в дошк. навч. закл.] — К. : Літера ЛТД, 2011. —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ьнікова, Н. В. Модульне орігамі // Трудове навчання в школі: науково-методичний журнал. — 2009. — №6. — 18—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2">
        <w:r>
          <w:rPr>
            <w:rStyle w:val="InternetLink"/>
            <w:sz w:val="28"/>
            <w:szCs w:val="28"/>
          </w:rPr>
          <w:t xml:space="preserve">Соколова, Г. </w:t>
        </w:r>
      </w:hyperlink>
      <w:r>
        <w:rPr>
          <w:sz w:val="28"/>
          <w:szCs w:val="28"/>
        </w:rPr>
        <w:t>Зимние забавы: играем и занимаемся оригами / Г. Соколова // Дошкольное воспитание : научно-методический журнал. — 2009. — № 12. — С. 121-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3">
        <w:r>
          <w:rPr>
            <w:rStyle w:val="InternetLink"/>
            <w:sz w:val="28"/>
            <w:szCs w:val="28"/>
          </w:rPr>
          <w:t xml:space="preserve">Соколова, Г. </w:t>
        </w:r>
      </w:hyperlink>
      <w:r>
        <w:rPr>
          <w:sz w:val="28"/>
          <w:szCs w:val="28"/>
        </w:rPr>
        <w:t xml:space="preserve">Настольный театр оригами // Дошкольное воспитание : научно-методический журнал. — 2011. — № 10. — С. 25-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4">
        <w:r>
          <w:rPr>
            <w:rStyle w:val="InternetLink"/>
            <w:sz w:val="28"/>
            <w:szCs w:val="28"/>
          </w:rPr>
          <w:t>Соколова, С.</w:t>
        </w:r>
      </w:hyperlink>
      <w:r>
        <w:rPr>
          <w:sz w:val="28"/>
          <w:szCs w:val="28"/>
        </w:rPr>
        <w:t>В. Азбука оригамі : класич. й ультрасуч. папер. моделі — К. : Країна мрій, 2006. — 431 с.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6">
    <w:name w:val="Font Style116"/>
    <w:basedOn w:val="Style12"/>
    <w:qFormat/>
    <w:rPr>
      <w:rFonts w:ascii="Microsoft Sans Serif" w:hAnsi="Microsoft Sans Serif" w:cs="Microsoft Sans Serif"/>
      <w:sz w:val="14"/>
      <w:szCs w:val="14"/>
    </w:rPr>
  </w:style>
  <w:style w:type="character" w:styleId="FontStyle117">
    <w:name w:val="Font Style1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9">
    <w:name w:val="Font Style11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0">
    <w:name w:val="Font Style1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1">
    <w:name w:val="Font Style121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2">
    <w:name w:val="Font Style1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/>
    </w:rPr>
  </w:style>
  <w:style w:type="character" w:styleId="Style13">
    <w:name w:val=" Знак Знак"/>
    <w:basedOn w:val="Style12"/>
    <w:qFormat/>
    <w:rPr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2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6">
    <w:name w:val="Style36"/>
    <w:basedOn w:val="Normal"/>
    <w:qFormat/>
    <w:pPr>
      <w:spacing w:lineRule="exact" w:line="202"/>
    </w:pPr>
    <w:rPr/>
  </w:style>
  <w:style w:type="paragraph" w:styleId="Style43">
    <w:name w:val="Style43"/>
    <w:basedOn w:val="Normal"/>
    <w:qFormat/>
    <w:pPr/>
    <w:rPr/>
  </w:style>
  <w:style w:type="paragraph" w:styleId="Style49">
    <w:name w:val="Style49"/>
    <w:basedOn w:val="Normal"/>
    <w:qFormat/>
    <w:pPr>
      <w:spacing w:lineRule="exact" w:line="470"/>
      <w:jc w:val="center"/>
    </w:pPr>
    <w:rPr/>
  </w:style>
  <w:style w:type="paragraph" w:styleId="Style52">
    <w:name w:val="Style52"/>
    <w:basedOn w:val="Normal"/>
    <w:qFormat/>
    <w:pPr>
      <w:spacing w:lineRule="exact" w:line="211"/>
    </w:pPr>
    <w:rPr/>
  </w:style>
  <w:style w:type="paragraph" w:styleId="Style64">
    <w:name w:val="Style64"/>
    <w:basedOn w:val="Normal"/>
    <w:qFormat/>
    <w:pPr>
      <w:spacing w:lineRule="exact" w:line="163"/>
      <w:jc w:val="center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192"/>
      <w:ind w:firstLine="341"/>
      <w:jc w:val="both"/>
    </w:pPr>
    <w:rPr/>
  </w:style>
  <w:style w:type="paragraph" w:styleId="Style78">
    <w:name w:val="Style78"/>
    <w:basedOn w:val="Normal"/>
    <w:qFormat/>
    <w:pPr>
      <w:jc w:val="right"/>
    </w:pPr>
    <w:rPr/>
  </w:style>
  <w:style w:type="paragraph" w:styleId="Style79">
    <w:name w:val="Style79"/>
    <w:basedOn w:val="Normal"/>
    <w:qFormat/>
    <w:pPr>
      <w:jc w:val="center"/>
    </w:pPr>
    <w:rPr/>
  </w:style>
  <w:style w:type="paragraph" w:styleId="Style82">
    <w:name w:val="Style82"/>
    <w:basedOn w:val="Normal"/>
    <w:qFormat/>
    <w:pPr>
      <w:spacing w:lineRule="exact" w:line="216"/>
      <w:jc w:val="center"/>
    </w:pPr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403"/>
      <w:jc w:val="center"/>
    </w:pPr>
    <w:rPr/>
  </w:style>
  <w:style w:type="paragraph" w:styleId="Style85">
    <w:name w:val="Style85"/>
    <w:basedOn w:val="Normal"/>
    <w:qFormat/>
    <w:pPr>
      <w:jc w:val="both"/>
    </w:pPr>
    <w:rPr/>
  </w:style>
  <w:style w:type="paragraph" w:styleId="Style86">
    <w:name w:val="Style86"/>
    <w:basedOn w:val="Normal"/>
    <w:qFormat/>
    <w:pPr/>
    <w:rPr/>
  </w:style>
  <w:style w:type="paragraph" w:styleId="Style88">
    <w:name w:val="Style88"/>
    <w:basedOn w:val="Normal"/>
    <w:qFormat/>
    <w:pPr>
      <w:spacing w:lineRule="exact" w:line="216"/>
      <w:ind w:firstLine="941"/>
    </w:pPr>
    <w:rPr/>
  </w:style>
  <w:style w:type="paragraph" w:styleId="Style89">
    <w:name w:val="Style89"/>
    <w:basedOn w:val="Normal"/>
    <w:qFormat/>
    <w:pPr>
      <w:spacing w:lineRule="exact" w:line="202"/>
      <w:ind w:firstLine="110"/>
      <w:jc w:val="both"/>
    </w:pPr>
    <w:rPr/>
  </w:style>
  <w:style w:type="paragraph" w:styleId="Style91">
    <w:name w:val="Style91"/>
    <w:basedOn w:val="Normal"/>
    <w:qFormat/>
    <w:pPr>
      <w:spacing w:lineRule="exact" w:line="216"/>
      <w:ind w:hanging="2117"/>
    </w:pPr>
    <w:rPr/>
  </w:style>
  <w:style w:type="paragraph" w:styleId="Style94">
    <w:name w:val="Style94"/>
    <w:basedOn w:val="Normal"/>
    <w:qFormat/>
    <w:pPr>
      <w:jc w:val="both"/>
    </w:pPr>
    <w:rPr/>
  </w:style>
  <w:style w:type="paragraph" w:styleId="Style95">
    <w:name w:val="Style95"/>
    <w:basedOn w:val="Normal"/>
    <w:qFormat/>
    <w:pPr>
      <w:spacing w:lineRule="exact" w:line="216"/>
      <w:ind w:hanging="590"/>
    </w:pPr>
    <w:rPr/>
  </w:style>
  <w:style w:type="paragraph" w:styleId="Style103">
    <w:name w:val="Style103"/>
    <w:basedOn w:val="Normal"/>
    <w:qFormat/>
    <w:pPr>
      <w:spacing w:lineRule="exact" w:line="202"/>
      <w:ind w:firstLine="34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hklib.npu.edu.ua/cgi-bin/irbis64r/cgiirbis_64.exe?LNG=&amp;Z21ID=&amp;I21DBN=KST_PRINT&amp;P21DBN=KST&amp;S21STN=1&amp;S21REF=&amp;S21FMT=fullw_print&amp;C21COM=S&amp;S21CNR=&amp;S21P01=0&amp;S21P02=1&amp;S21P03=A=&amp;S21STR=&#1045;&#1088;&#1084;&#1072;&#1085;&#1086;&#1082; &#1052;.&#1048;." TargetMode="External"/><Relationship Id="rId8" Type="http://schemas.openxmlformats.org/officeDocument/2006/relationships/hyperlink" Target="http://e-catalog.mk.ua/cgi/base_moba/cgiirbis_64.exe?LNG=&amp;Z21ID=&amp;I21DBN=NPB_PRINT&amp;P21DBN=NPB&amp;S21STN=1&amp;S21REF=&amp;S21FMT=fullw_print&amp;C21COM=S&amp;S21CNR=&amp;S21P01=0&amp;S21P02=1&amp;S21P03=A=&amp;S21STR=&#1050;&#1086;&#1087;&#1087;&#1072;&#1083;&#1086;&#1074;&#1072;, &#1053;. &#1052;." TargetMode="External"/><Relationship Id="rId9" Type="http://schemas.openxmlformats.org/officeDocument/2006/relationships/hyperlink" Target="http://hklib.npu.edu.ua/cgi-bin/irbis64r/cgiirbis_64.exe?LNG=&amp;Z21ID=&amp;I21DBN=KST_PRINT&amp;P21DBN=KST&amp;S21STN=1&amp;S21REF=&amp;S21FMT=fullw_print&amp;C21COM=S&amp;S21CNR=&amp;S21P01=0&amp;S21P02=1&amp;S21P03=A=&amp;S21STR=&#1050;&#1086;&#1090;&#1077;&#1083;&#1103;&#1085;&#1077;&#1094;&#1100; &#1053;." TargetMode="External"/><Relationship Id="rId10" Type="http://schemas.openxmlformats.org/officeDocument/2006/relationships/hyperlink" Target="http://hklib.npu.edu.ua/cgi-bin/irbis64r/cgiirbis_64.exe?LNG=&amp;Z21ID=&amp;I21DBN=KST_PRINT&amp;P21DBN=KST&amp;S21STN=1&amp;S21REF=&amp;S21FMT=fullw_print&amp;C21COM=S&amp;S21CNR=&amp;S21P01=0&amp;S21P02=1&amp;S21P03=A=&amp;S21STR=&#1055;&#1088;&#1086;&#1089;&#1090;&#1103;&#1082;&#1086;&#1074;&#1072; &#1053;." TargetMode="External"/><Relationship Id="rId11" Type="http://schemas.openxmlformats.org/officeDocument/2006/relationships/hyperlink" Target="http://korolenko.kharkov.com/cgi-bin/wcatalog/irbis?LNG=&amp;Z21ID=&amp;I21DBN=IBIS_PRINT&amp;P21DBN=IBIS&amp;S21STN=1&amp;S21REF=&amp;S21FMT=fullw_print&amp;C21COM=S&amp;S21CNR=&amp;S21P01=0&amp;S21P02=1&amp;S21P03=A=&amp;S21STR=&#1056;&#1110;&#1073;&#1094;&#1091;&#1085;, &#1054;&#1083;&#1100;&#1075;&#1072; &#1043;&#1088;&#1080;&#1075;&#1086;&#1088;&#1110;&#1074;&#1085;&#1072;" TargetMode="External"/><Relationship Id="rId12" Type="http://schemas.openxmlformats.org/officeDocument/2006/relationships/hyperlink" Target="http://e-catalog.mk.ua/cgi/base_moba/cgiirbis_64.exe?LNG=&amp;Z21ID=&amp;I21DBN=NPB_PRINT&amp;P21DBN=NPB&amp;S21STN=1&amp;S21REF=&amp;S21FMT=fullw_print&amp;C21COM=S&amp;S21CNR=&amp;S21P01=0&amp;S21P02=1&amp;S21P03=A=&amp;S21STR=&#1057;&#1086;&#1082;&#1086;&#1083;&#1086;&#1074;&#1072;, &#1043;. " TargetMode="External"/><Relationship Id="rId13" Type="http://schemas.openxmlformats.org/officeDocument/2006/relationships/hyperlink" Target="http://e-catalog.mk.ua/cgi/base_moba/cgiirbis_64.exe?LNG=&amp;Z21ID=&amp;I21DBN=NPB_PRINT&amp;P21DBN=NPB&amp;S21STN=1&amp;S21REF=&amp;S21FMT=fullw_print&amp;C21COM=S&amp;S21CNR=&amp;S21P01=0&amp;S21P02=1&amp;S21P03=A=&amp;S21STR=&#1057;&#1086;&#1082;&#1086;&#1083;&#1086;&#1074;&#1072;, &#1043;. " TargetMode="External"/><Relationship Id="rId14" Type="http://schemas.openxmlformats.org/officeDocument/2006/relationships/hyperlink" Target="http://korolenko.kharkov.com/cgi-bin/wcatalog/irbis?LNG=&amp;Z21ID=&amp;I21DBN=IBIS_PRINT&amp;P21DBN=IBIS&amp;S21STN=1&amp;S21REF=&amp;S21FMT=fullw_print&amp;C21COM=S&amp;S21CNR=&amp;S21P01=0&amp;S21P02=1&amp;S21P03=A=&amp;S21STR=&#1057;&#1086;&#1082;&#1086;&#1083;&#1086;&#1074;&#1072;, &#1057;&#1074;&#1110;&#1090;&#1083;&#1072;&#1085;&#1072;  &#1042;&#1110;&#1090;&#1072;&#1083;&#1110;&#1111;&#1074;&#1085;&#1072;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15:00Z</dcterms:created>
  <dc:creator>UZvER</dc:creator>
  <dc:description/>
  <cp:keywords/>
  <dc:language>en-US</dc:language>
  <cp:lastModifiedBy>Admin</cp:lastModifiedBy>
  <cp:lastPrinted>2014-01-31T10:17:00Z</cp:lastPrinted>
  <dcterms:modified xsi:type="dcterms:W3CDTF">2014-01-31T08:18:00Z</dcterms:modified>
  <cp:revision>18</cp:revision>
  <dc:subject/>
  <dc:title>ПРОГРАМА гуртка оригамі</dc:title>
</cp:coreProperties>
</file>