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ОТАЦІЯ ВЛАСНОГО ДОСВІДУ РОБО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чатку ХХІ століття національна система освіти України вирішує актуальне завдання – давати молоді не тільки освіту, а й виховувати творчу, суспільно-активну, політично грамотну, компетентну особист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відомо, усе в житті починається з малого, і освіта теж закладається в ранньому віці. Знання та уміння, набуті в дитинстві, – це коріння, і чим воно міцніше, тим краще почувається людина в жит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едагога – дати змогу розкритися своїм вихованцям у повній мірі, реалізувати свої можливості, тобто знайти такі методи навчання, які б дали змогу розкрити талант і здібності дітей. Тому основне завдання педагогів – це залучити дітей до співпраці, тобто допомогти кожному себе реалізув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ічне моделювання є однією з важливих ланок у задоволенні пізнавальних інтересів дитини, початковою сходинкою у підготовці школярів до майбутньої роботи у різних гуртках технічного напрям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ічне моделювання – це перші кроки дитини до пізнання і розуміння світу техніки, спроби її власної творчої діяльності, процес опанування певної системи початкових технічних і технологічних знань, вмінь і навич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рток "Технічне моделювання" це своєрідна школа становлення особистості, де для багатьох дитяче захоплення з часом переросте в покликання. Хтозна, може хтось із вихованців свою дитячу мрію, виплекану саме у Центрі науково-технічної творчості візьме за дороговказ і присвятить їй своє жи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завдання полягають у формуванні в учнів таких компетентносте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знавальної: засвоєння початкових технічних і технологічних знань, елементарних уявлень і понять, ознайомлення зі світом техніки, найпростішими технологічними процесами, елементарною електротехнікою, графічною грамотністю, технічним моделюванням, конструюванням і дизайн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ної: формування графічної грамотності, вмінь і навичок роботи з різноманітними матеріалами та інструментами, виготовлення іграшок, моделей машин і механізмів, вміння застосовувати отримані знання на практиц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ої:  набуття досвіду власної творчої діяльності; розвиток конструкторських здібностей, просторового й логічного мислення, уяви, фантазії, здатності проявляти творчу ініціативу, вирішувати творчі завд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ьної: виховання поваги до праці, дбайливого ставлення до навколишнього середовища, формування позитивних якостей емоційно-вольової сфери (самостійність, наполегливість, працелюбство), доброзичливості й товариськості, уміння працювати в колективі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eastAsia="uk-UA"/>
        </w:rPr>
        <w:t xml:space="preserve">Гуртки </w:t>
      </w:r>
      <w:r>
        <w:rPr>
          <w:rStyle w:val="FontStyle14"/>
          <w:rFonts w:cs="Times New Roman" w:ascii="Times New Roman" w:hAnsi="Times New Roman"/>
          <w:sz w:val="28"/>
          <w:szCs w:val="28"/>
          <w:lang w:eastAsia="uk-UA"/>
        </w:rPr>
        <w:t xml:space="preserve">початково-технічного </w:t>
      </w:r>
      <w:r>
        <w:rPr>
          <w:rStyle w:val="FontStyle11"/>
          <w:rFonts w:cs="Times New Roman" w:ascii="Times New Roman" w:hAnsi="Times New Roman"/>
          <w:sz w:val="28"/>
          <w:szCs w:val="28"/>
          <w:lang w:eastAsia="uk-UA"/>
        </w:rPr>
        <w:t>профілю є першою ланкою в структурі гу</w:t>
        <w:softHyphen/>
        <w:t>ртків науково-технічного напряму позашкільної освіти. Вони найчастіше організовуються для ді</w:t>
        <w:softHyphen/>
        <w:t>тей молодшого шкільного віку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eastAsia="uk-UA"/>
        </w:rPr>
        <w:t>Зміст діяльності гуртків початково-технічного профілю спрямований на введення дітей у світ техніки, залучення їх до створення іграшок, моделей тех</w:t>
        <w:softHyphen/>
        <w:t>нічних об'єктів (машин, механізмів тощо), ознайомлення учнів із найпростішими техноло</w:t>
        <w:softHyphen/>
        <w:t>гічними процесами, елементами електротехніки та графічної підготовки, розви</w:t>
        <w:softHyphen/>
        <w:t>вають початкові вміння і навички обробки різних матеріалів. Істотне місце в роботі гуртків займають ігри та змаг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уртку технічного моделювання робота проводиться з учнями молодшого шкільного віку (6-10 років). На навчальний період 2013-2014 рр. до складу гуртка входить 4 групи -3 групи першого року навчання, та 1 група другого року навчання (60 гуртківців). Лабораторія технічного моделювання забезпечена необхідним обладнанням та навчально-методичними посіб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у контингенту гуртка складають учні Тернопільських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№ 4, 13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час конструювання і моделювання загартовуються і розвиваються такі якості у дітей, як увага, воля, спостережливість, як важливі в будь-якій трудовій діяльності. Дитині доводиться зосереджувати увагу на спостереженні об’єкта праці (зразка виробу) або умовного його зображення і креслення малюнка, ескізу, ознайомлення  з інструктажем з техніки безп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уючи завдання, гуртківці часто зустрічаються з труднощами. Подолання їх залежить від волі дитини, від уміння перебороти труднощі, примусити себе виконати роботу до кінця. Керівник гуртка повинен завжди прийти на допомогу дитині, вчасно підтримати її, заохотити, а іноді і примусити перебороти труднощі, продовжити  ро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ючи гурткові заняття технічної творчості, треба враховувати рівень розвитку гуртківців, знання, вміння, й навички набуті ними на уроках трудового навчання в школі, з тим, що не дублювати шкільного навчання, не знижувати інтересу дітей до занять у гур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не заняття включає теоретичний матеріал і практичну ро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оцесі організації навчально-виховного циклу застосовуються як традиційні технології навчання та виховання, так й елементи інноваційних технологій (формування творчої особистості, колективного творчого вихова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няттях гуртка використовуються різноманітні методи навчання, а саме: пояснювально-ілюстративні (розповідь, пояснення,бесіда, демонстрація), репродуктивні (відтворювальні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і заняття по розвитку творчих здібностей проводяться в грі. Для цього потрібні ігри нового типу: творчі, розвиваючі ігри, які при всій своїй розмаїтості об'єднані під загальною назвою не випадково, вони всі виходять із загальної ідеї й мають характерні творчі здат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ага надається інтерактивним й ігровим методам. Під час заняття використовуються дидактичні ігри: настільно-друковані, словесні, ігри-подорожі,сюжетно-рольові, ігри, ігри-змаг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тосовуються різноманітні засоби навчання: наочні посібники, роздатковий матеріал, технологічні картки, технічні засоби навч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уртку технічного моделювання проводиться індивідуальна робота, в тому числі при підготовці до змагань, виставок та інших масових заходів.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 ЦНТТШУМ діє постійна виставка кращих робіт гуртківців з технічного моделювання, де кожен вихованець представляє своє маленьке рукотворне диво на суд глядач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щі роботи гуртківців завжди милують око на всіх виставках обласного та Всеукраїнського рівнів. Свої творчі доробки мають змогу показати на обласній заочній виставці-конкурсі робіт молодших школярів, де завжди досягають вагомих результатів. Вироби-переможці неодноразово брали участь у Всеукраїнському конкурсі, де ставали переможцями і були нагороджені відповідними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озашкільному закладі беззаперечно проводиться велика робота з виховання особистості, яку можна умовно поділити на такі напрям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одинне виховання. Керівник працює у тісній співпраці з батьківським колективом. Практикуються різні  форми й методи роботи: батьківські збори, батьківська рада, де вирішуємо багато питань, ділимося досвідом виховання. Батьки є учасниками масових заходів, пов’язаних з професіями, світом захоплень, родинними свя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звілля. Ставлячись до гуртківця як до особистості, надаємо їм змогу саморозвиватися та самореалізуватися з урахуванням їхніх можливостей, особливостей, здібностей, проявляти свій інтелектуально-вольовий, морально-етичний і творчий потенціал, намагаємося створювати та збагачувати його досвід емоційних переживань. Ці завдання реалізуємо за допомогою різних форм дозвіллєвої діяльності: сюжетно-рольових ігор, інсценізації казок, театралізованих свят, конкурсно-розважальних та пізнавальних прогр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ктивного творчого дозвілля гуртківців щорічно проводяться День відкритих дверей, тиждень науки і техніки, обласні змагання з початково-технічного та спортивно-технічного напрям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уртку постійно проводяться масові заходи на технічну тематик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йстерні "Діда Мороза", "Бджілки - трудівниці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орчий майданчик" Писанк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овизнаними серед гуртківців та їх батьків стали: технічні турніри "На старт, умійки", інтелектуальні вікторини, розважальні конкур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і ці методи допомагають надати заняттям у гуртку захоплюючий характер, викликати у дітей зацікавленість, активність, бажання удосконалювати практичні навички, самостійно здобувати знання з книг, довідників, журналів. У своїй роботі я використовую безліч різних форм та методів організації дозвіл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 відомо робота керівника гуртка оцінюється по результатах роботи. Тільки за останній навчальний рік гуртківці технічного моделювання взяли участь у 10 масових заходах, де ставали призерами та переможц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ждень науки і техніки (6 переможці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ні змагання з початкового технічного моделювання (1 переможец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ний заочний конкурс-виставка робіт молодших школярів (5 переможці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ласний конкурс на кращу методичну розробк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ісц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а виставка-конкурс робіт гуртківців початкового технічного моделювання (2 переможц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сеукраїнський конкурс на кращу методичну розробку (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).</w:t>
      </w:r>
    </w:p>
    <w:p>
      <w:pPr>
        <w:pStyle w:val="Normal"/>
        <w:ind w:firstLine="708"/>
        <w:jc w:val="both"/>
        <w:rPr>
          <w:sz w:val="28"/>
          <w:szCs w:val="28"/>
          <w:lang w:bidi="ne-IN"/>
        </w:rPr>
      </w:pPr>
      <w:r>
        <w:rPr>
          <w:sz w:val="28"/>
          <w:szCs w:val="28"/>
          <w:lang w:bidi="ne-IN"/>
        </w:rPr>
        <w:t>Гурткова робота нерозривно зв'язана з навчально-виховним проце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ne-IN"/>
        </w:rPr>
        <w:t>Особливий інтерес у гуртківців викликають екскурсії в музеї чи на виставки декоративно-прикладного мистецтва. Відвідуючи виставки декоративно-прикладного мистецтва, учні мають можливість ознайомитися з роботами майстрів, що виконані на основі кращих художніх традицій народного мистецтва, відвідуючи театри , концерти у дітей пробуджується інтерес до музики , відвідуючи картинні галереї діти зацікавлюються живописом.</w:t>
      </w:r>
    </w:p>
    <w:p>
      <w:pPr>
        <w:pStyle w:val="Normal"/>
        <w:ind w:left="-57" w:firstLine="1125"/>
        <w:jc w:val="both"/>
        <w:rPr/>
      </w:pPr>
      <w:r>
        <w:rPr>
          <w:sz w:val="28"/>
          <w:szCs w:val="28"/>
        </w:rPr>
        <w:t>Підбиваючи підсумок роботи за кожен рік приходимо до висновку, що хоч склад гуртківців змінюється, зате перемоги на обласному рівні гуртка залежать від правильної методики роботи керівника гуртка. Ми завжди у творчому пошуку новий ідей</w:t>
        <w:tab/>
        <w:t xml:space="preserve"> та розроб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, що ми зробимо сьогодні, ми робимо для нашого зав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jc w:val="center"/>
        <w:rPr/>
      </w:pPr>
      <w:r>
        <w:rPr>
          <w:b/>
          <w:sz w:val="40"/>
          <w:szCs w:val="40"/>
        </w:rPr>
        <w:t>Навчально-виховний процес та його забезпечення в гуртку технічного моделювання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ія керівника гур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одавчі і нормативні документи, що регламентують позаурочну і позашкільну навчально-виховну роботу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адові обов’язки (затвердженні директором, погодженні профспілковим комітетом)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рограму гуртка (погоджена, затверджена)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журнал планування та обліку робот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вила техніки безпек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інвентарну книгу (запис матеріальних цінностей)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ворчі завдання для гуртківців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тематичні розробки занять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ілюстративний, пізнавальний, роздатковий, наочний матеріал, розробки бесід, сценарії виховних заході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еріали про творчі надбання гуртківців за рік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інформаційні матеріали про історію та розвиток (за профілем гуртка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матичні навчальні матеріали для вивчення окремих тем програм гур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озробки традиційних і нетрадиційних навчальних занять гуртків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ксти доповідей, лекцій, виступів керівника гуртка на засіданнях методичних об’єднань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ам’ятки, анкети, схеми для вивчення аналізу знань, умінь і навиків дітей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еріали аналізу анкетування, що проводилися з гуртківцям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ни чи сценарії проведених керівником гуртка виховних заході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еріали презентації гуртків, робіт окремих гуртківці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ирізки з газет під рубрикою "Про нас пишуть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і акценти виховного процес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>
          <w:sz w:val="32"/>
          <w:szCs w:val="32"/>
        </w:rPr>
      </w:pPr>
      <w:r>
        <w:rPr>
          <w:sz w:val="32"/>
          <w:szCs w:val="32"/>
        </w:rPr>
        <w:t>добір сучасних нетрадиційних форм внутрішньо-гурткової роботи (круглий стіл; аукціон; вікторина; телеміст; брей-ринг; "Що? Де? Коли?"; слабка ланка; ділові, рольові ігри; "мозкова атака", змагання; турніри; конкурси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1" w:hanging="360"/>
        <w:rPr>
          <w:sz w:val="32"/>
          <w:szCs w:val="32"/>
        </w:rPr>
      </w:pPr>
      <w:r>
        <w:rPr>
          <w:sz w:val="32"/>
          <w:szCs w:val="32"/>
        </w:rPr>
        <w:t>основні заходи і форми роботи з батьк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ind w:left="741" w:hanging="360"/>
        <w:rPr>
          <w:sz w:val="32"/>
          <w:szCs w:val="32"/>
        </w:rPr>
      </w:pPr>
      <w:r>
        <w:rPr>
          <w:sz w:val="32"/>
          <w:szCs w:val="32"/>
        </w:rPr>
        <w:t>рівень загальної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сновні напрямки виховної роботи у гуртк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лектуальне виховання.</w:t>
      </w:r>
    </w:p>
    <w:p>
      <w:pPr>
        <w:pStyle w:val="Normal"/>
        <w:ind w:left="705" w:firstLine="834"/>
        <w:jc w:val="both"/>
        <w:rPr/>
      </w:pPr>
      <w:r>
        <w:rPr>
          <w:sz w:val="28"/>
          <w:szCs w:val="28"/>
        </w:rPr>
        <w:t xml:space="preserve">- розвиток пізнавального інтересу, творчої активності, мислення, раціональної організації навчання; </w:t>
      </w:r>
    </w:p>
    <w:p>
      <w:pPr>
        <w:pStyle w:val="Normal"/>
        <w:ind w:left="705" w:firstLine="834"/>
        <w:jc w:val="both"/>
        <w:rPr/>
      </w:pPr>
      <w:r>
        <w:rPr>
          <w:sz w:val="28"/>
          <w:szCs w:val="28"/>
        </w:rPr>
        <w:t xml:space="preserve">- розвиток критичного мислення, здатності усвідомлювати та відстоювати особисту позицію; </w:t>
      </w:r>
    </w:p>
    <w:p>
      <w:pPr>
        <w:pStyle w:val="Normal"/>
        <w:ind w:left="705" w:firstLine="834"/>
        <w:jc w:val="both"/>
        <w:rPr/>
      </w:pPr>
      <w:r>
        <w:rPr>
          <w:sz w:val="28"/>
          <w:szCs w:val="28"/>
        </w:rPr>
        <w:t xml:space="preserve">- вироблення вміння самостійно здобувати знання; </w:t>
      </w:r>
    </w:p>
    <w:p>
      <w:pPr>
        <w:pStyle w:val="Normal"/>
        <w:ind w:left="705" w:firstLine="834"/>
        <w:jc w:val="both"/>
        <w:rPr>
          <w:sz w:val="28"/>
          <w:szCs w:val="28"/>
        </w:rPr>
      </w:pPr>
      <w:r>
        <w:rPr>
          <w:sz w:val="28"/>
          <w:szCs w:val="28"/>
        </w:rPr>
        <w:t>- готовність до застосування знань, умінь в практичній діяльності;</w:t>
      </w:r>
    </w:p>
    <w:p>
      <w:pPr>
        <w:pStyle w:val="Normal"/>
        <w:ind w:left="705" w:firstLine="8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ціонально – патріотичне виховання.</w:t>
      </w:r>
    </w:p>
    <w:p>
      <w:pPr>
        <w:pStyle w:val="Normal"/>
        <w:ind w:left="705" w:firstLine="834"/>
        <w:jc w:val="both"/>
        <w:rPr/>
      </w:pPr>
      <w:r>
        <w:rPr>
          <w:sz w:val="28"/>
          <w:szCs w:val="28"/>
        </w:rPr>
        <w:t xml:space="preserve">- виховання любові до рідної землі, родини, свого народу, Батьківщини; </w:t>
      </w:r>
    </w:p>
    <w:p>
      <w:pPr>
        <w:pStyle w:val="Normal"/>
        <w:ind w:left="705" w:firstLine="834"/>
        <w:jc w:val="both"/>
        <w:rPr/>
      </w:pPr>
      <w:r>
        <w:rPr>
          <w:sz w:val="28"/>
          <w:szCs w:val="28"/>
        </w:rPr>
        <w:t>- формування національної свідомості;</w:t>
      </w:r>
    </w:p>
    <w:p>
      <w:pPr>
        <w:pStyle w:val="Normal"/>
        <w:ind w:left="705" w:firstLine="834"/>
        <w:jc w:val="both"/>
        <w:rPr/>
      </w:pPr>
      <w:r>
        <w:rPr>
          <w:sz w:val="28"/>
          <w:szCs w:val="28"/>
        </w:rPr>
        <w:t xml:space="preserve">- виховання бережливого ставлення до національного багатства країни, мови, культури, традицій; </w:t>
      </w:r>
    </w:p>
    <w:p>
      <w:pPr>
        <w:pStyle w:val="Normal"/>
        <w:ind w:left="705" w:firstLine="834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готовності до творчої праці на благо людей та процвітання держави;</w:t>
      </w:r>
    </w:p>
    <w:p>
      <w:pPr>
        <w:pStyle w:val="Normal"/>
        <w:ind w:left="705" w:firstLine="8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ральне виховання.</w:t>
      </w:r>
    </w:p>
    <w:p>
      <w:pPr>
        <w:pStyle w:val="Normal"/>
        <w:ind w:left="705" w:firstLine="834"/>
        <w:rPr/>
      </w:pPr>
      <w:r>
        <w:rPr>
          <w:sz w:val="28"/>
          <w:szCs w:val="28"/>
        </w:rPr>
        <w:t xml:space="preserve">- формування в учнів основ загальнолюдської і народної моралі: совісності, порядності, тактовності, співчуття, милосердя, доброти, чесності, гуманності, толерантності та інших добро чинностей; </w:t>
      </w:r>
    </w:p>
    <w:p>
      <w:pPr>
        <w:pStyle w:val="Normal"/>
        <w:ind w:left="705" w:firstLine="834"/>
        <w:rPr/>
      </w:pPr>
      <w:r>
        <w:rPr>
          <w:sz w:val="28"/>
          <w:szCs w:val="28"/>
        </w:rPr>
        <w:t xml:space="preserve">- виховання поваги до батьків, педагогів, старших, духовної єдності поколінь; </w:t>
      </w:r>
    </w:p>
    <w:p>
      <w:pPr>
        <w:pStyle w:val="Normal"/>
        <w:ind w:left="705" w:firstLine="834"/>
        <w:rPr/>
      </w:pPr>
      <w:r>
        <w:rPr>
          <w:sz w:val="28"/>
          <w:szCs w:val="28"/>
        </w:rPr>
        <w:t>- виховання почуття власної гідності, честі, свободи, рівності, працелюбності, самодисципліни;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удове вихованн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firstLine="834"/>
        <w:jc w:val="both"/>
        <w:rPr/>
      </w:pPr>
      <w:r>
        <w:rPr>
          <w:sz w:val="28"/>
          <w:szCs w:val="28"/>
        </w:rPr>
        <w:t xml:space="preserve">- формує працелюбну особистість, яка свідомо і творчо ставиться до праці; </w:t>
      </w:r>
    </w:p>
    <w:p>
      <w:pPr>
        <w:pStyle w:val="Normal"/>
        <w:ind w:left="705" w:firstLine="834"/>
        <w:jc w:val="both"/>
        <w:rPr/>
      </w:pPr>
      <w:r>
        <w:rPr>
          <w:sz w:val="28"/>
          <w:szCs w:val="28"/>
        </w:rPr>
        <w:t>- розвиває уміння самостійно та ефективно працюв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/>
      <w:ind w:firstLine="389"/>
      <w:jc w:val="both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6:00Z</dcterms:created>
  <dc:creator>User</dc:creator>
  <dc:description/>
  <cp:keywords/>
  <dc:language>en-US</dc:language>
  <cp:lastModifiedBy>UserXP</cp:lastModifiedBy>
  <cp:lastPrinted>2014-02-03T17:23:00Z</cp:lastPrinted>
  <dcterms:modified xsi:type="dcterms:W3CDTF">2014-02-03T15:43:00Z</dcterms:modified>
  <cp:revision>28</cp:revision>
  <dc:subject/>
  <dc:title>ПОЧАТКОВЕ ТЕХНІЧНЕ МОДЕЛЮВАННЯ</dc:title>
</cp:coreProperties>
</file>