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ребовлянський районний центр позашкільної роботи дітей та юнац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 w:val="false"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«Справжній козак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 w:val="false"/>
          <w:sz w:val="32"/>
          <w:szCs w:val="32"/>
          <w:lang w:val="uk-UA"/>
        </w:rPr>
        <w:t xml:space="preserve">Шоу-програм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м. Теребов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1 р.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:</w:t>
      </w:r>
      <w:r>
        <w:rPr>
          <w:sz w:val="28"/>
          <w:szCs w:val="28"/>
          <w:lang w:val="uk-UA"/>
        </w:rPr>
        <w:t xml:space="preserve"> Поглибити знання про славне минуле українського народу, про        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озаччину, звичаї та обряди, виховувати любов до  народних традицій,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вивати розумові, вокальні здібності дітей, виховувати почуття    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ромадськості.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</w:t>
      </w:r>
      <w:r>
        <w:rPr>
          <w:sz w:val="28"/>
          <w:szCs w:val="28"/>
          <w:lang w:val="uk-UA"/>
        </w:rPr>
        <w:t xml:space="preserve">: Рушники, квіти, атрибути до конкурсів: каша, підбір танців,                </w:t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шки, канат, мука, начинка до пирогів.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передня підготовка</w:t>
      </w:r>
      <w:r>
        <w:rPr>
          <w:sz w:val="28"/>
          <w:szCs w:val="28"/>
          <w:lang w:val="uk-UA"/>
        </w:rPr>
        <w:t xml:space="preserve"> : Підібрати костюми, вивчити гуморески, українські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існ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святкова музика. На сцену виходять ведучі)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Доброго вечора !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Вітаємо Вас на шоу-програмі.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Сьогодні ми хочемо бачити лише веселі та щасливі обличчя. Та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понуємо Вам свято гумору та веселого настрою.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2: Смійтеся разом з нами. А Ваші  кмітливі відповіді, дотепний  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умор,  дзвінкий та щирий сміх почує та реально оцінить наше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авторитетне  журі.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найомтесь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Оголошення складу журі)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З давніх-давен в Україні є така  добра традиція: після трудового 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ня проводити вільний час у колі друзів  з піснями, іграми,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озвагами. І  ось зараз запрошуємо на сцену головних героїв нашої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огра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д музику на сцену виходять конкурсанти. Ведучі знайомлять глядачів з  учасниками програми)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2: Для того, щоб ви більше дізналися про наших конкурсантів, ми ,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овідомимо вам декілька найбільш важливих та цікавих фактів з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їхнього життя. Отже…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едучі запитують інформацію про кожного учасника)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Отже розпочнемо змагання. І конкурс «Козацький вареник».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2: Справжні козаки повинні знаходити  вихід з будь-якого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тановища.  Не завжди поряд з ними зможуть бути дівчата-гарні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господарки.  Проте наші хлопці також вміють ліпити таку гарну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країнську  страву, як вареники.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 : Ось вам завдання : замісити тісто і наліпити якнайбільше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ареників за 3 хвилин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вучить весела музика 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асники починають місити тісто і скручувати вареник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Оцінки журі за конкурс)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2: Хто з нас не любить співати ? Сподіваємось, що й наші козаки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еж можуть щось втнути. ІІ конкурс «Народний співак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едучі запрошують на сцену козаків, кожен з них виконує пісню за вибором) (Оцінки журі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Здавна  відомо, що козаки гострі на розум . Їх байки, розповіді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повнені добрим сміхом. От і зараз ми побачимо, чи вміють наші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заки потішити людей. ІІІ конкурс «Гуморист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Конкурси по черзі розповідають смішні історії, гуморески, байк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Оцінки журі)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 : Наступний конкурс «Наші обряди».Учасники повинні розкрити 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нання з нашої національної обрядовості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: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стини.  Що ви знаєте про це обрядове дійство?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знаєте про весільну обрядовість ?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наєте ворожіння, що використовуються на святі Андрія ?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 звичаї вшанування померлого ?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радиції і обряди є навесні?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знаєте про Купальську ніч ?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радиції і обряди є восени ?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вичаї та традиції на Різдво ?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анка – що це ?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Конкурсанти повинні розповісти про звичай чи обряд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Оцінки журі)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 2: Наступний наш конкурс «Чи вміють козаки годувати дітей?»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повинні із  залу   вибрати собі помічника. Наші козаки повинні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годувати свого помічника кашею із зав’язаними очима.</w:t>
      </w:r>
    </w:p>
    <w:p>
      <w:pPr>
        <w:pStyle w:val="ListParagraph"/>
        <w:spacing w:lineRule="auto" w:line="360"/>
        <w:ind w:left="-142" w:right="0" w:hanging="142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Під музику починається конкурс. </w:t>
      </w:r>
    </w:p>
    <w:p>
      <w:pPr>
        <w:pStyle w:val="ListParagraph"/>
        <w:spacing w:lineRule="auto" w:line="360"/>
        <w:ind w:left="-142" w:right="0" w:hanging="142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асники зав’язують очі і козаки починають годувати кашею помічників)</w:t>
      </w:r>
    </w:p>
    <w:p>
      <w:pPr>
        <w:pStyle w:val="ListParagraph"/>
        <w:spacing w:lineRule="auto" w:line="360"/>
        <w:ind w:left="-142" w:right="0" w:hanging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Оцінки журі)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уча 1: Останній конкурс нашої шоу-програми «Чи вміють козаки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нцювати ?»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повинні піти в зал, вибрати собі партнерку, пов’язати їй хустку ї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сити до танцю.</w:t>
      </w:r>
    </w:p>
    <w:p>
      <w:pPr>
        <w:pStyle w:val="ListParagraph"/>
        <w:spacing w:lineRule="auto" w:line="360"/>
        <w:ind w:left="-142" w:right="0" w:hanging="142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Підбір музики : полька, вальс, козачок)</w:t>
      </w:r>
    </w:p>
    <w:p>
      <w:pPr>
        <w:pStyle w:val="ListParagraph"/>
        <w:spacing w:lineRule="auto" w:line="360"/>
        <w:ind w:left="-142" w:right="0" w:hanging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Оцінки журі)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уча 2: Ось нарешті, після кількох годин чесної боротьби,  настав найбільш 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юючий і відповідальний момент програми «Справжній козак».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мо слово журі.</w:t>
      </w:r>
    </w:p>
    <w:p>
      <w:pPr>
        <w:pStyle w:val="ListParagraph"/>
        <w:spacing w:lineRule="auto" w:line="360"/>
        <w:ind w:left="-142" w:right="0" w:hanging="142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Журі підводить підсумки . </w:t>
      </w:r>
    </w:p>
    <w:p>
      <w:pPr>
        <w:pStyle w:val="ListParagraph"/>
        <w:spacing w:lineRule="auto" w:line="360"/>
        <w:ind w:left="-142" w:right="0" w:hanging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можців нагороджують призами.)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 1 : Завершується  шоу-програма «Справжній козак». Розлучатись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жди важко, але ми віримо, надіємось, що крім приємних хвилин,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их у цій гостинній залі ви  здобули  нові знайомства,                  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ороший настрій у вас примножились такі багатства, як оптимізм,     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ра в свої сили.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уча 2: Зичимо здоров’я щастя ! Нехай у вас панує достаток, витає 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цький  дух, а золоте колосся й червона калина схиляються на 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 ! На все  добре !</w:t>
      </w:r>
    </w:p>
    <w:p>
      <w:pPr>
        <w:pStyle w:val="ListParagraph"/>
        <w:spacing w:lineRule="auto" w:line="360"/>
        <w:ind w:left="-142" w:right="0" w:hanging="14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200"/>
        <w:ind w:left="15" w:right="0" w:hanging="3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вибором керівника можливі після кожного конкурсу музичні ном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46:01Z</dcterms:created>
  <dc:creator/>
  <dc:description/>
  <dc:language>en-US</dc:language>
  <cp:lastModifiedBy/>
  <dcterms:modified xsi:type="dcterms:W3CDTF">2014-03-02T18:51:14Z</dcterms:modified>
  <cp:revision>1</cp:revision>
  <dc:subject/>
  <dc:title/>
</cp:coreProperties>
</file>