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Теребовлянський районний центр позашкільної роботи дітей та юнацт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uk-UA"/>
        </w:rPr>
      </w:pPr>
      <w:r>
        <w:rPr>
          <w:rFonts w:cs="Times New Roman" w:ascii="Times New Roman" w:hAnsi="Times New Roman"/>
          <w:sz w:val="48"/>
          <w:szCs w:val="4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z w:val="48"/>
          <w:szCs w:val="48"/>
          <w:lang w:val="uk-UA"/>
        </w:rPr>
        <w:t>«Його чекає кожен з нас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Театралізоване дійств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.Теребов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3 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Звучить святкова музика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тить сніжок легесенький, кружляє,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шумно осідає він на все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килими гладенькі простеляє,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стільки щастя й радості несе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равді, це прийшла зима,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тіху всім нам принесла,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з собою ще і свято –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е радості багато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лодно надворі. Намело багато снігу…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інець-то, ми діждались тої хвилі,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з небесного престолу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ійде пресвятий Микола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несуть дзвіночки вість: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Їде, їде любий гість!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з порожніми руками,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із повними мішками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небі ангели працюють,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зраділи всі довкола,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святому віз лаштують,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 чекає кожна хата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 дуже добре знають,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ні сніжний танок,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ні мороз, ні вітер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спинить їх танок.</w:t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сня і танець «Сніжинки»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ніжинка 1: Ми – сніжинки – порошинки,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родилися з води,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и є діти Морозенка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 чар білої Зими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ніжинка 2: В самоцвітах, діамантах,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сі сніжинки мерехтять,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 у сяйві зимовому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Чар-красою ліс манять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ніжинка 3 : Все задумане … Все мріє…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се на серце щось  ляга,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Цілим світом володіє,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 спокою в нім нема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ніжинка 4 : Кругом лісу ходить, бродить,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гляда в усі кутки,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Це ж царівна див казкових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спіша до нас мерщій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ніжинка 5 : У цю нічку чудотворну,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Через білий-білий гай,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 санках приїде в гості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нас святий Миколай.</w:t>
      </w:r>
    </w:p>
    <w:p>
      <w:pPr>
        <w:pStyle w:val="ListParagraph"/>
        <w:numPr>
          <w:ilvl w:val="0"/>
          <w:numId w:val="3"/>
        </w:numPr>
        <w:ind w:left="708" w:right="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ять зорі з небосклону,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різь по лісі сніг біліє,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аснуть світла у віконцях,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 на небі вже зоріє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е довгий срібний пояс,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яє молочна дорога,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 ній сходять святі з неба 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вертають знов до Бога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нігом, снігом та льодами,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яць ясний сходить,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ло з неба йде,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іроньки виходять.</w:t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анець і пісня «Зіроньки»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яць : Вже зайшло за обрій сонце,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се поринуло в пітьму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Швидко всі на своє місце!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 посвітимо йому!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іронька 1 : Ми зіроньки ясні,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ійшли на землю з високості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іронька 2 : Люба зірочко – сестричко,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іч сьогодні справжня чарівниця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іронька 3 : Ми зіроньки – сестрички,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 землю поглядаєм,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ерпляче і тихенько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 Миколая всі чекаєм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іронька 4 : Ми світимо всі разом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 землю з висоти,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Щоб добре було видно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уди  йому іти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ірочка 5 : Я сьогодні так світила,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ак старалась,  що є сили,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ила всі стежки,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сі домівки, поріжки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яць : Спасибі за підмогу!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ли ніченька темненька,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ільки місяць і зірки</w:t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сміхнуться з висоти.</w:t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Під музику залітає горобчик із торбиною, облітає по сцені)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обчик : Чив-чив-чив! Чив-чив-чив!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Ледве-ледве долетів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тер віє, снігом сіє,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ині я листи збираю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ля святого Миколая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 цих листах чудові мрії,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подівання і надії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рт 1 : А-а-а! Вірний слуга Миколая,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раз ми тебе впіймаєм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вго ми тебе шукали</w:t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 нарешті ось впіймали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анець «Впіймай горобчика», в кінці залишається тільки торбина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рт 2 : Ой-ой-ой! Де ж подівся горобчина?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нов утік! Ну, постривай!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піймаєм, так і знай!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рт 3 : Ой як зимно! Просто жах!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че лід в моїх кістках!</w:t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реба трохи розігрітись!</w:t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анець чортиків, потім витягують торбу.</w:t>
      </w:r>
    </w:p>
    <w:p>
      <w:pPr>
        <w:pStyle w:val="ListParagraph"/>
        <w:ind w:left="-708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Чорт 4 : Ось вони – дитячі мрії,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подівання і надії!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Що бажають людські діти?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усим їх задовольнити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рт 5 : Хочуть діти шоколаду,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Жуйок, яблук, мармеладу,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істечок і марципанів,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пельсинів і бананів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рт 1 : Ненажери, а не діти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Як таких задовольнити?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рт 2 : Сяють зорі вогняні,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ушно, тяжко тут мені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рт 3 : Тікаєм вже, тікаєм!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рт 4 : Пожалійте!</w:t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рт 5 : Пропадаєм!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Чорти тікають, виходять ангели.</w:t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сня «Ангелів»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гел 1 : Вітаю вас, милі люди,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и  вашій родині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ехай добро з вами буде,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 щастя від нині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ехай смуток ваш і горе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пливуть за водою,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 утопить їх хай море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і слізьми й бідою.</w:t>
      </w:r>
    </w:p>
    <w:p>
      <w:pPr>
        <w:pStyle w:val="ListParagraph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гел 2 : Мир несем ми вам в оселю,</w:t>
      </w:r>
    </w:p>
    <w:p>
      <w:pPr>
        <w:pStyle w:val="ListParagraph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Щирість, правду, згоду</w:t>
      </w:r>
    </w:p>
    <w:p>
      <w:pPr>
        <w:pStyle w:val="ListParagraph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Щоб завжди були веселі</w:t>
      </w:r>
    </w:p>
    <w:p>
      <w:pPr>
        <w:pStyle w:val="ListParagraph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іти в вашім роді.</w:t>
        <w:br/>
        <w:t xml:space="preserve">                А тепер, поспішаймо,</w:t>
      </w:r>
    </w:p>
    <w:p>
      <w:pPr>
        <w:pStyle w:val="ListParagraph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вятого Миколая привітаймо,</w:t>
      </w:r>
    </w:p>
    <w:p>
      <w:pPr>
        <w:pStyle w:val="ListParagraph"/>
        <w:spacing w:lineRule="auto" w:line="360"/>
        <w:ind w:left="0" w:right="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ружно пісню заспіваймо.</w:t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сня «Миколай, Миколай»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гел 1 : Святий Миколаю, тебе ми чекаєм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ут всі дуже хороші, напевно це знаєм!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біда : Вибачайте за втручання,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же стомилась від чекання…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гел 2 : Хто така ? Не розумію?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біда : Фактами тут володію,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Чемних тут нема – біда,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ільки я ось, Ябіда!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гел 1 : Бути Ябідою – гріх!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Ждеш за це дарунків?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міх!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біда : Не смішіть мене, я прошу!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е залишу свою ношу!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Люди, звісно, є нещирі,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устотливі та ліниві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сіх нечемних я провчу _</w:t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сім різочки вручу!</w:t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анець Ябіди, яка роздає різочки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гел 1 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ей, ану зупинись,  все дарма –</w:t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 залі цій таких нема.</w:t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нгели закружляли Ябіду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біда : Закружляли,  завертіли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ене вихором щосили,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існі щиро тут співають!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ож я звідси вже тікаю,</w:t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ітей інших пошукаю.</w:t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сня «Святкова»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й : По землях далеких із краю у край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пішив я до вас на гостину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а ваша – то сам Божий рай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расива, чарівна,  родинна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ині свято в вашім домі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 я вас вітаю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араздів, здоров’я і доброї долі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Щиро вам бажаю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 скажіть, небесні діти,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 ж для них найкращі свідки,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Чи ті люди , що у залі,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ільші, менші чи маленькі,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Цілий рік були чемненькі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гел 1 : Так вони були чемненькі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й : Що ж, я можу лиш радіти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Що такі ви добрі, щирі,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Живете в радості і мирі.</w:t>
      </w:r>
    </w:p>
    <w:p>
      <w:pPr>
        <w:pStyle w:val="ListParagraph"/>
        <w:ind w:left="-708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иколай : Знаю я, що на це свято</w:t>
      </w:r>
    </w:p>
    <w:p>
      <w:pPr>
        <w:pStyle w:val="ListParagraph"/>
        <w:ind w:left="-708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вчили віршів багато.</w:t>
      </w:r>
    </w:p>
    <w:p>
      <w:pPr>
        <w:pStyle w:val="ListParagraph"/>
        <w:ind w:left="-708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ож прошу їх розказати,</w:t>
      </w:r>
    </w:p>
    <w:p>
      <w:pPr>
        <w:pStyle w:val="ListParagraph"/>
        <w:ind w:left="-708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 веселих пісень заспівати,</w:t>
      </w:r>
    </w:p>
    <w:p>
      <w:pPr>
        <w:pStyle w:val="ListParagraph"/>
        <w:ind w:left="-708" w:right="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Чи танок затанцювати.</w:t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Діти читають віршики, співають   пісеньки, танцюють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ятий небесний Отче Миколаю,</w:t>
      </w:r>
    </w:p>
    <w:p>
      <w:pPr>
        <w:pStyle w:val="ListParagraph"/>
        <w:ind w:left="108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тебе діти прибігають,</w:t>
      </w:r>
    </w:p>
    <w:p>
      <w:pPr>
        <w:pStyle w:val="ListParagraph"/>
        <w:ind w:left="108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просять щиро: нас не забудь!</w:t>
      </w:r>
    </w:p>
    <w:p>
      <w:pPr>
        <w:pStyle w:val="ListParagraph"/>
        <w:ind w:left="108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в ніч чудес з дарунками прибудь!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ятий і добрий Миколаю,</w:t>
      </w:r>
    </w:p>
    <w:p>
      <w:pPr>
        <w:pStyle w:val="ListParagraph"/>
        <w:ind w:left="108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каємо тебе давно,</w:t>
      </w:r>
    </w:p>
    <w:p>
      <w:pPr>
        <w:pStyle w:val="ListParagraph"/>
        <w:ind w:left="108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нам даси – про це не знаєм</w:t>
      </w:r>
    </w:p>
    <w:p>
      <w:pPr>
        <w:pStyle w:val="ListParagraph"/>
        <w:ind w:left="108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просимо тебе одно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 нам в здоров’ї дай зростати,</w:t>
      </w:r>
    </w:p>
    <w:p>
      <w:pPr>
        <w:pStyle w:val="ListParagraph"/>
        <w:ind w:left="144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зяття й сили нам надай!</w:t>
      </w:r>
    </w:p>
    <w:p>
      <w:pPr>
        <w:pStyle w:val="ListParagraph"/>
        <w:ind w:left="144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ми з руїн могли підняти</w:t>
      </w:r>
    </w:p>
    <w:p>
      <w:pPr>
        <w:pStyle w:val="ListParagraph"/>
        <w:ind w:left="144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звеселити рідний край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всьому нашому народу,</w:t>
      </w:r>
    </w:p>
    <w:p>
      <w:pPr>
        <w:pStyle w:val="ListParagraph"/>
        <w:ind w:left="108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 добру волю принеси,</w:t>
      </w:r>
    </w:p>
    <w:p>
      <w:pPr>
        <w:pStyle w:val="ListParagraph"/>
        <w:ind w:left="108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яке зло й лиху пригоду</w:t>
      </w:r>
    </w:p>
    <w:p>
      <w:pPr>
        <w:pStyle w:val="ListParagraph"/>
        <w:ind w:left="108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України відверни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й : До Бога занесу ваші мольби сердечні!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 тепер, нам рушати час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а за рік обов’язково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вітаємо до вас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 ж дивіться!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е грішіть і не пустуйте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 своїм життям слідкуйте!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Дівчинка : Я хочу, щоб свято це було завжди:</w:t>
      </w:r>
    </w:p>
    <w:p>
      <w:pPr>
        <w:pStyle w:val="NoSpacing"/>
        <w:spacing w:lineRule="auto" w:line="360"/>
        <w:ind w:left="1416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 суму, ні сліз ви не знали й біди,</w:t>
      </w:r>
    </w:p>
    <w:p>
      <w:pPr>
        <w:pStyle w:val="NoSpacing"/>
        <w:spacing w:lineRule="auto" w:line="360"/>
        <w:ind w:left="1416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сонце і зорі ваш шлях устеляли.</w:t>
      </w:r>
    </w:p>
    <w:p>
      <w:pPr>
        <w:pStyle w:val="NoSpacing"/>
        <w:spacing w:lineRule="auto" w:line="360"/>
        <w:ind w:left="1416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ірте у казку, надію плекайте,</w:t>
      </w:r>
    </w:p>
    <w:p>
      <w:pPr>
        <w:pStyle w:val="NoSpacing"/>
        <w:spacing w:lineRule="auto" w:line="360"/>
        <w:ind w:left="1416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бов у сердечках завжди зберігайте.</w:t>
      </w:r>
    </w:p>
    <w:p>
      <w:pPr>
        <w:pStyle w:val="NoSpacing"/>
        <w:spacing w:lineRule="auto" w:line="360"/>
        <w:ind w:left="1416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віті багато залежить від вас.</w:t>
      </w:r>
    </w:p>
    <w:p>
      <w:pPr>
        <w:pStyle w:val="NoSpacing"/>
        <w:spacing w:lineRule="auto" w:line="360"/>
        <w:ind w:left="1416" w:right="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 збудуться мрії, коли прийде час.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сня «Миколай»</w:t>
      </w:r>
    </w:p>
    <w:p>
      <w:pPr>
        <w:pStyle w:val="Normal"/>
        <w:spacing w:lineRule="auto" w:line="360" w:before="0" w:after="200"/>
        <w:ind w:left="108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ru-RU" w:eastAsia="zh-CN" w:bidi="ar-SA"/>
    </w:rPr>
  </w:style>
  <w:style w:type="character" w:styleId="WW8Num5z0">
    <w:name w:val="WW8Num5z0"/>
    <w:qFormat/>
    <w:rPr>
      <w:rFonts w:ascii="Times New Roman" w:hAnsi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;Arial Unicode MS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28:00Z</dcterms:created>
  <dc:creator>User</dc:creator>
  <dc:description/>
  <dc:language>en-US</dc:language>
  <cp:lastModifiedBy>Admin</cp:lastModifiedBy>
  <cp:lastPrinted>2013-12-18T05:58:00Z</cp:lastPrinted>
  <dcterms:modified xsi:type="dcterms:W3CDTF">2014-03-05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