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овлянський центр позашкільної роботи дітей та юнацт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«Коли співає мама на весні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Родинне свят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Теребов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0 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святкова музи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елик : Ура ! Зима скінчила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е навколо пробудило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а ожила від с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чаємо ми вес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ечко :  Годі, квіточки, вам спати 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давно уже встава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ляньте в небо,  жайворонок співа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н весну вам сповіщає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аринка: Сонечко чарівне, гарне, золо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тепла й радості несе 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нце зігріває всіх своїм тепл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есь світ кру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джілка : Я, вранці прокидаю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віти і там, і ту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райдужними зграйк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всіх навкруг цвіту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чик : Вже набридла ця зима 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Їжі взимку геть нема 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ичка : Я дізналась, від струмоч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тече он там в гайоч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весна уже іде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ім дарунки роздає 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Звучить музика, заходить Вес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а : Сніг розтанув, минули мороз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з дахів  закапали його горючі сльоз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 прокинулось від сн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зустріти мене – Весну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иро я усіх віта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Й подарунки для вас м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 для мами в привіт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збирайте квіточ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На  галявинці сидять квіточки. Кожен герой підходячи до квіточки торкається її і  вона про себе розповідає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іночки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uk-UA"/>
        </w:rPr>
        <w:t>Ми – квітоньки дзвіно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стемо у лісо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: Дзвонимо  у холодоч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кружляємо в тано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алочки  1 : Є лісочки-бало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м ростуть фіал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 : Ми теж  весну  стрічає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щиро вас вітає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шки  1 : Ромашки – квіти дуже мил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люсточки маємо біл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: Ми веселу  вдачу  має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кою всіх вітає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гаритки  1 : Ми маленькі квіт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уть нас Маргари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Ростемо на клумбі у садочк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зараз покружляєм у тано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ики вербові   1 : Сонце по дібров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одить, як лиси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: Котики вербов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мурять жовті віч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лісок :</w:t>
        <w:tab/>
        <w:t xml:space="preserve"> Я пролісок, блакитні очі маю,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лісі першим розцвітаю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ніжники  1: Підсніжники білі зустріли весну,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ми всіх пробудили від сну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Люблять їх дорослі й діти,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 красиві  й ніжні квіти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на : Подивіться, скільки в залі квітів !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до них поспішаємо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 таночку закружляємо !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нець Весни і квітів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Виходять під музику з Весною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пізнати зараз тата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зайшов і в дверях: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акинув капелюха, 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вісив як в гостях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сказав : - «Вітаю, люба!»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 себе пригортав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ховався за газету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ід ніс не бурмотів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кою не бив котлету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би хтось у ній сидів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 в горнятка розливав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абусю він не тещею, а матусею назвав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питала маму прямо: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Що це з батечком моїм? »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В день жінок» - сказала мама –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о мусить буть так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 зі святом ми вітаєм, 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овторним,  весняним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еселі віршики розкажем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м рідним, дорог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алат святковий з братом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вали мамі в свято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котик скуштував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ий день і ніч навча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 на рік на свято мами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о в руки віник взяв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илося від нього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соломинки усь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хіба не допомога ?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то рано посуд мив !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вимив ще й підлогу –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сусідів затопи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иліші, найдорожчі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любимо ми вас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ловіть скоріше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цілуночки від нас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ня “Квіти для моєї мами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у світлій цій залі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оглядом теплих очей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ас, наші мами вітаєм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імені вдячних дітей 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привітати хочем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любих мам із днем весни !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бажати щиро хочем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авжди гарними були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анець   “Весняний вальс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орінках календаря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імка святкова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абуся,  і матуся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те завжди здорові 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 – то сонечко рідне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ечко ясне, земне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її заповітне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іє і живить ме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нас рідні зростили,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м життя дарували,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 безмежно любили,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біди захищали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Хай дзвенить повсюди пісня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йкращих наших мам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а все, за все на світі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о дякуємо Вам !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сня “Матінка моя”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3.Ми старались, ми спішили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існі , і танці вчили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і мамам прочитали,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анцювали, поспівали.</w:t>
      </w:r>
    </w:p>
    <w:p>
      <w:pPr>
        <w:pStyle w:val="ListParagraph"/>
        <w:tabs>
          <w:tab w:val="clear" w:pos="708"/>
          <w:tab w:val="left" w:pos="1740" w:leader="none"/>
        </w:tabs>
        <w:spacing w:lineRule="auto" w:line="360" w:before="0" w:after="2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ти вручають мамам та бабусям подарунки виготовлені свої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6:00Z</dcterms:created>
  <dc:creator>User</dc:creator>
  <dc:description/>
  <dc:language>en-US</dc:language>
  <cp:lastModifiedBy>Admin</cp:lastModifiedBy>
  <dcterms:modified xsi:type="dcterms:W3CDTF">2014-03-0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