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ебовлянський   районний центр позашкільної роботи дітей та юнацт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56"/>
          <w:szCs w:val="56"/>
          <w:lang w:val="uk-UA"/>
        </w:rPr>
        <w:t>« В   країну  дитинства   у  щасливий   час 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С Ц Е Н А Р І 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посвяти  в   «Барвінчата»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Теребовл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3 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Звучить святкова музи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.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Жовтіє  листя на тополі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етять у синяву хмарк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криті навстіж двері в нашім центр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дуть у школу «Барвінок»  малю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2 :  З  гілок тополь  знімає лист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ружляє й падає до ніг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ерше  діти урочист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ступають цей порі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1 : Заходьте дружно  та сміли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есела дітвора до нас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Життя цікаве та щаслив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чинається для в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2 : Сьогодні музика лунає гучно в зал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тане в квітах урочистий  за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дія   важлива  й щаслива   у діто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Їх посвячують у школу  «Барвінок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1 :  До  урочистої  посвяти в «Барвінчата»   загін  «Синьої хмаринки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тові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:    Готов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2 : До  урочистої  посвяти в «Барвінчата»   загін  «Зеленого листочка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тові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:    Готов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1 : До  урочистої  посвяти в «Барвінчата»   загін  «Жовтого сонечка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тові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:    Готов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2 : До  урочистої  посвяти в «Барвінчата»   загін  «Червоної   квіточки»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тові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:    Готов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1 : Дозвольте  свято розпоча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: Дозволя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Гімн   «Барвінчата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2 : Слово для привітання надається  автору та засновнику  школи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Барвінок», директору  центру позашкільної роботи дітей та юнацтва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Антоніні Василівні Кобелі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Виступ  директор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вінок :  Добрий день, любі  діти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ікавими шляхами ви будете мандрувати, познайомитесь   з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одними традиціями , піснями, танцями, іграми, дізнаєтес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о про свій рідний край, про  землю на якій   ми живем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рогі малята   з радістю прийму  я  вас  у «Барвінчат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1 : Вас вітає випускниця  2010 року   школи   «Барвінок»  Євгенія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Ярошевська  із піснею  «Квіточка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«Квіточ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1 : Тож   зустрічайте бурхливими оплесками  загін барвінчат «Синьої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маринки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виходять  діти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  віршик   по-англійськ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І  пісня  «Осінь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ІІ   клят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ВІНОК : Молодці !   Ми радо  приймаємо вас  у велику  і дружню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ртківську  </w:t>
      </w:r>
      <w:r>
        <w:rPr>
          <w:rFonts w:cs="Times New Roman" w:ascii="Times New Roman" w:hAnsi="Times New Roman"/>
          <w:sz w:val="28"/>
          <w:szCs w:val="28"/>
        </w:rPr>
        <w:t>сім'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городити значками  «Барвінчатко» загін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Синьої хмаринки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Дітям  чіпають  значки  школ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2 : Вас вітає  випускниця   2013 року   школи  «Барвінок»  Бедзьо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Христинка   із піснею   «Зелене  слоненя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  «Зелене слонен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1 : Тож зустрічайте бурхливими оплесками  загін    барвінчат  «Зеленого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листочка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виходять  діти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  віршик   по-англійськ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І  пісня  «Ми танцюєм  гопачок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ІІ   кля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ВІНОК : Молодці !  Дорога   малеча 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асливим хай буде ваш обраний шля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ай вам добре  у школі «Барвінок» живеться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городити   дітей   значками   «Барвінчатк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1  : Вас вітає   Расулов Сергійко , Сорока Юлія   та  Гулик   Катерин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пускники  2009  року   із  піснею   «Канареєчка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  «Канареєч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2 : Танець «Із сиром  пироги» .  Виконує  старша група   школи «Барвінок»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І  року навчанн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нець  «Із сиром  пирог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1 : А тепер зустрічайте   загін    барвінчат  «Червоної квіточки»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виходять  діт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пісня «Осінні листоч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І   віршик по –англійсь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 «Кукабар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2 : Вас вітала випускниця  2006 року  школи  «Барвінок»  Іринка  Кулик   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гін  «Червоної  квіточ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1 : А зустрічі з вами чекають випускники   2013 року  школи  «Барвіно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річка Субчак   та Миколка Богомаз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нець   «Східни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2 : Тож зустрічайте   бурхливими оплесками  найменших  наших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арвінчат   загін  «Жовтого сонечка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 виходять  діти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  віршик   по-англійськ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І  пісня  «Два  прихлопи  три притоп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ІІ   клят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АР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НОК 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огі малята ! Я з радістю  приймаю вас  до нашого  спільного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урту.</w:t>
      </w:r>
      <w:r>
        <w:rPr>
          <w:rFonts w:cs="Times New Roman" w:ascii="Times New Roman" w:hAnsi="Times New Roman"/>
          <w:sz w:val="28"/>
          <w:szCs w:val="28"/>
        </w:rPr>
        <w:t xml:space="preserve"> Нагородити  цих 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ей значками  «Бар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чатко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 Дітям чіпають значки  школ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1 : Зустрічайте випускників  2009 року   школи  «Барвінок» хореографічний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лектив  бального  танцю «Зорепад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нець  «Рок-н-рол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ВІНОК : Вітаю Вас під  барвінковим небо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доров’я  вам і помислів  високи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асти вам, друзі ! Гарного вам року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1 : Закінчилось  свято, то ж мови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 вже й розлучатися   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ви не зітхайте, нас  в гості  чекайт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устрінемось друзі, не ра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2 : Нехай натомились, та як засвітили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сміхнені очі для н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ви не зітхайте, нас  в гості   чекайт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устрінемось  друзі , не ра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1 : Зустрічайте випускницю  2009 року   школи  «Барвінок»   Вікторію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удент із піснею  «Не давайте суму жити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  «Не давайте суму жит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2 : Наше свято закінчилося, а ваша подорож тільки розпочинає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1 : Нових вам звершень,  творчості, натхнення, мудрості, хай вас завжди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крилює  мрія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2 : Зі святом Вас   любі  Барвінчата 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нових зустрічей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03:00Z</dcterms:created>
  <dc:creator>User</dc:creator>
  <dc:description/>
  <cp:keywords/>
  <dc:language>en-US</dc:language>
  <cp:lastModifiedBy>Admin</cp:lastModifiedBy>
  <cp:lastPrinted>2013-10-02T11:33:00Z</cp:lastPrinted>
  <dcterms:modified xsi:type="dcterms:W3CDTF">2014-03-0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