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бовлянський центр позашкільної роботи дітей та юнацтв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«</w:t>
      </w:r>
      <w:r>
        <w:rPr>
          <w:b/>
          <w:i/>
          <w:sz w:val="44"/>
          <w:szCs w:val="44"/>
        </w:rPr>
        <w:t>Малень</w:t>
      </w:r>
      <w:r>
        <w:rPr>
          <w:b/>
          <w:i/>
          <w:sz w:val="44"/>
          <w:szCs w:val="44"/>
          <w:lang w:val="uk-UA"/>
        </w:rPr>
        <w:t>кі майстри країни Сонячних Знань»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(Посвята в «Барвінчата»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Теребовл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2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Святково прикрашений зал. Звучить музика. На сцену виходять ведучі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гарно ніжитись у сонячнім промінні,</w:t>
      </w:r>
    </w:p>
    <w:p>
      <w:pPr>
        <w:pStyle w:val="Normal"/>
        <w:spacing w:lineRule="auto" w:line="360"/>
        <w:ind w:left="10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довкола  золото осіннє,</w:t>
      </w:r>
    </w:p>
    <w:p>
      <w:pPr>
        <w:pStyle w:val="Normal"/>
        <w:spacing w:lineRule="auto" w:line="360"/>
        <w:ind w:left="10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небо над тобою синє-синє, </w:t>
      </w:r>
    </w:p>
    <w:p>
      <w:pPr>
        <w:pStyle w:val="Normal"/>
        <w:spacing w:lineRule="auto" w:line="360"/>
        <w:ind w:left="10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ахощі духмяні та осінн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довкола золото осіннє,</w:t>
      </w:r>
    </w:p>
    <w:p>
      <w:pPr>
        <w:pStyle w:val="Normal"/>
        <w:spacing w:lineRule="auto" w:line="360"/>
        <w:ind w:left="10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ти стаєш багатим, як ніколи.</w:t>
      </w:r>
    </w:p>
    <w:p>
      <w:pPr>
        <w:pStyle w:val="Normal"/>
        <w:spacing w:lineRule="auto" w:line="360"/>
        <w:ind w:left="10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, усе, що тільки є довкола, -</w:t>
      </w:r>
    </w:p>
    <w:p>
      <w:pPr>
        <w:pStyle w:val="Normal"/>
        <w:spacing w:lineRule="auto" w:line="360"/>
        <w:ind w:left="10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 твоє, і дороге й безцінн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ебо над тобою  синє-синє</w:t>
      </w:r>
    </w:p>
    <w:p>
      <w:pPr>
        <w:pStyle w:val="Normal"/>
        <w:spacing w:lineRule="auto" w:line="360"/>
        <w:ind w:left="10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онце сяє, хоч і не гаряче.</w:t>
      </w:r>
    </w:p>
    <w:p>
      <w:pPr>
        <w:pStyle w:val="Normal"/>
        <w:spacing w:lineRule="auto" w:line="360"/>
        <w:ind w:left="10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ерце стрімко в піднебесся лине,</w:t>
      </w:r>
    </w:p>
    <w:p>
      <w:pPr>
        <w:pStyle w:val="Normal"/>
        <w:spacing w:lineRule="auto" w:line="360"/>
        <w:ind w:left="10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ахощі духмяні та осінн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лилось листя золоте попід дерева,</w:t>
      </w:r>
    </w:p>
    <w:p>
      <w:pPr>
        <w:pStyle w:val="Normal"/>
        <w:spacing w:lineRule="auto" w:line="360"/>
        <w:ind w:left="10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ітер ще мете, хлюпоче й стелить,</w:t>
      </w:r>
    </w:p>
    <w:p>
      <w:pPr>
        <w:pStyle w:val="Normal"/>
        <w:spacing w:lineRule="auto" w:line="360"/>
        <w:ind w:left="10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онце топить меду час у сотах листя.</w:t>
      </w:r>
    </w:p>
    <w:p>
      <w:pPr>
        <w:pStyle w:val="Normal"/>
        <w:spacing w:lineRule="auto" w:line="360"/>
        <w:ind w:left="10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лухайтесь ! Це все  для вас.</w:t>
      </w:r>
    </w:p>
    <w:p>
      <w:pPr>
        <w:pStyle w:val="Normal"/>
        <w:spacing w:lineRule="auto" w:line="360"/>
        <w:ind w:left="10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існя – Батьківщин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КТОР : «Батьківщина». Виконує випускниця  школи «Барвінок» 2009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року Вікторія Студент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Звучить пісн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друзі, вчителі, гості !</w:t>
      </w:r>
    </w:p>
    <w:p>
      <w:pPr>
        <w:pStyle w:val="Normal"/>
        <w:spacing w:lineRule="auto" w:line="360"/>
        <w:ind w:left="10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чисте свято присвячене посвяті в «Барвінчата» вважаємо відкрити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ий директоре! Нове покоління  готове до посвяти ! Дозвольте свято розпочати 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КТОР : Тож вітайте гучними оплесками маленьких майстрів Країн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Сонячних Знань, коли дружня гурткова родина приймає їх у свої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обійми таких красивих, радісних і схвильованих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Звучить музика. Заходять майбутні «Барвінчата»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КТОР : Слово для привітання надається директору ЦПРДЮ, засновнику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школи «Барвінок», відміннику освіти України, заслуженому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рацівнику освіти  України   А.В.Кобелі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Виступ директора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КТОР : До вітального слова запрошуємо дітей школи «Барвінок» другого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року навчання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Виступ  дітей. Пісня «Цьомки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жи, тобі подобається вчитися 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 ! Мені подобається робити що хочеш. Гуляти , купатися, загорати, спати скільки завгодно. Свобода 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ить ! Годі сумувати ! Свято - це казкова дивна річ. Жарти, смі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хочеш сказати, що й на нашому святі  можливе диво 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. Хай з’явиться хтось із Країни Чарівник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КТОР : «Гномики» . Виконує  випускниця школи «Барвінок» 2011 року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Євгенія Ярошевська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Звучить пісня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СНІЖКА : Так-так. Я дійсно чарівниця. Не вірите ? Виконаю три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бажання. Перше бажання 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Чаклує. З’являються батько і мати майбутніх «Барвінчат»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італьне слово батьків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КТОР : Танець «Парасольки». Виконують випускники школи «Барвінок»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2010 року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Танець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 друге бажання ?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Чаклує. З’являється Червона Шапочка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ОНА ШАПОЧКА : Привіт 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Обійшла я цілий світ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І прийшла оце до вас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 цей святковий осінній час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Щоб разом з вами святкуват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КТОР : «Пісня про рушник». Виконує випускниця школи «Барвінок» 2007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року  Юлія Лакома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вучить пісня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ЧЕРВОНА ШАПОЧКА : Привітати всіх вас хоч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Подарунки в мене не прості 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Для малечі у корзинці  - я принесла гостинці !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Але щоб їх отримати треба відгадати загадк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іти відгадують загадки)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ОНА ШАПОЧКА :  Ну що ж лишилося зробити ?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Присутнім висновок простий: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Малятам  всім побажати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Знайти свій ключик золотий.</w:t>
      </w:r>
    </w:p>
    <w:p>
      <w:pPr>
        <w:pStyle w:val="Normal"/>
        <w:spacing w:lineRule="auto" w:line="360"/>
        <w:ind w:left="720" w:right="0" w:hanging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Дарує ключик до знань малятам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КТОР :  «Самба». Виконують випускники школи «Барвінок»   2010 року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Танець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ретє бажання 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СНІЖКА :  А чого б вам хотілося 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свято без Барвінку і Ромаш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СНІЖКА : Хай з’явиться Барвінок і Ромашка ! Раз, два, три 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Барвінок з Ромашкою прийд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Лунає музика. Заходять Барвінок і Ромашка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ВІНОК : Школа раннього естетичного розвитку «Барвінок» - це пристань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і гавань, сюди повертаємося знов і знов, у місце де панує Віра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адія, Любов 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ШКА : Родинний вогонь тут палає, теплом наповнюючи ді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Світ знань – в нім кордонів немає, і кожен знайде себе в ні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ВІНОК : Хай музика лине, пісні веселять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На свято ми просимо дівчат і хлоп’ят 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Під оплески і музику заходять «Барвінчата»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іти розказують віршики, співають пісню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ВІНОК : Дорога малеча 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Щасливим хай буде ваш обраний шлях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Хай вам добре у школі «Барвінок» живетьс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ШКА : Посвяту зараз ви прийміть і нас не підведі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Будьте прекрасними людьми, словом, такими як і ми 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ВІНОК : Внести емблему – символ юних барвінчат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(Заносять емблему «Барвінчатко»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ВІНОК : У цей урочистий у вашому житті день,  вступаючи в </w:t>
      </w:r>
      <w:r>
        <w:rPr>
          <w:sz w:val="28"/>
          <w:szCs w:val="28"/>
        </w:rPr>
        <w:t>сім'ю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«Барвінчат», перед лицем своїх батьків, вчителів, друзів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урочисто клянемось 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ШКА : Бути чемними  і сміливими 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ВІНОК : Боронити справедливість 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ШКА : До освіти прагнути завжд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ВІНОК : Плекати рідну мов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МАШКА : За період навчання,  підтримувати і розвивати кращі традиції в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авчанні, спорті, праці, відпочин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ВІНОК : Прийнявши клятву, ви прийняли естафету гуртківців нашого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центру. Вітаємо Вас із початком життя «Барвінчатка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ітям вручають емблеми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існя «Барвінчата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вята в «Барвінчата» оголошується закритою. Бажаємо вам влитися у нашу гурткову </w:t>
      </w:r>
      <w:r>
        <w:rPr>
          <w:sz w:val="28"/>
          <w:szCs w:val="28"/>
        </w:rPr>
        <w:t>сім'ю</w:t>
      </w:r>
      <w:r>
        <w:rPr>
          <w:sz w:val="28"/>
          <w:szCs w:val="28"/>
          <w:lang w:val="uk-UA"/>
        </w:rPr>
        <w:t xml:space="preserve"> й гідно нести звання «Барвінчатко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цного здоров’я, бадьорого настрою, успіхів, упевнених кроків до поставленої мети, згуртованості у подоланні труднощів, приємного спілкування, терпіння, завзятт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КТОР : «Даруй добро». Виконує випускниця  школи «Барвінок» 2009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року Вікторія Студент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Пісня 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КТОР : Хай ця перша сходинка для вас буде вдалою, успішною,сприятиме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здійсненню ваших майбутніх мрій і планів. Зі святом вас любі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Барвінчата !  На цьому наше свято закінчено . До нових зустрічей !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57:00Z</dcterms:created>
  <dc:creator>User</dc:creator>
  <dc:description/>
  <dc:language>en-US</dc:language>
  <cp:lastModifiedBy>Admin</cp:lastModifiedBy>
  <cp:lastPrinted>2014-01-28T14:07:00Z</cp:lastPrinted>
  <dcterms:modified xsi:type="dcterms:W3CDTF">2014-03-05T09:31:00Z</dcterms:modified>
  <cp:revision>2</cp:revision>
  <dc:subject/>
  <dc:title>(Святково прикрашений зал</dc:title>
</cp:coreProperties>
</file>