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овлянський районний центр позашкільної роботи дітей та юнацтв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Spacing"/>
        <w:spacing w:lineRule="auto" w:line="27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Spacing"/>
        <w:spacing w:lineRule="auto" w:line="276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МУЛЬТІ-ПУЛЬТІ” -  ВЕСЕЛА ПЛАНЕТ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36"/>
          <w:szCs w:val="36"/>
        </w:rPr>
        <w:t>НОВОРІЧНА КАЗ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бовл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р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ої свята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а Боб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і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чка – Новорічк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и 1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4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5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6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сніжк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и 1                                             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 2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 3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 4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 5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 6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 7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єць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я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мідь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Квіті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й Рік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 Мороз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к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жинк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рделиц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Звучить святкова музик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а Боб: Сьогодні свято в нас незвичне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карнавальне, новорічн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сіх хто є у нашім залі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прошуємо на наше свято новорічн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тік:  Ось б’ють куранти в зоряній імлі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Нічка – Новорічна їде на коні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се нам свято й казочки чудові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існя Нічк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чка: Усіх вітаю хто тут є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 космос вам привіт передає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нічка – Новорічна зоряного кол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це мої сестрички, зіроньки ранкові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Із космосу прибули ми усі,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азочки принесли вам чудові.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, ви сестрички-зорянички,    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іть сюди чарівнії зірнички,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ще промінчик чарівний.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ромінчиком торкнутись зірочок –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з оживуть й розкажуть вам багато казочок.</w:t>
      </w:r>
    </w:p>
    <w:p>
      <w:pPr>
        <w:pStyle w:val="NoSpacing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(Торкаються зірочки промінчиком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1: Ох довго спала я, малят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бачу ви зібрались ту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новорічне свято?</w:t>
      </w:r>
    </w:p>
    <w:p>
      <w:pPr>
        <w:pStyle w:val="NoSpacing"/>
        <w:spacing w:lineRule="auto" w:line="36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дячна вам, що розбудили ви мене,</w:t>
      </w:r>
    </w:p>
    <w:p>
      <w:pPr>
        <w:pStyle w:val="NoSpacing"/>
        <w:spacing w:lineRule="auto" w:line="36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 я вам дарую люстерко чудне.</w:t>
      </w:r>
    </w:p>
    <w:p>
      <w:pPr>
        <w:pStyle w:val="NoSpacing"/>
        <w:spacing w:lineRule="auto" w:line="36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в нього подивіться,</w:t>
      </w:r>
    </w:p>
    <w:p>
      <w:pPr>
        <w:pStyle w:val="NoSpacing"/>
        <w:spacing w:lineRule="auto" w:line="360"/>
        <w:ind w:left="0" w:right="0"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азочка чарівна вмить з’явиться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(Під музику заходить Білосніжка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сніжка: Вже свято новорічне, на ялинці вогники горять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гномиків нема й нем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певно їм хурделиця дорогу замел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делиця :  Я віхола-метелиц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ай сніг довкола стелиться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замітаю всі доріжк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Щоб гноми не знайшли своєї Білосніжк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 вогників не засвітил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 свято новорічне пропустил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мітаю, замітаю, усе снігом засипаю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сніжка : Що робити ? Що робити 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к же гномам підсоби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об доріженьку знайшли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 ялиночки прийшл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а Боб : Білосніжко, ми допоможем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існею метелицю переможем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вайте малята, веселіше співати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Щоб метелицю швидше прогнат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Хоровод «У лісі, лісі темному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Танець гномів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1 : Добрий день,  Білосніжко і усі малят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и вітаємо усіх із новорічним святом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2 : Вибачте, що спізнились трішк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урделиця замела всі доріж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3 : І на свято Новорічне ми прийшл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олотисті вогники ялиночці принесл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4 : Щоб ялиночка ще більше засвітил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І усі на святі новорічнім веселилис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5: Хай ялиночка вогнями сяє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 Новим роком усіх ми вітає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6: Білосніжко, затанцюй разом з нам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7 : У таночок всі підемо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ято наше розпочнемо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існя Білосніжк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 тік : Казочка першої зірнички закінчилася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ав час блакитної зірнички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ркнемось до неї чарівним промінчиком.</w:t>
      </w:r>
    </w:p>
    <w:p>
      <w:pPr>
        <w:pStyle w:val="NoSpacing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(Торкаються зірочки промінчиком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2 : Я смішинка – зорянинк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сміхатися люблю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міх на землю всім я шлю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і, малята, усміхніться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зочка в ту ж мить з’явиться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( З’являється Колобок 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: Я по засіку метений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на яйцях спечений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ід діда втік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від баби втік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юди холодно. Зим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нігом замело доріж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і хатинки, ні тепла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ч би десь зігрітись трішки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брий день, любі малят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ке гарне у вас свято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якби прийшли на свято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узі – лісові звірята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(Під музику заходять звірят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єць :  Добрий день, любі друзі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такий щасливий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Що в тісному з вами крузі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ято просто – диво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а: Правда! Будем веселитись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арно розважатис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І цукерками ділитись –  їсти і сміятис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: Я також прийшов на свят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святом вас малят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нцювати будем разом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тися, пісні співати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мідь: Про добро і дружбу разо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о співа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руг ялинки зійдемось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м танцювати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Пісня Звірят</w:t>
      </w:r>
    </w:p>
    <w:p>
      <w:pPr>
        <w:pStyle w:val="NoSpacing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(Торкаються зірочки промінчиком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3 :  Я зірочка,  незвична в цій порі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І лиш народжуюсь у весняній дні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 новорічне свято повинна  також зустріча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ай весна прийде на хвилинку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Фея квіточок прилин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квітів : Я – Фея квітів – гарна і прекрасн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блю я квіточки, мов сонце ясне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ле на дворі зараз зимонька гуляє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квіточки мов у ві сні відпочивают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 спіть мої малята дорогенькі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ждіть весни прекрасної маленькі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віті Нічка-новорічна вже гуляє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у таночок новорічний закликає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ь чути,  як звучить мелодія чарівна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танку полину я,  мов королівна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Пісня Феї Квітів</w:t>
      </w:r>
    </w:p>
    <w:p>
      <w:pPr>
        <w:pStyle w:val="NoSpacing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 (Торкаються зірочки промінчиком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ірочка 4 : Я зірочка Північна, де крига і сніговії вічні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ігурка й Дід Мороз тут проживає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І казочку Зима нехай розпочинає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: Коли листя вже не має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і дерева голі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тоді іду до краю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іг стелю у полі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– Зима! Я йду до краю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об жили всі в щасті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Ще й сніжок я розсипаю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ілий і пухнастий.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4. Танець Сніжинок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: На ялинку подивіться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якій вона красі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ж давайте веселитись –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танок підемо всі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5. Пісня Зими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(Торкаються зірочки промінчиком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5 : Я зіронька незвична, а карнавальна, новорічна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іжинки гарно потрудились для ялинки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Щоб сніжок іскрився кольорово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усе було в цій казочці чудово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 Музика,  забігає Баба-Яг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 : Зараз всіх тут зачаклую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вго я цей день чекал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Й ось нарешті він настав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, тепер я розгуляюсь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потішусь, і побавлюс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 вами пані потанцюю!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 дітками пожартую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 Танець Баби-Яги і дітей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(Торкаються зірочки промінчиком)</w:t>
      </w:r>
    </w:p>
    <w:p>
      <w:pPr>
        <w:pStyle w:val="NoSpacing"/>
        <w:tabs>
          <w:tab w:val="clear" w:pos="708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рочка 6 :  Ой, що будемо робити?</w:t>
      </w:r>
    </w:p>
    <w:p>
      <w:pPr>
        <w:pStyle w:val="NoSpacing"/>
        <w:tabs>
          <w:tab w:val="clear" w:pos="708"/>
          <w:tab w:val="left" w:pos="38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бу-Ягу  як провчити?</w:t>
      </w:r>
    </w:p>
    <w:p>
      <w:pPr>
        <w:pStyle w:val="NoSpacing"/>
        <w:tabs>
          <w:tab w:val="clear" w:pos="708"/>
          <w:tab w:val="left" w:pos="38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іда Мороза треба погукати!</w:t>
      </w:r>
    </w:p>
    <w:p>
      <w:pPr>
        <w:pStyle w:val="NoSpacing"/>
        <w:tabs>
          <w:tab w:val="clear" w:pos="708"/>
          <w:tab w:val="left" w:pos="38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.  Пісня “Запросини Діда Мороза”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Давайте дружно покличемо Діда Мороза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Діти кличуть Дід Мороза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 Мороз : А ось і я! Мабуть вже чекаєте на мене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ені приємно,  що на свят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ібрались ви в цей світлий ден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ітаю з новим роком рад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ажаю щастя і пісен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ка : Так зігріємо ваші ніжк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танцюєм з вами трішк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мо в коло всі вставайт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І таночок починайте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1. “Новорічна макарена”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. “Новорічний танець”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. Бій курантів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й рік : Я новий рік, космічний рік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ідкрив я шлях у ХХІ вік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іх я хочу привітати зі святом,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оров’ячка і щастя побажа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Ще зоряну доріжку простели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Щоб вам у Новім році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ло добре жит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ще,  на згадку про чудове свято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буду пісні дарувати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. Пісня Нового року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 Мороз : Треба пісні заспівати, щоб веселіше було свято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. Хороводи “Білий снігу, сніженьку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6. Хоровод «З Новим роком!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 Мороз : З Новим роком, щастя вам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ай життя буде веселе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усіх хатах і оселях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 у кожному серденьку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яє зіронька гарненька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ка : Пісню гарну хочу заспіва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 Новим роком усіх привітати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сі малята у танок вставайт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в ньому весело кружляйте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7. Танець «Качечки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8. Хоровод «Морозець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ь-хоровод «Лавад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. Пісня «Новорічна казка»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 Мороз : Гарно танцювали й веселились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ворічне свято закінчилось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ле ще не зовсім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 мішку даруночки смачненькі,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еба їх роздати всіх швиденько!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( Дід Мороз і Снігурка роздають подарунки 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ка :  Усіх хто є у нашій залі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рдечно з святом вітаєм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ажаєм щастя вам усім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оров’ячка міцного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ід сонця теплих промінців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І вітерцю легкого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 Мороз : Усмішок ніжних, чарівних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 квітів гарних запашних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і святом друзі, вас усіх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 Новим роком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асники свята : З Новим ро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lang w:val="uk-UA"/>
    </w:rPr>
  </w:style>
  <w:style w:type="character" w:styleId="Style16">
    <w:name w:val="Нижний колонтитул Знак"/>
    <w:basedOn w:val="DefaultParagraphFont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Arial Unicode MS" w:cs="Calibri"/>
      <w:color w:val="auto"/>
      <w:kern w:val="2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2:00Z</dcterms:created>
  <dc:creator>Admin</dc:creator>
  <dc:description/>
  <dc:language>en-US</dc:language>
  <cp:lastModifiedBy>Admin</cp:lastModifiedBy>
  <dcterms:modified xsi:type="dcterms:W3CDTF">2014-03-0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