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>Нова змін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ературно-музично-спортивна міні-композиці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бов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Звучить муз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1:  Ти  - молодий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: Ти – сучасний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3 : Ти – переможець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ці разом : Тоді нас багат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1 :  Ми жваві і весе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 : Кмітливі та розум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3 : Ми прагнемо усі щас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А щастя – це здоров’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«Гопа-гоп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вно уже не стильно і  не мод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ають всі, що будемо здорові, кльові  і кру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п’ємо і не куримо,  а любимо жи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єднуйтесь до нас, ми з вами – це сі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й, гопа-гоп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стильні й модн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за свободу й щаст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 здоров’я  у  жит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1: Слухайте, слухайте всі. До всіх присутніх наш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1 : Ми пропонуємо здоров’я, силу, віру, фізичний га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: Ми пропонуємо життя ! Без болі, прикрощей, тур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2 : Тож зустрічайте: хлопців та дівчат, які сміливо і впевнено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ворять прав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3 : Які цінують працю, які обирають во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3 : Ми – команда «Молода змі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Наш девіз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: «Спорт, здоров’я і краса  - це стиль нашого житт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1: Ми сповнені мрій і сподів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1 : Ми – майбутнє країни,  її наді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 : Ми – рішучі у своїх прагнен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 : Ми впевнені, у своїх силах і у своєму успі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3 : Ми закликаємо, до здорового способу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3 : Ми знаємо, про шкоду тютюну, алкоголю та наркот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Ми знаємо, що треба робити, щоб не захворіти на СНІ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1 : Зверни увагу на наші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1: Хто є хто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 : І хто є т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3 : І якими нам бут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З ким ти – з нами, чи з ними 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На фоні музики сл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стоїш зневірена і водночас зчорні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все ще молода, а в серці заметі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 у тебе вже згаса наді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вогник догорає твоїх мр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повторяєш у тривозі дивне сло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в життя уже немає воротт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ірко й тяжко плачеш, знову й знов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оба знищує твоє земне бутт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До дівчини підходять по одному та беруть за ру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1 : Не здавайся, не зупиняйся , а борися і йди да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1: Життя – це боротьба, витримай йог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: Життя – це щастя – створи й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3 : Життя чудове ! Не згуби йог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 : Життя – це життя . Борися за нього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Зупинись ! Почни усе з початку !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чик 1 : Хочете довго жити – припиняйте палит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1 : Алкоголізм – шлях до злочину, це руйнування  особистості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ламана доля, загублений тал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 : Наркоманія – це порожні очі, несвідомі та аморальні душі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2: Інфекційні і венеричні захворювання – це тяжкі ураження мозку 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іла і душі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ець 3 : Ранній секс , СНІД   ВІЛ, наркоманія , алкоголіз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ютюнопаління – то величезні бур’яни нашого життя, які необхід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 викоріню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3 : Не слід забувати, що будь-які труднощі в житті – це теж досві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ий чогось в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ець 4: Ми звинувачуємо уряд, економіку, спадковість, лише, щоб зня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себе відповідальність, забуваючи найважливіший фа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: Здоровий спосіб життя 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Звучить музика.  Фізичні вправ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ець 1: Висновок простий : щоб бути здоровим, енергійним активним, 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орочувати власне  життя , необхідно змолоду боротися 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й поліпшення свого здоров’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ина 1: Адже людина – сама творець свого здоров’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: Не лікуй хвороби, лікуй своє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 : Із здоров’ям не   жартують – у нього немає почуття гум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ець 3 : Головне для вашого здоров’я : щоб серед його ворогів 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пинились ви сам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3: Тож приєднуйтесь до нас. В нас дівчата й хлопці просто клас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: Тепер настав нам час сказати, що хочемо  в житті обрати 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Спортивно-ритмічний танец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ець 1: Будьте здорові , не треба хворіт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витрачати не треба на лі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1: Якщо про здоров’я ти думати будеш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коли здоров’я ти не загуби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2: Плавати треба і бігати вранц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й не забути нарешті про тан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2 : Дихати свіжим повітрям, співа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портом займатись і працю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3 : Справжній товариш тобі допомож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не підбурить на те, що не го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 3 : В кінці життя буде не важли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 машин у тебе і в яких клубах ти побув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ець 4 : Важливо скільки життів ти зміг змінити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кільком людям ти допоміг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: Хай всяка болячка тікає дале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діток здорових приносить лел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інальна пісня «Будьте красив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тка сонячного ранку, нитка пісні солов’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кожної людини, справжня істина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м своє здоров’я, а хворобам скажем «ні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такі чудові, наші світлі , милі д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     Будьте красиві, будьте здорові, ми за життя поборотись готові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имо сонце, любимо квіти, будемо разом щастю рад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7:00Z</dcterms:created>
  <dc:creator>User</dc:creator>
  <dc:description/>
  <dc:language>en-US</dc:language>
  <cp:lastModifiedBy>Admin</cp:lastModifiedBy>
  <cp:lastPrinted>2013-03-28T11:48:00Z</cp:lastPrinted>
  <dcterms:modified xsi:type="dcterms:W3CDTF">2014-03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