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“</w:t>
      </w:r>
      <w:r>
        <w:rPr>
          <w:b/>
          <w:bCs/>
          <w:i/>
          <w:iCs/>
          <w:sz w:val="52"/>
          <w:szCs w:val="52"/>
        </w:rPr>
        <w:t>Теребовлянське караоке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ценарій пісенної конкурсної програ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Теребов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р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: виявити та відібрати дітей, які володіють вокальни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ібностями, виховувати любов до української пісні, розвивати чуття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итму, ува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цена святково прибрана, лунає святкова муз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 Добрий день, шановні друз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и раді вітати вас в нашім круз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У святковий день зими, зійшлись на зустріч 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ерця щирі, заповзяті, є місце всім на нашім свя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 Де знайти пісенне джер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и воно існує у природ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Теребовлянське карооке завіт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Є таланти на нашому гур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Немов чарівний самоцві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вний блиску і прина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алає пісня з давніх літ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дія і роз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то цю пісню збере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Її у серці плекать бу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карби найбільші той знай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кі лиш можуть мати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ий: Сьогодні ми усі зможемо переконатись, що недарма українці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зивають співучим народом. Отож тур перш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Пісня зближує друзі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 піснею легко в душ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ож — караоке на сцені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івають учасники всі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сі учасники співають заздалегідь обрану ведучим пісн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рьох найкращих, на думку ведучих запрошують на сцен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Друзі, будьте ви готов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Що скоро заспіваєте зн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поки що просим на сцену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знайомитись настав вже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Нашим гарним співак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у а також глядачам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и даруєм оплески ва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едучі знайомляться із трійкою учасникі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ий: Шановні учасники, вам пропонується перелік пісень. З нього потріб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брати лише одну пісню і заспівати для всіх. Слова пісні, якщ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трібні, додаються. При бажанні можна заспівати пісню яка н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ходить у перелік. Увага! Починаємо другий тур “Пісня на вибір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Теребовлянщина наша — пісенний кр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реба всім це зн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рай музико, дужче гра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удемо співат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ники по черзі співають запропоновані пісн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 оплесками глядачів обираються двоє найкращ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ий: Дуже шкода, але з учасником,  у якого було найменше оплесків 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щаєм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а: Ви співали дуже гарно,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І ці оплески для вас, </w:t>
      </w:r>
      <w:r>
        <w:rPr>
          <w:i/>
          <w:iCs/>
          <w:sz w:val="28"/>
          <w:szCs w:val="28"/>
        </w:rPr>
        <w:t>(опле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 чекають на вас яйц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ож бувайте, в добрий 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ий: А це вам невеличкий подарунок — народний продукт — екологічно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истий. Отож, пийте на </w:t>
      </w:r>
      <w:r>
        <w:rPr>
          <w:sz w:val="28"/>
          <w:szCs w:val="28"/>
          <w:lang w:val="ru-RU"/>
        </w:rPr>
        <w:t>здоров'я</w:t>
      </w:r>
      <w:r>
        <w:rPr>
          <w:sz w:val="28"/>
          <w:szCs w:val="28"/>
        </w:rPr>
        <w:t xml:space="preserve"> та тренуйте свій голо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Учаснику вручають подарунок. Під оплески він йде зі сцен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а: Ось поступово ми підійшли і до фіналу. Погодьтеся, перемога буде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гкою. Проте, вона варта того, адже переможець отримає приз та титу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Народний співак Теребовлянщин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Хто співак є тут найкращ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е нам скажуть гляда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ипте, сипте в капелю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роші діставайте в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а: Ми даємо кожному учаснику по капелюху. З ними вони ідуть по залу 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івають. Глядачі повинні кидати гроші в той капелюх учасника, я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йбільше сподобався їм, або найкраще заспівав пісню. Хто назбира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ільшу суму грошей, стає переможцем. Отож, шановні глядачі, все у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аших руках, вибір за вам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жен учасник бере капелюх і співає заздалегідь обрану пісн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лядачі кидають в капелюхи грош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ий: Оплески для наших учасник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 нам потрібно із залу двох людей взяти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б чесно зароблені гроші порахува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Із залу вибирають двох людей, які рахують з капелюхів гроші учасникі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а: Настає найважливіший момент нашої програми. Хто ж стане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реможце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хівники грошей називають зібрані суми першого і другого учасників)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А переможцем у нас сьогодні стає ......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бміняйтеся будь-ласка капелюх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ереможець і той хто програв обмінюються капелюх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Оплески для всі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и не розчаровуйтесь, адже у вас все ще попереду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ловне, будьте здоров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ожливо стрінемось ще зно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бо на концерті, або на естрад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бо на святковому параді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ind w:left="0" w:right="0" w:firstLine="9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апам'ять</w:t>
      </w:r>
      <w:r>
        <w:rPr>
          <w:sz w:val="28"/>
          <w:szCs w:val="28"/>
        </w:rPr>
        <w:t xml:space="preserve"> про сьогоднішній день заохочувальний приз та курячі яйця,</w:t>
      </w:r>
    </w:p>
    <w:p>
      <w:pPr>
        <w:pStyle w:val="Normal"/>
        <w:spacing w:lineRule="auto" w:line="360"/>
        <w:ind w:left="0" w:right="0" w:firstLine="915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Щоб голос гарний був та славу щоб здобув.</w:t>
      </w:r>
    </w:p>
    <w:p>
      <w:pPr>
        <w:pStyle w:val="Normal"/>
        <w:spacing w:lineRule="auto" w:line="360"/>
        <w:ind w:left="0" w:right="0" w:firstLine="9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агородження учасн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ча: А ми бурхливими оплесками вітаємо переможця. Він поправу отримує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итул “Народного співака Теребовлянщини”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ереможцю вручають меда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За труди, і за старання,  і що співали для всіх нас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сміхніться, приготуйтесь, чекає головний приз на в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агородження подарунками  переможця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дучий: А тепер вже на останок лине пісня хай на бі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ереможець на свій вибір виконує пісню на бі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Дорогі друзі! Наша пісенна конкурсна програма завершила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 бажаєм, щоб не згасли запал ваш і добрий настр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Ще раз всіх із святом вас, хай щастить вам, в добри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ий: І артистам й глядачам, ми бажаєм щастя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ікаво тут, але прощатись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 зустрічі наступної, будемо чекати на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 все доб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20:00Z</dcterms:created>
  <dc:creator/>
  <dc:description/>
  <dc:language>en-US</dc:language>
  <cp:lastModifiedBy>Admin</cp:lastModifiedBy>
  <dcterms:modified xsi:type="dcterms:W3CDTF">2014-03-05T09:10:00Z</dcterms:modified>
  <cp:revision>2</cp:revision>
  <dc:subject/>
  <dc:title/>
</cp:coreProperties>
</file>