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ебовлянський районний центр позашкільної роботи дітей та юна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uk-UA"/>
        </w:rPr>
        <w:t xml:space="preserve">Вітання мешканців мі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uk-UA"/>
        </w:rPr>
        <w:t>із старим Новим ро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бов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4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яда   «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обрий веч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тобі 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 пане господарю,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Різдвом  вас, з Новим   роком !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йшли на вогник до цієї  хати,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хотіли  добрих людей  обминати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вний господарю, чи дозволите   колядувати ?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шу  родину   з Різдвом  Христовим,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ятим  Василем   та Новим  роком  вітати !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яда “Во Вифлеємі”</w:t>
      </w:r>
    </w:p>
    <w:p>
      <w:pPr>
        <w:pStyle w:val="ListParagraph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-вранці  до схід  сонця,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кнув  Ангел  у віконце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   прийшов   мені   сказати,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и   Вам  повіншувати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ожаї збирали нові :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курудзу  , просо –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багату осінь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  були   Ви   гарні, пишні,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весною  вишні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ристос  Родився   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родиться   в  полі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  й  пшениця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 хліб-сіль   будут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шій  світлиц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  ви   в   своїм  дом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 були здорові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би   було   у  вас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  довол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сипляться   гроші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  дощем   із неба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Господь  посилає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, що Вам треба 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щастя  ступає  у  двер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заходять до оселі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ть , злагода   та спокій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юбов   на довгі    рок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ос   народився !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яда   “Небо і земля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  послав   Святий   Васил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вати в  заметіл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особливий  дав   наказ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 засіяли    і в  вас 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 й  навчив   казати   так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хання   сієм   мак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єм   жито   на   добро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 сміху   ось  пшоно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доров’я   вам  овес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був   кріпкий    рід   увес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д  заздрісних   осіб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єм  вам,   пшеницю-хліб !!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єм, сієм, засіваєм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овим  роком   вас  вітаєм 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ю,  сію,  посіваю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овим роком   Вас   вітаю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  на рік, не  на два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на    многії  літа 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шую   Вам  нині,    усі  добрі   люди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 в  кожній   родині   завжди  радість   буде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 кожної   днини   Вам  Бог  помагає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да хай   загине, а сонце  сіяє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щиро   бажаю, щоб   в  цей   рік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  прибувало  до   Вашої  хат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 будьте  щасливі   разом   з діточкам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смутку    і  кривди  не буде між вам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ібка і птиця   нехай   виростає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грип   хай   пташиний   Ваш дім обминає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 рясно родить   і жито  й пшениця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якеє  збіжжя, усяка   пашниц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Ви,  щоб  всміхались   і були   здорові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 завжди    купались  у морі   любов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аги  Вам,   і сили    у новому роц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Вас не кололо   ні   в серці, ні   в  боц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збулися  всі  Ваші мрії   натхненн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вжди   від   грошей   тріщали   кишен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мабуть, пора   вже  підводити   риску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ю  ще всім   Вам  нормального  тиску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ласкою   щедро   всіх  Бог  огорта,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  дарує   Вам  щастя   та добра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яда “По всьому світу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, житом   із долон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олівці, по ослоні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ваєм  в вашій  хаті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дружні   та багат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збулося   все   нівроку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овим   щастям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 Новим  роком 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  ні на   сніг, ні   на  метелицю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иходим   з Новим роком   Вас  завінчуват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  сію   в   Вашім  домі    золоту    пшеницю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   Вам, Боже, розстатися   з пригодами  злим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  Вам , Боже, мішок   грошей, а решту – дрібними !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0.  А по цім   не довгім   слові –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чу  будьте  всі здорові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ваю  зірочками,  щоб  пишались  діточкам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уками   і  ріднею,  українською  земле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ю, сію   на весь   вік,  на  щасливий   Новий  рік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1.Добре сталось, слава  Богу  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 ж  збираймося   в дорогу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ерш   ніж  вийдем   з хат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 щастя  побажат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м  добром   обдаруват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2.Ми   на  тому  добрі   люд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у  кінчаєм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, долі   цьому   дому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 всі бажаєм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яда   “В Вифлеємі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 Всі разом  : Христос народився!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віте й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9:00Z</dcterms:created>
  <dc:creator>User</dc:creator>
  <dc:description/>
  <dc:language>en-US</dc:language>
  <cp:lastModifiedBy>Admin</cp:lastModifiedBy>
  <cp:lastPrinted>2013-12-18T07:18:00Z</cp:lastPrinted>
  <dcterms:modified xsi:type="dcterms:W3CDTF">2014-03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