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бовлянський центр позашкільної роботи дітей та юна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“</w:t>
      </w:r>
      <w:r>
        <w:rPr>
          <w:b/>
          <w:bCs/>
          <w:i/>
          <w:iCs/>
          <w:sz w:val="52"/>
          <w:szCs w:val="52"/>
        </w:rPr>
        <w:t>Український вінок як оберіг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т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Теребовл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4 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“Український вінок як обері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а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повісти дітям про символічні значення квітів та кольорів стрічок, щ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ходять до складу традиційного українського вінка; розвивати в діт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яву й творчі здібності, виховувати відчуття прекрасного, любов до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родних традиц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днання: </w:t>
      </w:r>
      <w:r>
        <w:rPr>
          <w:sz w:val="28"/>
          <w:szCs w:val="28"/>
        </w:rPr>
        <w:t xml:space="preserve">картки із зображенням квітів, що входять до складу традицій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раїнського вінка (деревій, барвінок, безсмертник, ромашка, руж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льва, півонія, любисток, волошка, мак, калиновий та вишневий цвіт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ічки (одна коричнева та по дві жовтого, зеленого, синього, блакитног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анжевого, фіолетового, рожевого та червоного кольорів), макети квітів,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лей, ножиці, карто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занятт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рганізаційна част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вітання вч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Інтелектуальна 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(Записати пропущені букв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Укр...їнськ...й  в...н...к  як  ...б...р...г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же, тема сьогоднішнього заняття “Український вінок як обері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ьогодні  ми дізнаємось, яка це наука сплести правильно віночок. А також,  зрозуміємо значення кожної квітки і стрічки у він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озповідь керівника гур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уже багато народних звичаїв, обрядів, ритуалів, повір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їв,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них саме з вінком. Він є невід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ємною частиною українського національного костюму. Це не тільки прикраса, це оберіг, таємний “знахар душі”. У ньому, вірили люди, є сила, котра болі знімає,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 додає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вайте проведемо невеличку квіткову віктори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віткова вікторина “Віно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е забудь, будь ласка, друж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 вінку найперша....(руж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руга квітка теж не зай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руга квітка зветься....(маль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Щоб  була гармонія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ретя в нас .....(півоні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Цвіт самої України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Це звичайно цвіт....(калин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ь до неба схожа тро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ід вікном зросла....(воло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 чого ж вінку три жмен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у звичайно — лише ....(хм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а городі тичка, а на тичці — капл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ез вікон, без верха, а в ній людей без числа.    (Ма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А що за квітка є, що і сліпий взнає ?     (Будя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Цвіте синьо, лист зелений квітник прикрашає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 мороз усе побив - його не займає.    (Барвін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олодці! Ви добре справились із завданн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ільшість із нас вірять, що певні речі, кожному свої (медальйони, талісмани, іграшки, квіти, прикраси тощо) приносять удачу, тобто є своєрідним оберегом. Для українського народу здавна таким традиційним оберегом був вінок. Не лише дівчата прикрашали ним себе, а й досить часто його використовували як елемент декорування будинку. Зображення вінків завжди було на одязі, скатертинах, рушниках. І, звичайно, він є незмінним атрибутом свята Івана Купала, що відзначається 7 липня. Кожна дівчина напередодні цього дня плела собі вінка, великого, гарного, яскравого... Купальські ворожіння без нього були просто неможливими. Незаміжні дівчата вірили, що той, хто спіймає її вінка, пущеного на воду, в ніч з 6 на 7 липня, і стане її супутником на все життя. Сьогодні ці традиції, на жаль, забуваються. Я ж пропоную, якщо  не відновити їх, то хоча б згадати, з яких квітів і для чого плетуть віночки. Не менш важливо знати, що виготовляють традиційний український вінок з 12 квітів: мальви, калини, безсмертника, деревію, незабудки, чорнобривців, барвінку, любистку, волошки, ромашки, червоного маку, хмелю. Одне із найпочесніших місць у вінку займає деревій, який вважається символом нескореності і непоборності. Ромашка - символ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, добра і ніжності. Говорять, що вона  повинна бути між гронами калини та хмелю. Хміль символізує розум. Уособленням краси, молодості, сили і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 вважається волошка. Розташовуватися вона повинна обов'язково біля любистку. З легенд та пісень відомо про чудодійні властивості любистку. Його кидали в купіль дитини, аби довго жила, була милою,  а ще в народі побутує думка про любисток як приворотне зілля.  Квіти безсмертника означають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.  Говорити про калину, мабуть, буде зайвим. Одвіку вона була і залишається символом дівочої краси, чистоти. Незайвим буде вплести до вінку і чорнобривці. Тоді дівчина буде чорнобровою і надзвичайно гарною. Українська традиція визначає кілька рослин для освячення. Серед них і червоний мак, що став символом дівочої краси, щирих і чистих почуттів. Не можна  уявити українського віночка без барвінку. Він став справжнім символом вічного життя, міцного кохання і шлюбу, до того ж барвінок захищає від нечистої с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іти, тепер ви знаєте, які квіти впліталися у віночок, що символізує  кожна квітка. Але оздобою українського віночка є стрічка. Стрічки треб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ти дбайливо і в певному порядку, бо кожна стрічка - це теж симво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йпершою у віночку 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жеться коричнева стрічка - символ землі-годувальниці. Пообіч від коричневої  жовті стрічки - символ сонця. За ними світло зелені - символ краси і молодості. Голубі - символ неба, сині - символ води, вони дають силу і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.  Далі жовтогаряча - символ хліба, колосся, фіолетова - символ мудрості, малинова - символ душевності й щирості, рожева - символ достатку. 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али до строю й білу стрічку, але лише тоді, коли кінці були вишиті сріблом чи золотом. Ліворуч вишивали сонце, праворуч - місяць. Якщо стрічка не була вишита, то її не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ували, бо це символ па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ті про померлих. Дівчата, що вплітали до вінка мак,  при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зували ще й червону стрічку, символ печалі й магічності. Стрічки - це обереги волосся від чужих очей, довжина їх відповідала довжині дівочої коси, стрічка мала бути трохи довшою від коси,  щоб її прихова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но-групове заня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тепер попробуємо виготовити віночок самостій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Інструктаж з техніки безп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ідовність робо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ирізати круг з карт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клеїти макети кві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язати стріч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ні розпочинають виконання практичної роботи. Керівник допомагає реалізувати задум. В процесі роботи керівник заохочує учнів до самостійності, ініціативи, творч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загальнення та закріплення теми яка вивчаєть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ерівник гуртка разом з гуртківцями визначає найбільш удалі та цікаві роботи, аналізує їх якість, а також дотримання правил культури праці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ирання робочих місц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омашнє завданн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працювати незакінчені робо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6:00Z</dcterms:created>
  <dc:creator/>
  <dc:description/>
  <dc:language>en-US</dc:language>
  <cp:lastModifiedBy>Admin</cp:lastModifiedBy>
  <dcterms:modified xsi:type="dcterms:W3CDTF">2014-03-05T08:13:00Z</dcterms:modified>
  <cp:revision>2</cp:revision>
  <dc:subject/>
  <dc:title/>
</cp:coreProperties>
</file>