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lang w:val="uk-UA"/>
        </w:rPr>
        <w:t>ВИШИВКА   СТРІЧКАМИ   «ВУЛ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няття розраховане на вихованців молодшого шкільного ві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. Теребов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2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b w:val="false"/>
          <w:bCs w:val="false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вчити дітей вишивати стрічками, поглибити знання про комах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джіл, про взаємозв’язки, які існують у природі; розвивати творч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ктивність, фантазію та винахідливість; прищеплювати любов до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джіл, працелюбність, акуратність, естетичний сма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шаблон малюнку, нитки, голка, ножиці, кольорові стріч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9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а части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вітання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еревірка готовності робочих місц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матеріали для роботи розставленні на робочих місцях: панама, ножиці, кольорові стрічки,  нитки двох кольорів: зелені та чорні, голка з великим вушком, картон, рамка, шаблон готової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 Інструктаж з техніки безпеки. «Правила поводження з матеріалами та ріжучими інструментам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кувати за чистотою робочого місц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 повинні бути із заокругленими кінцями, передавати їх іншому тільки кільцями вперед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кою користуватися  дуже обережно, не залишати де попало, а засиляти у подушечку для голок. Коли працюєш з голкою – не крутись, не розмахуй ру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GB"/>
        </w:rPr>
        <w:t xml:space="preserve">V </w:t>
      </w:r>
      <w:r>
        <w:rPr>
          <w:b/>
          <w:sz w:val="28"/>
          <w:szCs w:val="28"/>
          <w:lang w:val="uk-UA"/>
        </w:rPr>
        <w:t>Основна част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 і мети занятт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нашому занятті ми будемо вишивати кольоровими стрічками, відгадайте що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отор, а гуде, не пілот,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етить, не гадюка, а жалить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джола)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и знаєте, яку роль відіграють бджоли у природі?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снує близько 20 тисяч видів бджіл. Їх можна виявити на всіх континентах. Вони харчуються  нектаром і пилком. Бджоли відіграють важливу роль в запиленні квіткових рослин.  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джолами було із старовини зв'язана величезна кількість міфів і легенд.  На думку стародавніх єгиптян, душа померлого покидала людину у вигляді бджоли. Стародавні греки були впевнені, що боги на Олімпі куштують «солодкий нектар». На деяких якнайдавніших монетах була зображена бджіл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 Роздуми та відповіді дітей ) 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значення для людей має мед?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 — густа солодка маса, яку бджоли виробляють з нектару квітів. Квітковий мед бджоли виробляють з нектару квіток багатьох видів рослин. В Україні поширені такі  сорти меду як: із  гречки, липи, соняшника, білої акації, ріпака та інших рослин. Кожний має своєрідний смак, колі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 - найуніверсальніший лікарський засіб, який широко застосовується в народній медици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Роздуми та відповіді дітей 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шаблону виробу зі стрічками «Вулик»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алітра  кольорів використовують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ення пунктирів на панаму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тримання послідовності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вироб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о - синю стрічку вдягнути в голку, вишивати повздовжніми лініями. Так само вишиваємо блакитну стрічку. Це будуть наші хмар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нжева стрічка – це наше сонечко і промінчи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о - зелена стрічка на кущі та листочки до кві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- зелена – закінчення до кущів і трав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леної нитки маленькими рисочками вишиваємо стебла до кві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ою стрічкою вишиваємо серединки до кві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ними, червоними, розовими, оранжевими стрічками вишиваємо пелюсточки до квіточ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- коричневим кольором – дах вулика, а темно-коричневим – стінки будиноч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у вулик вишиваємо чорною ниткою маленькими рис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штрих – жовтою стрічкою  вишиваємо тулуб бджілки. Та прошиваємо її чорною ниткою: жало, смужки на тулубі та крильц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 оформленні виробу діти можуть вносити свої елементи, щоб малюнок став ще цікавішим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у роботу прикріпити до картону та вставити його в рамк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Прибирання робочого місц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uk-UA"/>
        </w:rPr>
        <w:t xml:space="preserve">   Підсумок  заняття.  Оцінювання робіт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ня виставки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uk-UA"/>
        </w:rPr>
        <w:t>І   Домашнє завданн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машнє завдання дається за вибором керів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850" w:right="0" w:hanging="284"/>
        <w:rPr/>
      </w:pPr>
      <w:r>
        <w:rPr/>
        <w:drawing>
          <wp:inline distT="0" distB="0" distL="0" distR="0">
            <wp:extent cx="6894830" cy="557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5:00Z</dcterms:created>
  <dc:creator>Admin</dc:creator>
  <dc:description/>
  <dc:language>en-US</dc:language>
  <cp:lastModifiedBy>Admin</cp:lastModifiedBy>
  <dcterms:modified xsi:type="dcterms:W3CDTF">2013-03-26T09:25:00Z</dcterms:modified>
  <cp:revision>2</cp:revision>
  <dc:subject/>
  <dc:title>ВИШИВКА   СТРІЧКАМИ   «ВУЛИК»</dc:title>
</cp:coreProperties>
</file>