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ебовлянський центр позашкільної роботи дітей та юнац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i/>
          <w:iCs/>
          <w:sz w:val="36"/>
          <w:szCs w:val="36"/>
        </w:rPr>
        <w:t>“</w:t>
      </w:r>
      <w:r>
        <w:rPr>
          <w:b/>
          <w:bCs/>
          <w:i/>
          <w:iCs/>
          <w:sz w:val="36"/>
          <w:szCs w:val="36"/>
        </w:rPr>
        <w:t>Виготовлення писанок з круп”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айстер-клас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. Теребовл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11 р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“Робота з природнім матеріалом. Виготовлення писанок з круп.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а: </w:t>
      </w:r>
      <w:r>
        <w:rPr>
          <w:sz w:val="28"/>
          <w:szCs w:val="28"/>
        </w:rPr>
        <w:t xml:space="preserve">ознайомити дітей із таким видом декоративно-прикладного мистецтва, я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исанкарство, техніка виконання. Розвивати художні здібності дітей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иховувати повагу до традицій українського народу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днання: </w:t>
      </w:r>
      <w:r>
        <w:rPr>
          <w:sz w:val="28"/>
          <w:szCs w:val="28"/>
        </w:rPr>
        <w:t>зразки писанок, яйця, клей, круп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ід занятт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 Організація гуртківців до занятт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вітання вч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еревірка готовності дітей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овторення правил техніки безпе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овідомлення теми занятт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іти, подивіться, у мене в руках чарівна скринька. В ній знаходиться дуже цікава річ. Для того, щоб дізнатися, що там лежить, вам необхідно відгадати зага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ілий дім, чудовий ді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Щось ворушиться у ні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во в ньому там </w:t>
      </w:r>
      <w:r>
        <w:rPr>
          <w:sz w:val="28"/>
          <w:szCs w:val="28"/>
          <w:lang w:val="ru-RU"/>
        </w:rPr>
        <w:t>з'явило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ісля того як розбилось.     (Яйце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Молодці!. Ви правильно відгадали — це яйце. То як ви думаєте, що ми будемо робити на нашому занятті. Так, правильно. Ми будемо виготовляти писанки з круп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відь керівника гур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Писанка — своєрідний символ народного живопису. Вкрите візерунками яйце провіщає свято, вселяє віру в  незнищенність життя і крас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ші предки вважали, що все на світі почалося з яйця. У ньому — минуле, теперішнє і майбутнє, воно — символ відродження сві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Як тільки на поверхню яйця лягали мазки знаків, воно ставало святою писанко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авайте згадаємо, які існують техніки виконання писанок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шанка — яйце, пофарбоване одним кольором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панка — писанка, на якій ставили цяточки за допомогою воску та писак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рябанка -  писанка, яку фарбували в темний колір і видряпували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льованка — писанка, яку розписували фарбами за допомогою пензли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но - групова ро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Сьогодні ми будемо виконувати писанку з круп. Використовуйте свою уяву і фантазі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слідовність робот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ипаємо крупи різної форми в окремі тарілочк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нзликом намащуємо  клей  на деякі ділянки яйц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м де є клей, посипаємо різною крупою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а обсипати смужками, а також робити різні узори використовуючи : льон, горох, квасолю, рис, гречку, манку, мак, та ін.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ні розпочинають виконання практичної роботи. Керівник допомагає реалізувати задум. В процесі роботи керівник заохочує учнів до самостійності, ініціативи, творчост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Узагальнення та закріплення теми яка вивчає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Керівник гуртка разом з гуртківцями визначає найбільш вдалі та цікаві робо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кі ви знаєте техніки виконання писанок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Чим можна прикрашати свої писанки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бирання робочих місц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Домашнє завданн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опрацювати незакінчені робот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uk-UA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2:46:00Z</dcterms:created>
  <dc:creator/>
  <dc:description/>
  <dc:language>en-US</dc:language>
  <cp:lastModifiedBy>Admin</cp:lastModifiedBy>
  <dcterms:modified xsi:type="dcterms:W3CDTF">2014-03-05T08:14:00Z</dcterms:modified>
  <cp:revision>2</cp:revision>
  <dc:subject/>
  <dc:title/>
</cp:coreProperties>
</file>