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ебовлянський центр позашкільної роботи дітей та юна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Лесь Курбас і театр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i/>
          <w:iCs/>
          <w:sz w:val="44"/>
          <w:szCs w:val="44"/>
        </w:rPr>
        <w:t>Практична робота над текстами поеми, патріотичної поезії, гуморески, описової проз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Конспект занятт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Теребовл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3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Лесь Курбас і театр.  Практична робота над текстом поеми, патріотичної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езії, гуморески, описової про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 гуртківців з життям і творчістю Леся Курб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вчити дітей інтонаційно, виразно, правильно, з жестами та міміко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тати різножанрові твори. Розвивати дикцію, пам’ять, пластику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иховувати любов до слова, мистецтва художнього чит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ладнання :</w:t>
      </w:r>
      <w:r>
        <w:rPr>
          <w:sz w:val="28"/>
          <w:szCs w:val="28"/>
        </w:rPr>
        <w:t xml:space="preserve"> фотографія актора,  костюми для постановки, тексти по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тріотичної поезії, гуморески, описової прози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занят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Організація гуртківців до заня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вітання вчител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Розповідь керівника гур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сь Курбас народився 25 лютого 1887 року в </w:t>
      </w:r>
      <w:r>
        <w:rPr>
          <w:sz w:val="28"/>
          <w:szCs w:val="28"/>
          <w:lang w:val="ru-RU"/>
        </w:rPr>
        <w:t xml:space="preserve">сім'ї  </w:t>
      </w:r>
      <w:r>
        <w:rPr>
          <w:sz w:val="28"/>
          <w:szCs w:val="28"/>
        </w:rPr>
        <w:t>професійних акторів в місті Самборі на Львівщині. Дитячі роки Леся пройшли у бабусі в селищі Старий Скалат на Тернопільщині. З самого дитинства Лесь полюбив театральне мистецтво. Він актор і режисер за покликанням серця. Його сценічна діяльність починається в гуцульському театрі  Гната Хоткевича. Після цього театру у 1910 році він працює у Львівському театрі “Руська бесіда ”. В 1915 році працює в товаристві “Тернопільські театральні вечори ” і являється організатором та керівником першого професійного театру на Тернопільщині. В 1916 році він організовує в Києві театр-студію, яка переходить в “Молодий театр ”. В цьому театрі ставить  “Цар Едіп” Софокла, грає багато ролей в інших виставах.  В 1922 — 1933 роках керує театром “Березіль” у Харкові, а з 1934 року цей театр перейменовано на театр імені Т. Шевченка.  Визначною подією театру “Березіль”  стала найкраща постановка Леся Курбаса - “Гайдамаки” Т.Шевченка. З Курбасом разом грають М. Крушельницький, Мар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. Курбас пропонував ламати в театрі все старе, він один з перших на Україні утвердив професію режисера. І навіть тоді,  коли його зняли з посади головного режисера  театру “Березіль”, коли його усунули з творчої сцени, він мало думав про себе. Більше всього його хвилювала доля нашого національного театру і доля його учнів. Навколо себе він зібрав кращих майстрів сцени — Н. Ужвій, Л. Сердю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933 році Курбас був заарештований. Але перебуваючи в Соловецькій тюрмі, він не падав духом. За гратами створює свій останній театр з таких, як він сам, і устами героїв вистави глузує із володарів цього світу. В ті часи такого не прощали і Курбаса було розстріляно. Але не розстріляна залишилась його правда. Він був посмертно реабілітований. Курбас був не тільки театральним режисером, але й пробував свої сили в кінематографі. Він поставив мало, але за словами критиків вони заслуговують на увагу - “Арсенальці”, “Макдональд”, “Вендета”. Він зіграв такі ролі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ат ( “Безталанна” І. Карпенка-Карого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ман (“Украдене щастя ” І.Франка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ров (“Дядя Ваня” А. Чехова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діп (“Цар Едіп” Софок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Вправи із сценічної мо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прави на диханн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Мя'ч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ічка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прави із сценічного руху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мія”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ніпро-річка”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рабель”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рево”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рулька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бота перед дзеркалом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ава “Негатив”;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ава “Пластилін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. Практична робота гуртківців над: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ом поеми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іотичної поезії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орески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ової про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становка логічних пауз та наголос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бота над дикцією, інтонаціє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бота над жестами та мімікою. Виправлення недоліків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овна вікторина “Ці чарівні звуки ”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адування мовних загадок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а робота гуртківців над різножанровими творами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Хвилини відпоч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ідгадування ребусів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росвордів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ценізація гуморесок П. Глазового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ідсумок заня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Що нового ви дізнались на занятт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то такий Лесь Курб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і ролі він зігра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м відрізняється гумореска від описової прози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Як читають патріотичну поезію?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омашнє завда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вчити твори різних жанрів </w:t>
      </w:r>
      <w:r>
        <w:rPr>
          <w:sz w:val="28"/>
          <w:szCs w:val="28"/>
          <w:lang w:val="ru-RU"/>
        </w:rPr>
        <w:t>напам'ять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26:00Z</dcterms:created>
  <dc:creator/>
  <dc:description/>
  <dc:language>en-US</dc:language>
  <cp:lastModifiedBy>Admin</cp:lastModifiedBy>
  <dcterms:modified xsi:type="dcterms:W3CDTF">2014-03-05T08:29:00Z</dcterms:modified>
  <cp:revision>2</cp:revision>
  <dc:subject/>
  <dc:title/>
</cp:coreProperties>
</file>