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овлянський центр позашкільної роботи дітей та юнац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b/>
          <w:bCs/>
          <w:sz w:val="40"/>
          <w:szCs w:val="40"/>
        </w:rPr>
        <w:t>«Допоможемо дітям розвинути талант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1" w:name="bookmark01"/>
      <w:r>
        <w:rPr>
          <w:rFonts w:cs="Times New Roman" w:ascii="Times New Roman" w:hAnsi="Times New Roman"/>
          <w:b/>
          <w:bCs/>
          <w:sz w:val="32"/>
          <w:szCs w:val="32"/>
        </w:rPr>
        <w:t>Батьківські збори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 xml:space="preserve"> (ділова г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еребовля</w:t>
      </w:r>
    </w:p>
    <w:p>
      <w:pPr>
        <w:pStyle w:val="Normal"/>
        <w:jc w:val="center"/>
        <w:rPr>
          <w:rStyle w:val="Style16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р.</w:t>
      </w:r>
    </w:p>
    <w:p>
      <w:pPr>
        <w:sectPr>
          <w:type w:val="nextPage"/>
          <w:pgSz w:w="11906" w:h="16838"/>
          <w:pgMar w:left="1134" w:right="1134" w:gutter="0" w:header="0" w:top="1134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Arial Unicode MS"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на конкретних прикладах проаналізувати випадки виховання, які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кликають найбільше проблем у батьків, дійти спільної думки, залучати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атьків до читання педагогічної літератури. Ознайомити з правами                 </w:t>
      </w:r>
    </w:p>
    <w:p>
      <w:pPr>
        <w:pStyle w:val="Normal"/>
        <w:spacing w:lineRule="auto" w:line="360"/>
        <w:rPr>
          <w:rStyle w:val="Style16"/>
          <w:rFonts w:eastAsia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итини, виховувати повагу до дитини, як до рівноправного члена сім'ї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Arial Unicode MS"/>
          <w:sz w:val="28"/>
          <w:szCs w:val="28"/>
        </w:rPr>
        <w:t xml:space="preserve">Обладнання: </w:t>
      </w:r>
      <w:r>
        <w:rPr>
          <w:rStyle w:val="Style16"/>
          <w:rFonts w:eastAsia="Arial Unicode MS"/>
          <w:b w:val="false"/>
          <w:bCs w:val="false"/>
          <w:sz w:val="28"/>
          <w:szCs w:val="28"/>
        </w:rPr>
        <w:t xml:space="preserve">тести, олівці, питання гри, </w:t>
      </w:r>
      <w:r>
        <w:rPr>
          <w:rStyle w:val="Style16"/>
          <w:rFonts w:eastAsia="Arial Unicode MS"/>
          <w:b w:val="false"/>
          <w:bCs w:val="false"/>
          <w:sz w:val="28"/>
          <w:szCs w:val="28"/>
          <w:lang w:val="ru-RU"/>
        </w:rPr>
        <w:t>памятка</w:t>
      </w:r>
      <w:r>
        <w:rPr>
          <w:rStyle w:val="Style16"/>
          <w:rFonts w:eastAsia="Arial Unicode MS"/>
          <w:b w:val="false"/>
          <w:bCs w:val="false"/>
          <w:sz w:val="28"/>
          <w:szCs w:val="28"/>
        </w:rPr>
        <w:t xml:space="preserve"> для батьк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ід проведе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гуртка :</w:t>
      </w:r>
      <w:r>
        <w:rPr>
          <w:rFonts w:cs="Times New Roman" w:ascii="Times New Roman" w:hAnsi="Times New Roman"/>
          <w:sz w:val="28"/>
          <w:szCs w:val="28"/>
        </w:rPr>
        <w:t xml:space="preserve">Доброго дня, шановні гості! Ми раді вітати вас на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шній діловій грі. Хто з батьків не мріє, щоб його дитина виросла найрозумнішою, найвродливішою, найсильнішою, найдобрішою і наймужнішою, хто не сподівається, що люди поважатимуть сина чи доньку за працьовитість і знання справи, за вихованість. Одним словом, ми мріємо про всебічну досконалість наших дітей, гармонійний розвиток — наш ідеал.  Але скільки треба наполегливої і кваліфікованої праці батьків і вчителів, щоб наші діти ввібрали все багатство інтелектуальної, моральної культурної спадщини, виробленої людством. Виховувати — це значить творити людину. Сьогодні ми поговоримо про деякі складні випадки, з якими зустрічаються батьки у вихованні дітей. Та спочатку давайте познайомимося з нашими учасник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зиває імена учасників, які зголосилися взяти участь)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 всі працюєте в різних сферах, спілкуєтесь з різними людьми, але всіх вас об'єднує те, що у вас є діти. А розпочнемо ми з вами зустріч з простого тестування, яке дасть вам можливість перевірити ще раз ваші педагогічні здібності. Можливо, саме це тестування не дасть вам в майбутньому припуститися помилок у вихованні вашої дитини. Результати цього тесту знатимете тільки ви, тому, якщо ви відверто дасьте відповіді на питання тесту, дізнаєтесь, який ви виховател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сім батькам пропонується тест і простий олівець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для батьків «Чи можете ви?»</w:t>
      </w:r>
    </w:p>
    <w:tbl>
      <w:tblPr>
        <w:tblW w:w="972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6675"/>
        <w:gridCol w:w="975"/>
        <w:gridCol w:w="930"/>
        <w:gridCol w:w="70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тання: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жу і завжди так роблю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жу, але не завжди так робл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можу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будь-який момент залишити всі свої справи і зайнятися дитиною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дитися з дитиною, не зважаючи на її вік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знатися дитині в помилці, якої ви припустилися в ставленні до неї. Вибачитися перед дитиною, якщо ви не праві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мати себе, якщо вчинок дитини роздратував вас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и</w:t>
              <w:tab/>
              <w:t>себе</w:t>
              <w:tab/>
              <w:t>на</w:t>
              <w:tab/>
              <w:t>місце</w:t>
              <w:tab/>
              <w:t>дитин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рити хоча б на хвилинку, що ви — добра фея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істи дитині про повчальний випадок із свого дитинства, який невигідно</w:t>
              <w:tab/>
              <w:t>свідчить про вас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біцяти дитині, що виконаєте її бажання за хорошу поведінку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жди утримуватися від слів, які боляче вразять дитину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ти один день, коли б вона робила все, що їй заманеться, і поводила себе так, як схоче, а ви ні в що не втручалися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ідреагувати, коли ваша дитина вдарила, грубо штовхнула або просто незаслужено образила</w:t>
              <w:tab/>
              <w:t>іншу</w:t>
              <w:tab/>
              <w:t>дитину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8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ояти проти дитячих прохань і сліз, якщо впевнені, що це — примха, забаганка.</w:t>
            </w:r>
            <w:r>
              <w:rPr>
                <w:rStyle w:val="22"/>
                <w:rFonts w:eastAsia="Arial Unicode MS"/>
                <w:sz w:val="28"/>
                <w:szCs w:val="28"/>
              </w:rPr>
              <w:tab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ідповіді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3 б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-  2 бали.</w:t>
      </w:r>
    </w:p>
    <w:p>
      <w:pPr>
        <w:pStyle w:val="Normal"/>
        <w:spacing w:lineRule="auto" w:line="360"/>
        <w:rPr>
          <w:rStyle w:val="Style16"/>
          <w:rFonts w:eastAsia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- 1</w:t>
        <w:tab/>
        <w:t>б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Arial Unicode MS"/>
          <w:sz w:val="28"/>
          <w:szCs w:val="28"/>
        </w:rPr>
        <w:t>Підрахуйте оч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кщо ви набрали 30 - 39 балів, це означає, що дитина - найбільша цінність у вашому житті. Ви дієте правильно, й можете сподіватися на добрі результа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а 16 - 30 балів: піклуватися про дитину - для вас питання першорядне. Ви схильні до компромісів, які послаблять виховний ефект. Вам слід серйозно замислитися над підходом до вихо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нше ніж 16 балів - перед вами постали серйозні проблеми стосовно виховання</w:t>
        <w:tab/>
        <w:t>дити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тепер переходимо до нашої гри. На сьогоднішнє засідання винесено декілька запитань, які стосуються кожного з нас, адже рано чи пізно кожен намагається дати на них відповіді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ерішня молодь уся з якимись викрутасами, їм обов'язково хочеться відрізнятися від старших. І одяг, і манери  все неприродне.</w:t>
      </w:r>
    </w:p>
    <w:p>
      <w:pPr>
        <w:pStyle w:val="Normal"/>
        <w:spacing w:lineRule="auto" w:line="360"/>
        <w:jc w:val="center"/>
        <w:rPr>
          <w:rStyle w:val="Style16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бговорення ситуації. Виступи батьків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6"/>
          <w:rFonts w:eastAsia="Arial Unicode MS"/>
          <w:sz w:val="28"/>
          <w:szCs w:val="28"/>
        </w:rPr>
        <w:t>Висновок педагога.</w:t>
      </w:r>
      <w:r>
        <w:rPr>
          <w:rFonts w:cs="Times New Roman" w:ascii="Times New Roman" w:hAnsi="Times New Roman"/>
          <w:sz w:val="28"/>
          <w:szCs w:val="28"/>
        </w:rPr>
        <w:t xml:space="preserve"> А хіба ми не були такими? Нам здаються дикими ритми рок-музики, коли діти слухають «Рамштайна», а наші батьки дивувалися, що можна знайти в піснях групи «Кіно» та «Акваріум». Ми з вами слухали «Наутілус Помпіліус». Нам не подобаються «трясучі» танці без світла, нашим дідам здавався дуже аморальним фокстрот, а на початку XIX століття гостру полеміку викликав вальс: подумати тільки, обіймаються привселюдно! То як же - є конфлікт поколінь чи немає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нтереси до навколишніх, чуйність, щедрість. Кожна дитина наділена ними. Чому, підростаючи, віна часом втрачає їх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говорення питання. Виступи батьків)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новок педагога. </w:t>
      </w:r>
      <w:r>
        <w:rPr>
          <w:rFonts w:cs="Times New Roman" w:ascii="Times New Roman" w:hAnsi="Times New Roman"/>
          <w:sz w:val="28"/>
          <w:szCs w:val="28"/>
        </w:rPr>
        <w:t xml:space="preserve">Тому, що всяку добру якість треба закріплювати. І тут головне не тільки приклад старших. Потрібно і власне тренування дитини в моральних вчинках. Отже, батьки просто-напросто не розуміють, звідки береться доброта, егоїзм, гуманність, байдужість. Виростити дитину нелегко. Доводиться багато чим жертвувати. Добре, якщо жертви розумні. Пожертвуйте, наприклад, поганими звичками. Чому таке трапляється? Ваша дум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бговорення питання. Виступи батьків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bCs/>
          <w:sz w:val="28"/>
          <w:szCs w:val="28"/>
        </w:rPr>
        <w:t>Шановні батьки, пам'ятайте!</w:t>
      </w:r>
      <w:bookmarkEnd w:id="4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ітей, які не знають, що їм робити у час дозвілля, псуються і голова, і серце, і моральність. Допоможіть своїй дитині вибрати корисне занятт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уйтеся про те, щоб дитяче серце не стало грубим, злим, холодним, байдужим і жорстоким в результаті «виховання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, пам'ятайте! Фізичне покарання — це показник не тільки вашої слабкості, розгубленості, безсилля, а й педагогічного безкультур'я. Ремінь та тумак вбивають у дитячому серці витонченість і чутливість, розбещують людину. Одурманюють її отрутою брехні.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авте вашу дитину в становище, коли вона змушена оборонятися брехнею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іть з дитиною так, щоб не залишилося ніякого сумніву в тому, що ви керуєтеся турботою й тривогою за неї, а не бажанням відмахнутися, образи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навіть у дрібницях, до кінця правдивими і чесними зі своїми дітьми. Незначну домішку брехливості, штучності дуже добре помічають ді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вайте поділитися зі своїми дітьми досягненнями й невдачами, тоді вони відкриватимуть вам свої таємниці чекатимуть вашої поради, підтримк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, пам'ятайте! Вашу дитину виховує кожна хвилина життя, кожний куточок землі, кожен ваш крок, слово, справа, з якими її особистість стикається ніби випадково, мимоволі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йте основні методи виховання й переконання, справи, стимулювання.</w:t>
      </w:r>
    </w:p>
    <w:p>
      <w:pPr>
        <w:pStyle w:val="Normal"/>
        <w:spacing w:lineRule="auto" w:line="360" w:before="0" w:after="5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 виховати добру дитину (поради батька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нішній час для досягнення щастя особливо потребує сильних особистостей. Сила їх у доброзичливості та вмінні контактувати з іншими людьми, у здатності програвати, не оздоблюючись, спостерігати за успіхом друзів, не заздрячи. Ця сила іншого ґатунку, ніж зло та агресія. Вона здатна принести дитині щастя. Не тиском і владою, не покаранням і страхом, а доброзичливою увагою до дитини та її проблем можна допомогти їй позбутися озлобленості та агресивності. Справді сильною особистістю є особистість відкрита, доброзичлива, доб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іть</w:t>
        <w:tab/>
        <w:t>дитину. Не забувайте, що їй необхідна Ваша ласка: обіймайте, цілуйте, гладьте по голівці. Знаходьте радість у спілкуванні з дитин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посереднє спілкування з дорослими, приклад дорослих, наслідування їх - суттєвий фактор морального формування особистос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начну роль відіграє вплив дорослих на адекватне ставлення дитини до  недоброго та доброго,на формування правильних моральних оці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іями для моральної оцінки є ті моральні норми, правила, які висувають дорослі до власних ді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іти виховуються не лише на добрих прикладах, а й на прикладі активного подолання поганого. Стимул пробуджує в дитині бажання здійснювати той вчинок, який від нього чекають дорослі. Тому не можна вважати моральним той вчинок, що здійснюється через боязнь покарання, через власну ви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й не буде жодного дня без прочитаної книж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змовляйте з дитиною, розвивайте її мовлення. Цікавтеся справами і проблемами дити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центуйте увагу на розумінні мотивів моральної поведінки, значенні ситуації самостійного морального вибо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зволяйте дитині творити: конструювати, ліпити, клеїти, малюва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ідвідуйте театри, організовуйте сімейні екскурсії, походи, свя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давайте перевагу повноцінному харчуванню, а не розкішному одя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вчайте</w:t>
        <w:tab/>
        <w:t>дітей до самообслуговування, формуйте трудові навички та любов до прац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робіть з дитини лише споживача, хай вона буде рівноправним членом родини зі своїми правами та обов'яз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итина має право на власний вияв своїх потенційних можливостей і на власну до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3"/>
      <w:bookmarkStart w:id="6" w:name="bookmark4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ам'ятайте!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тина, що сповнена зла й агресії, менш щаслива, ніж дитина доброзичлива.</w:t>
      </w:r>
    </w:p>
    <w:sectPr>
      <w:type w:val="continuous"/>
      <w:pgSz w:w="11906" w:h="16838"/>
      <w:pgMar w:left="1134" w:right="1134" w:gutter="0" w:header="0" w:top="1134" w:footer="0" w:bottom="5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5pt">
    <w:name w:val="Основной текст + 1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3">
    <w:name w:val="Заголовок №2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3pt">
    <w:name w:val="Основной текст + 13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2340"/>
      <w:ind w:left="0" w:right="0" w:hanging="40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340" w:after="480"/>
    </w:pPr>
    <w:rPr>
      <w:rFonts w:ascii="Times New Roman" w:hAnsi="Times New Roman" w:eastAsia="Times New Roman" w:cs="Times New Roman"/>
      <w:sz w:val="30"/>
      <w:szCs w:val="30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480" w:after="4140"/>
      <w:ind w:left="0" w:right="0" w:hanging="0"/>
    </w:pPr>
    <w:rPr>
      <w:rFonts w:ascii="Times New Roman" w:hAnsi="Times New Roman" w:eastAsia="Times New Roman" w:cs="Times New Roman"/>
      <w:i/>
      <w:iCs/>
      <w:sz w:val="42"/>
      <w:szCs w:val="4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z w:val="25"/>
      <w:szCs w:val="25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atLeast" w:line="0" w:before="600" w:after="420"/>
      <w:ind w:left="0" w:right="0" w:hanging="0"/>
      <w:jc w:val="right"/>
    </w:pPr>
    <w:rPr>
      <w:rFonts w:ascii="Times New Roman" w:hAnsi="Times New Roman" w:eastAsia="Times New Roman" w:cs="Times New Roman"/>
      <w:i/>
      <w:iCs/>
      <w:sz w:val="31"/>
      <w:szCs w:val="3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6:32:00Z</dcterms:created>
  <dc:creator/>
  <dc:description/>
  <dc:language>en-US</dc:language>
  <cp:lastModifiedBy>Admin</cp:lastModifiedBy>
  <dcterms:modified xsi:type="dcterms:W3CDTF">2014-03-0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