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ебовлянський районний центр позашкільної роботи дітей та юнац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Театральне мистецтво Тернопільщини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відкритого заняття- лек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Теребов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3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а :</w:t>
      </w:r>
      <w:r>
        <w:rPr>
          <w:sz w:val="28"/>
          <w:szCs w:val="28"/>
        </w:rPr>
        <w:t xml:space="preserve"> ознайомити гуртківців з театральним мистецтвом Тернопільщини,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окрема з тими театральними колективами, які існують на сьогоднішні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нь, драматичним театром ім. Т.Г.Шевченка м. Тернополя та і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вивати пізнавальну активність, уяву, мислення, практичні навик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етичні смаки. Виховувати любов до рідного слова, краю, гуманізм,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чуття гідності україн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ладнання :</w:t>
      </w:r>
      <w:r>
        <w:rPr>
          <w:sz w:val="28"/>
          <w:szCs w:val="28"/>
        </w:rPr>
        <w:t xml:space="preserve"> фотографії акторів, сцен з вистав, костюми для постановки,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агнітофон, диски записів виста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занят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І. Організація гуртківців до занятт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вітання в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ІІ. Гімнастика обличчя. Артикуляційний трен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прави на дихан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ічка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М'яч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ісоруб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прави на зібраність звуку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упор”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ідлуння”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док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прави на розвиток вільного звучання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огін”;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нючення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імнастика обличчя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ування нижньої щелепи, губних м'язів, м'язів язика;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ування </w:t>
      </w:r>
      <w:r>
        <w:rPr>
          <w:sz w:val="28"/>
          <w:szCs w:val="28"/>
          <w:lang w:val="en-US"/>
        </w:rPr>
        <w:t>м'язів</w:t>
      </w:r>
      <w:r>
        <w:rPr>
          <w:sz w:val="28"/>
          <w:szCs w:val="28"/>
        </w:rPr>
        <w:t xml:space="preserve"> обличч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прави на розвиток голосового діапазону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ітак”;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звон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прави на розвиток сили звуку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іс заснув”;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звичайний ринок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прави на дикцію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ування голосних звуків: А-я, О-є, У-ю, І-и, Е-є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ування звуків: Б-п, В-ф, Д-т, З-с, Ж-ш, К-г, М-н, Л-ль, Ч-ш, Р-рь, Дь-ть, Г-х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ування сонорних приголосних - “Відповідай мені”, “Мімози”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них -”Гра з дитиною”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лосних - “Поїзд”, “Сопілк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Інтонування розділових знаків: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емля”;</w:t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Доб'юся</w:t>
      </w:r>
      <w:r>
        <w:rPr>
          <w:sz w:val="28"/>
          <w:szCs w:val="28"/>
        </w:rPr>
        <w:t xml:space="preserve"> відповіді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ІІІ. Розповідь керів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Із багатожанрових колективів Тернопільщини провідне місце займає театральний жанр. На Тернопільщині велика сітка драматичних колективів і біля 30 колективів із них носять почесне найменування — самодіяльний народний драматичний театр — вища форма театрального колективу. Звання самодіяльного народного колективу присвоюється обласною кваліфікаційною комісією за поданням відділу культури. Серед самодіяльних народних драматичних колективів ми можемо назвати такі: Копичинецький народний драматичний театр,  самодіяльний народний театр Бучацького будинку культури, самодіяльний драматичний народний театр Озерянського СБК Зборівського району, самодіяльний народний драматичний театр Кременецького РБЕ, самодіяльний народний театр Заліщинського РБК,  а також Чортківський РБК, Шумський РБК, Підволочиський РБК, окремо хочеться відзначити роботу самодіяльного народного драматичного театру Копичинецького міського будинку культури і дозвілля Гусятинського району. Даний колектив в своїй історії нараховує більше 50 — років. Він заснований біля 1946 року. Свій перший вихід народний колектив відмітив виставою М. Старицького “Ніч на Івана Купала”. Потім були поставленні вистави І.Карпенка-Карого “Безталанна”, І. Котляревського “Наталка Полтавка”. Самою визначною подією цього колективу був 1965 рік, коли колектив очолив актор Тернопільського драмтеатру ім. Т.Шевченка Орест Савка. В 1967 р. за визначні успіхи цей театральний колектив рішенням колегії міністерства культури було присвоєно почесне найменування — самодіяльний народний драматичний театр. За час своєї роботи колектив нагороджено багатьма відзнаками. Він є лауреат багатьох фестивалів, оглядів, конкурсів. Він нагороджений почесними грамотами президії України і рядом інших нагород. В своєму кількісному складі колектив нараховує біля 70 чоловік. В репертуарі колективу різноманітні твори української класики, твори сучасних драматургів. При театрі працює підготовча дитяча студія. На базі Копичинецького центру культури і дозвілля створено і функціонує музей театрального мистецтва Тернопільщини ім. Л.Курбаса. Цей колектив завжди в творчому пош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ажливе місце у культурному житті нашої області посідає Тернопільський обласний музично-драматичний театр ім. Т.Г.Шевченка, славетний своїми режисерськими кадрами — Петро Ластівка, Анатолій Горчинський, П.Загребельний, Геляс. В театрі працюють прекрасні талановиті актори Людмила і Тадей Давидко, Марія Гонта, В’ячеслав Х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к, М.Конечний та ін. Репертуар театру широко плановий. Крім цього в Тернополі працює ще і ляльковий театр для дітей, що також має давні і славетні традиції. Велику роль відіграє Теребовлянське вище училище культури. Саме тут є режисерський відділ, де готують майбутніх працівників театрального мистецтва. Театральний відділ відкрито в 1963 році. На першому курсі навчалось 13 чоловік. Перший викладач режисури Комарова Є.І. Режисерський відділ може по праву гордитися своїми випускниками: Л. Кубюк — артистка Київського академічного українського театру ім. І.Франка, Степан і Марія Савки — артисти цирку Укрконцерту, Л.Череватий — режисер Українського телебачення, В. Марущак — заступник директора Київського будинку художника, відомі гумори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Драпак та А. Демчук,  та ін. На відділі викладають прекрасні педагоги — Н.М. Лугова, О.М. Стадніченко, О.П.Павлова, А.Р. Нечай, Г.Я. Козак та ін., що прищеплюють любов до своєї професії, наповнюють ї знаннями і вмінн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ша область відома ще й тим, що тут народився відомий актор Йосип Гірнях, М. Крушельницький, тут пройшли дитячі роки славетного режисера театру “Березіль” Леся Курб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Хвилини сміху та відпочинку “Веселий барабан”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матур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 не правда, що драматургічна праця — невдячне занятт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паки. Усе, що не напишу, повертають мені назад з подякою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чекала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 тобі друга дія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си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Я її не дивилася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програмі було сказано: “Дія друга. Відбувається через 2 роки”, а я не мала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асу стільки чекат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оровитий автор: - Ура! 5 доларів за мою останню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су. Споку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зький приятель: - Від кого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тор: - Від поштового бюро. Вони десь загубили мій шедев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 одноактних </w:t>
      </w:r>
      <w:r>
        <w:rPr>
          <w:b/>
          <w:bCs/>
          <w:sz w:val="28"/>
          <w:szCs w:val="28"/>
          <w:lang w:val="en-US"/>
        </w:rPr>
        <w:t>п'єс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 одноактної  </w:t>
      </w:r>
      <w:r>
        <w:rPr>
          <w:sz w:val="28"/>
          <w:szCs w:val="28"/>
          <w:lang w:val="ru-RU"/>
        </w:rPr>
        <w:t>п'єс</w:t>
      </w:r>
      <w:r>
        <w:rPr>
          <w:sz w:val="28"/>
          <w:szCs w:val="28"/>
        </w:rPr>
        <w:t>и І. Тендетникова “Хто сміється, тому не минеться ”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ідсумкова бесі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Щоб краще закріпити вивчений матеріал на сьогоднішньому занятті, проведемо підсумкову бесіду у формі запитань і відповідей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и театральні колективи Тернопільщин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кому році був створений Копичинецький народний драмтеатр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ю п'єсою він розпочав свою діяльність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і  </w:t>
      </w:r>
      <w:r>
        <w:rPr>
          <w:sz w:val="28"/>
          <w:szCs w:val="28"/>
          <w:lang w:val="ru-RU"/>
        </w:rPr>
        <w:t>п'єс</w:t>
      </w:r>
      <w:r>
        <w:rPr>
          <w:sz w:val="28"/>
          <w:szCs w:val="28"/>
        </w:rPr>
        <w:t>и в його репертуарі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є і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 носить Тернопільський обласний театр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ще у Тернополі є театр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акторів Тернопільського драмтеатр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був створений театральний відділ в училищі культури м. Теребовлі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його випускникі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з відомих акторів народився на Тернопільщині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І як підсумок, давайте послухаємо уривки з вистав, які йдуть з великим успіхом на сценах наших театр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ухання дисків із записами вистав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омашнє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ібрати матеріали про акторів нашої області до папки “Український театр та його розвиток 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15:00Z</dcterms:created>
  <dc:creator/>
  <dc:description/>
  <dc:language>en-US</dc:language>
  <cp:lastModifiedBy>Admin</cp:lastModifiedBy>
  <dcterms:modified xsi:type="dcterms:W3CDTF">2014-03-05T08:26:00Z</dcterms:modified>
  <cp:revision>2</cp:revision>
  <dc:subject/>
  <dc:title/>
</cp:coreProperties>
</file>