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exact" w:line="280" w:before="0" w:after="4182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b w:val="false"/>
          <w:bCs w:val="false"/>
        </w:rPr>
        <w:t>Теребовлянський районний центр позашкільної роботи дітей та юнацтва</w:t>
      </w:r>
      <w:bookmarkStart w:id="0" w:name="bookmark0"/>
      <w:bookmarkEnd w:id="0"/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  </w:t>
      </w:r>
      <w:bookmarkStart w:id="1" w:name="bookmark1"/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</w:t>
      </w:r>
      <w:bookmarkStart w:id="2" w:name="_GoBack"/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Ваша  </w:t>
      </w:r>
      <w:r>
        <w:rPr>
          <w:rStyle w:val="12pt"/>
          <w:rFonts w:eastAsia="Arial Unicode MS"/>
          <w:b/>
          <w:bCs/>
          <w:i/>
          <w:iCs/>
          <w:sz w:val="56"/>
          <w:szCs w:val="56"/>
        </w:rPr>
        <w:t xml:space="preserve">дитина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 стала  гуртківцем»</w:t>
      </w:r>
      <w:bookmarkEnd w:id="1"/>
    </w:p>
    <w:p>
      <w:pPr>
        <w:pStyle w:val="25"/>
        <w:keepNext w:val="true"/>
        <w:keepLines/>
        <w:spacing w:lineRule="exact" w:line="570" w:before="0" w:after="524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БАТЬКІВСЬКІ ЗБО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jc w:val="left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exact" w:line="280" w:before="0" w:after="0"/>
        <w:rPr/>
      </w:pPr>
      <w:r>
        <w:rPr/>
      </w:r>
    </w:p>
    <w:p>
      <w:pPr>
        <w:pStyle w:val="24"/>
        <w:spacing w:lineRule="auto" w:line="360" w:before="0" w:after="0"/>
        <w:rPr>
          <w:b w:val="false"/>
          <w:b w:val="false"/>
        </w:rPr>
      </w:pPr>
      <w:r>
        <w:rPr>
          <w:b w:val="false"/>
          <w:bCs w:val="false"/>
        </w:rPr>
        <w:t xml:space="preserve">м.Теребовля </w:t>
      </w:r>
    </w:p>
    <w:p>
      <w:pPr>
        <w:pStyle w:val="24"/>
        <w:spacing w:lineRule="auto" w:line="360"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12 р.</w:t>
      </w:r>
    </w:p>
    <w:p>
      <w:pPr>
        <w:pStyle w:val="24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Style w:val="30pt"/>
          <w:rFonts w:eastAsia="Arial Unicode MS"/>
          <w:sz w:val="28"/>
          <w:szCs w:val="28"/>
        </w:rPr>
      </w:pPr>
      <w:r>
        <w:rPr>
          <w:rStyle w:val="30pt"/>
          <w:rFonts w:eastAsia="Arial Unicode MS"/>
          <w:sz w:val="28"/>
          <w:szCs w:val="28"/>
        </w:rPr>
        <w:t>1.Ознайомлення з річним планом гуртка.</w:t>
      </w:r>
    </w:p>
    <w:p>
      <w:pPr>
        <w:pStyle w:val="Normal"/>
        <w:spacing w:lineRule="auto" w:line="360"/>
        <w:jc w:val="both"/>
        <w:rPr>
          <w:rStyle w:val="1pt"/>
          <w:rFonts w:eastAsia="Arial Unicode MS"/>
          <w:sz w:val="28"/>
          <w:szCs w:val="28"/>
        </w:rPr>
      </w:pPr>
      <w:r>
        <w:rPr>
          <w:rStyle w:val="30pt"/>
          <w:rFonts w:eastAsia="Arial Unicode MS"/>
          <w:sz w:val="28"/>
          <w:szCs w:val="28"/>
        </w:rPr>
        <w:t>2.Анкетування батьків</w:t>
      </w:r>
      <w:r>
        <w:rPr>
          <w:rStyle w:val="1pt"/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1pt"/>
          <w:rFonts w:eastAsia="Arial Unicode MS"/>
          <w:sz w:val="28"/>
          <w:szCs w:val="28"/>
        </w:rPr>
      </w:pPr>
      <w:r>
        <w:rPr>
          <w:rStyle w:val="1pt"/>
          <w:rFonts w:eastAsia="Arial Unicode MS"/>
          <w:sz w:val="28"/>
          <w:szCs w:val="28"/>
        </w:rPr>
        <w:t xml:space="preserve">   </w:t>
      </w:r>
      <w:r>
        <w:rPr>
          <w:rStyle w:val="1pt"/>
          <w:rFonts w:eastAsia="Arial Unicode MS"/>
          <w:sz w:val="28"/>
          <w:szCs w:val="28"/>
        </w:rPr>
        <w:t>Тест для батьків «Які ви  бать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eastAsia="Arial Unicode MS"/>
          <w:sz w:val="28"/>
          <w:szCs w:val="28"/>
        </w:rPr>
        <w:t>3.Вибори батьківського</w:t>
      </w:r>
      <w:r>
        <w:rPr>
          <w:rFonts w:cs="Times New Roman" w:ascii="Times New Roman" w:hAnsi="Times New Roman"/>
          <w:sz w:val="28"/>
          <w:szCs w:val="28"/>
        </w:rPr>
        <w:t xml:space="preserve"> коміт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ади батькам гуртківц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30pt"/>
          <w:rFonts w:eastAsia="Arial Unicode MS"/>
          <w:sz w:val="28"/>
          <w:szCs w:val="28"/>
        </w:rPr>
      </w:pPr>
      <w:r>
        <w:rPr>
          <w:rStyle w:val="30pt"/>
          <w:rFonts w:eastAsia="Arial Unicode MS"/>
          <w:b/>
          <w:sz w:val="28"/>
          <w:szCs w:val="28"/>
        </w:rPr>
        <w:t>1. Привітання  присутніх з початком навчального року .</w:t>
      </w:r>
    </w:p>
    <w:p>
      <w:pPr>
        <w:pStyle w:val="Normal"/>
        <w:spacing w:lineRule="auto" w:line="360"/>
        <w:jc w:val="both"/>
        <w:rPr>
          <w:rStyle w:val="30pt"/>
          <w:rFonts w:eastAsia="Arial Unicode MS"/>
          <w:b/>
          <w:b/>
          <w:sz w:val="28"/>
          <w:szCs w:val="28"/>
        </w:rPr>
      </w:pPr>
      <w:r>
        <w:rPr>
          <w:rStyle w:val="30pt"/>
          <w:rFonts w:eastAsia="Arial Unicode MS"/>
          <w:sz w:val="28"/>
          <w:szCs w:val="28"/>
        </w:rPr>
        <w:t xml:space="preserve">   </w:t>
      </w:r>
      <w:r>
        <w:rPr>
          <w:rStyle w:val="30pt"/>
          <w:rFonts w:eastAsia="Arial Unicode MS"/>
          <w:sz w:val="28"/>
          <w:szCs w:val="28"/>
        </w:rPr>
        <w:t>Ознайомлення з планом роботи гуртка на навчальний рік.</w:t>
      </w:r>
    </w:p>
    <w:p>
      <w:pPr>
        <w:pStyle w:val="Normal"/>
        <w:spacing w:lineRule="auto" w:line="360"/>
        <w:jc w:val="both"/>
        <w:rPr>
          <w:rStyle w:val="30pt"/>
          <w:rFonts w:eastAsia="Arial Unicode MS"/>
          <w:sz w:val="28"/>
          <w:szCs w:val="28"/>
        </w:rPr>
      </w:pPr>
      <w:r>
        <w:rPr>
          <w:rStyle w:val="30pt"/>
          <w:rFonts w:eastAsia="Arial Unicode MS"/>
          <w:b/>
          <w:sz w:val="28"/>
          <w:szCs w:val="28"/>
        </w:rPr>
        <w:t>2. Анкетування батьків. Анкета для батьків «Які ви бать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eastAsia="Arial Unicode M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тримання інформації про сім'ю гуртківця та умови сімейного        виховання пропоную батькам анкету такого зміст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іть дані про вашу дитину: прізвище, ім'я, по батькові, рік, число і місяць народження, місце прожи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ласкавими іменами називаєте дитину в сім'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любить займатися дит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ким у сім'ї більше дружить (з бабусею, дідусем, братом, сестрою)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им товаришує із ровесник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характеру дитини (уважність, спостережливість, цікавість, збудливість, дисциплінованість та інші якост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у неї слух, зі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, крім батьків бере участь у вихованні дитин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дітей у сім'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можете допомогти гурт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те дані про себе: прізвище, ім'я та по батькові, рік народження, освіта, де і ким працюєте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 для батьків «Які ви бать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ільшість батьків свято переконані, що вони гарні батьки. Про своїх дітей одні батьки розповідають стороннім лише хороше, а другі – не соромляться жалітися на них. Стосунки батьків і дітей – вічна проблема, з якою зіштовхується кожне покоління. Чому в одних сім’ях – мир і спокій, а в інших – сварки, крики і скандали? Якими бачать діти своїх батьків? Якими батьками ви насправді є? На ці запитання допоможе відповісти цей тест. Виберіть свої варіанти відповідей на 10 запитань і позначте ї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 читаєте ви своїй дитині книжки перед сно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но - 3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коли - 1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іколи, читає дружина (чоловік, бабуся, дідусь тощо) - 0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віщо забивати дурницями дитині голову перед сном? -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 довіряє вам дитина свої таємниці і переживанн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хвилини відвертості - так - 3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 всі таємниці дізнаюся від сусідів, вихователів (вчителів), знайомих - 4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віщо мені її таємниці? - 1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мені знадобиться дізнатися, натисну – і все скаже -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ільки часу за день ви спілкуєтесь з дитиною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ільки, скільки конче необхідно - 2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 ранку до ночі - 4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сь вільний час - 3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маю часу для спеціального спілкування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кщо вихователька (вчителька) не задоволена поведінкою чи результатами навчання вашої дитини, що ви зробит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м прочухана, не дозволю дивитися мультики (піти погуляти тощо), примушу визубрити новий матеріал тощо - 2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можу дитині розібратися в ситуації (зрозуміти складний матеріал) - 3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тина отримала зауваження (погану оцінку) – нічого страшного, наступного разу виправиться - 1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штую скандал виховательці (вчительці) -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 ваша сім’я проводить літній відпочин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то – в один бік, мама – в другий, діти – до бабусі (в табір тощо) - 1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агаємося провести відпочинок разом - 3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правляємо дітей до бабусі чи в табір, а самі їдемо відпочивати - 2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и дитина захоче, туди й поїде -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ісля сварки з дитиною хто першим починає миритис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й, хто першим усвідомить свою провину -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іхто і ніколи, все налагоджується само собою - 1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вна річ, дитина, вона ж наймолодша - 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жди я, шкода ж дитини! -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намагаєтеся ви виконати всі бажання своєї дитин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стараюся виконати усі - 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якщо маю кошти і час -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жання - так, примхи - ні - 2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 діти мають виконувати бажання дорослих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 часто ви даєте дитині вказівки, поради, робите зауважен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ійно - 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тручаюсь в життя дитини - 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зі необхідності -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и поради і вчити жити – безнадійна справа, тому я усім раджу цього не робити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здатні ви віддати свою дитину надовго (більше місяця) на виховання державному закладу чи родича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ільки якщо нема іншого виходу -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я і роблю - 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іколи в світі - 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 захоче, там і житиме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що дитина без дозволу взяла гроші і потратила на свої витребеньки, що ви зроб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уру здеру! - 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ворю, поясню, чому так не можна робити -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й нехай, «все найкраще – дітям!» - 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єму домі гроші не валяються абиде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епер підрахуйте суму балів за усі ваші відповіді. Нижче наведені розшифровки отриманих чис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 10 до 15 балів. Ви – байдужа мати чи батько. Для вас дитина – другорядний продукт вашого життя, досить обтяжливий додаток, щоб не сказати тягар. Ваше життєве кредо: "Хочу пожити для себе!", і саме на цьому базуються ваші стосунки з дитиною. Оскільки ви живете тільки власним життям, в якому для дитини місяця нема, то ваша байдужість, відповідно, рано чи пізно викличе байдужість до вас з боку дитини. Рік у рік емоційна відстань між вами і дитиною зростатиме і зрештою перетвориться на прірву. Ви не потребуєте і не відчуваєте радості і тепла від спілкування з дитиною. Вас пов’язують лише побут, матеріальні речі. Коли дитина виросте і стане самостійною, порвуться й ці ниточки, тож ви станете не потрібні одне одному навзає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 16 до 25 балів. Ви - тиран. Вважаючи себе найголовнішим членом сім’ї, на якому «все тримається», ви вимагаєте від дитини незаперечного послуху і покірності. Для вас існує лише ваша думка, а думка, бажання, проблеми дитини вас не цікавлять, оскільки не є важливими. Ви твердо знаєте, як треба виховувати дитину, і чітко дотримуєтесь своїх правил. Опір дитини вас обурює і доводить до шаленства. Можливо, ваша дитина намагається врятуватись від вас тим, що замикається в собі і мовчки, покірно вислуховує ваші нотації та виконує ваші вимоги. Цілком можливо, що коли „ваша слухняна овечка ” виросте, то почне робити все навпаки, тож матимете цілковиту протилежність тому, чого ви навчали довгі роки. А можливо, збереже зовнішню слухняність і намагатиметься триматись від вас якнайдалі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 26 до 34 балів. Ви – справді хороша мати чи батько. Маєте повний контакт з дитиною, знаєте її таємниці, проблеми, радощі й болі. Дитина вважає вас своїм другом, не хоче засмучувати вас своєю поведінкою, а якщо все-таки так стається, то ви швидко знаходите порозуміння, і конфлікт не переростає у хронічні скандали. Ви знаєте свою дитина і можете передбачити її реакцію чи поведінку у певних ситуаціях. Дитина почувається захищеною у сім’ї. У вас справжні близькі стосунки, що не переходять в панібратство, бо ви вмієте зберігати дистанцію і авторитет, бути вимогливим при потребі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 35 до 40 балів. Ви – прислуга своєї дитини. За власним бажанням ви обслуговуєте її не тільки в побутовому сенсі, а й у моральному: дитина крутить вами, як собі хоче, пристосовує вас до своїх потреб і виконання бажань, вважаючи себе пупом землі. Будьте готові до того, що коли вона виросте, то не буде рахуватися з вами. Можливо, ви свідомо приносите себе в жертву, але задумайтесь ще й про таке: плекаючи егоїста, ви виростите нещасну людину, бо рано чи пізно ваша дитина з’ясує, що світ таки не крутиться тільки навколо неї. І хтозна, чи зможе вона з цим примиритися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бори батьківського коміт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тьківський комітет - колективний орган. Він виконує такі функції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у здійснені мети і завдань національного вихова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учає батьків до активної участі в житті гурт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жує дитячу бездоглядність і правопорушенн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дозвілля дітей і батьків.</w:t>
      </w:r>
    </w:p>
    <w:p>
      <w:pPr>
        <w:pStyle w:val="Normal"/>
        <w:spacing w:lineRule="auto" w:line="360"/>
        <w:jc w:val="both"/>
        <w:rPr>
          <w:rStyle w:val="32"/>
          <w:rFonts w:eastAsia="Arial Unicode MS"/>
          <w:b/>
          <w:b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тьківський комітет обирають або переобирають.  Очолює його голова батьківського комітету. У батьківському комітеті повинні бути батьки з діловими моральними якостями, які бажають допомогти гуртку в організації навчально - виховного проц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eastAsia="Arial Unicode MS"/>
          <w:b/>
          <w:sz w:val="28"/>
          <w:szCs w:val="28"/>
          <w:u w:val="none"/>
        </w:rPr>
        <w:t xml:space="preserve">4. </w:t>
      </w:r>
      <w:bookmarkStart w:id="3" w:name="bookmark2"/>
      <w:r>
        <w:rPr>
          <w:rStyle w:val="32"/>
          <w:rFonts w:eastAsia="Arial Unicode MS"/>
          <w:b/>
          <w:sz w:val="28"/>
          <w:szCs w:val="28"/>
          <w:u w:val="none"/>
        </w:rPr>
        <w:t xml:space="preserve">Поради батькам </w:t>
      </w:r>
      <w:bookmarkEnd w:id="3"/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кладах, взятих з життя, демонструйте дітям зразки чесного виконання обов'язку перед суспільством і сім'є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відуйте збори та виховні заходи для батьків. Ми постараємося, щоб вони стали для вас доброю школою організації сімейного вихованн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іть дитині постійне робоче місц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чайте гуртківця до охайності, дбайливого ставлення до свого та чужого майн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кавтеся успіхами дитини на гуртк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йте тому, щоб дитина брала участь у заходах що проводяться в ЦПРД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теся вислухати дитину до кінця. Хай вона ділиться своїми враження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йте дозвілля дитини, надавайте їй змогу ходити в кіно, на виставки тощо; привчайте слухати музику, читати літературу, підтримуйте інтерес до гурткової робо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ивчайте дитину до праці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'ятайте</w:t>
        <w:tab/>
        <w:t xml:space="preserve">що тільки разом з ЦПРДЮ можна добитися бажаних результатів у вихованні і навчанні діте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гуртка - ваш перший порадник і друг. Радьтеся з ним. підтримуйте його авторитет. Робіть зауваження та пропозиції щодо роботи керівника гуртк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32768"/>
        </w:sectPr>
        <w:pStyle w:val="4"/>
        <w:spacing w:lineRule="exact" w:line="300" w:before="0" w:after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4" w:name="bookmark3"/>
      <w:r>
        <w:rPr>
          <w:bCs w:val="false"/>
          <w:sz w:val="28"/>
          <w:szCs w:val="28"/>
        </w:rPr>
        <w:t>Рекомендації батькам щодо розвитку творчих можливостей дитини</w:t>
      </w:r>
      <w:bookmarkEnd w:id="4"/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678180</wp:posOffset>
                </wp:positionV>
                <wp:extent cx="9441180" cy="6480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9"/>
                              <w:gridCol w:w="135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значайте раніше не визнані або не використані можливості ди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тримуйте бажання дитини працювати самості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втручайтеся в процес творчої діяльності сина або дон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айте дитині свободу вибору методів досягнення 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ворюйте умови для конкретного втілення творчих ідей ди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хочуйте дитину до роботи в груповому творчому процес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хочуйте до роботи над проектами, запропонованими самою дитин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тисніть на дитину, створюйте вільну, невимушену атмосф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хвалюйте результати діяльності сина чи доньки в якійсь одній галузі з метою спонукання бажання випробувати себе в інших видах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креслюйте позитивне значення індивідуальних особливостей вашої ди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нуйте потенціальні можливості дитини, якщо вона в чомусь відста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онструйте свій ентузіазм у якійсь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тримуйте своїм авторитетом дитину, котра висловлює відмінну від інших думку й через те відчуває тиск 3 боку своїх однолі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магайте дитині знаходити в її фантазіях зв'язок із реальним сві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имуйте максимальну користь від її хоббі, конкретних захоплень і індивідуальних схиль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являйте терпиме ставлення (хоча б тимчасово) до можливого безладу в зв'язку з творчою роботою дит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3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pacing w:lineRule="atLeast" w:line="100"/>
                                    <w:ind w:left="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хочуйте максимальне залучення дитини до спільної творчої роботи із старши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10.3pt;mso-wrap-distance-left:675.95pt;mso-wrap-distance-right:675.95pt;mso-wrap-distance-top:0pt;mso-wrap-distance-bottom:0pt;margin-top:53.4pt;mso-position-vertical-relative:text;margin-left:-16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9"/>
                        <w:gridCol w:w="135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начайте раніше не визнані або не використані можливості дитин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тримуйте бажання дитини працювати самостійно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тручайтеся в процес творчої діяльності сина або доньк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айте дитині свободу вибору методів досягнення мет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ворюйте умови для конкретного втілення творчих ідей дитин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хочуйте дитину до роботи в груповому творчому процесі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хочуйте до роботи над проектами, запропонованими самою дитиною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исніть на дитину, створюйте вільну, невимушену атмосфер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валюйте результати діяльності сина чи доньки в якійсь одній галузі з метою спонукання бажання випробувати себе в інших видах діяльності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креслюйте позитивне значення індивідуальних особливостей вашої дитин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нуйте потенціальні можливості дитини, якщо вона в чомусь відстає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онструйте свій ентузіазм у якійсь діяльності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тримуйте своїм авторитетом дитину, котра висловлює відмінну від інших думку й через те відчуває тиск 3 боку своїх однолітків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магайте дитині знаходити в її фантазіях зв'язок із реальним світо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имуйте максимальну користь від її хоббі, конкретних захоплень і індивідуальних схильностей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являйте терпиме ставлення (хоча б тимчасово) до можливого безладу в зв'язку з творчою роботою дитин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3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pacing w:lineRule="atLeast" w:line="100"/>
                              <w:ind w:left="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хочуйте максимальне залучення дитини до спільної творчої роботи із старши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Cs w:val="false"/>
          <w:sz w:val="28"/>
          <w:szCs w:val="28"/>
        </w:rPr>
        <w:t>Пам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Cs w:val="false"/>
          <w:sz w:val="28"/>
          <w:szCs w:val="28"/>
        </w:rPr>
        <w:t>ятка батькам</w:t>
      </w:r>
      <w:bookmarkEnd w:id="5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іть безпечну психологічну атмосферу дитині в її пошуках, де вона могла б знайти розраду у разі своїх розчарувань і нев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уйте здібності дитини до творчості й виявляйте співчуття до ранніх невда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йте негативної оцінки творчих спроб дити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терпимі до несподіваних ідей, поважайте допитливість ідеї дити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агайтесь відповідати на всі запитання, навіть якщо вони вам здаються безглузди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ишайте дитину одну і дозволяйте їй, якщо вона бажає, самій займатися своїми справ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ишок опіки може обмежити творчіст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агайте дитині формувати її систему цінностей, щоб вона могла поважати себе і свої ідеї поряд з іншими ідеями та</w:t>
        <w:tab/>
        <w:t>їх  носіям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агайте дитині задовольняти основні людські потреби, оскільки людина, енергія якої скута основними потребами, рідко досягає висот у самовираженні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агайте дитині долати розчарування і сумніви, коли вона залишається сама в процесі не зрозумілого ровесникам творчого пошуку: нехай дитина збереже свій творчий імпульс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, що не на всі запитання дитини завжди можна відповісти однозначно. Для цього потрібен час, а з боку дитини — терпіння. Вона має навчитися жити в інтелектуальному напруженні, не відкидаючи своїх ідей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агайте дитині цінувати в собі творчу особистість. Однак її поведінка не має виходити за межі пристойног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агайте дитині глибше пізнати себ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йте симпатію до її перших спроб виразити таку ідею словами і зробити зрозумілою для оточення.</w:t>
      </w:r>
    </w:p>
    <w:p>
      <w:pPr>
        <w:pStyle w:val="6"/>
        <w:spacing w:lineRule="exact" w:line="390" w:before="0" w:after="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lineRule="exact" w:line="390" w:before="0" w:after="51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uk-U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85"/>
      <w:szCs w:val="85"/>
    </w:rPr>
  </w:style>
  <w:style w:type="character" w:styleId="12pt">
    <w:name w:val="Заголовок №1 + Интервал -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85"/>
      <w:szCs w:val="8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9pt1pt">
    <w:name w:val="Основной текст + 9 pt;Полужирный;Малые прописные;Интервал 1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0"/>
      <w:sz w:val="18"/>
      <w:szCs w:val="18"/>
    </w:rPr>
  </w:style>
  <w:style w:type="character" w:styleId="39pt2pt">
    <w:name w:val="Основной текст (3) + 9 pt;Полужирный;Малые прописные;Интервал 2 pt"/>
    <w:basedOn w:val="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0"/>
      <w:sz w:val="18"/>
      <w:szCs w:val="18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311pt0pt">
    <w:name w:val="Основной текст (3) + 11 pt;Полужирный;Малые прописные;Интервал 0 pt"/>
    <w:basedOn w:val="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39pt">
    <w:name w:val="Основной текст (3) + 9 pt;Полужирный;Малые прописные"/>
    <w:basedOn w:val="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0"/>
      <w:sz w:val="18"/>
      <w:szCs w:val="18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2">
    <w:name w:val="Заголовок №3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320" w:after="840"/>
      <w:jc w:val="center"/>
    </w:pPr>
    <w:rPr>
      <w:rFonts w:ascii="Times New Roman" w:hAnsi="Times New Roman" w:eastAsia="Times New Roman" w:cs="Times New Roman"/>
      <w:b/>
      <w:bCs/>
      <w:spacing w:val="-10"/>
      <w:sz w:val="57"/>
      <w:szCs w:val="57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1080" w:before="84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pacing w:val="-70"/>
      <w:sz w:val="85"/>
      <w:szCs w:val="8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15">
    <w:name w:val="Основной текст1"/>
    <w:basedOn w:val="Normal"/>
    <w:qFormat/>
    <w:pPr>
      <w:shd w:fill="FFFFFF" w:val="clear"/>
      <w:spacing w:lineRule="exact" w:line="480"/>
      <w:ind w:left="0" w:right="0"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420"/>
      <w:ind w:left="0" w:right="0" w:hanging="360"/>
      <w:jc w:val="both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b/>
      <w:bCs/>
      <w:sz w:val="31"/>
      <w:szCs w:val="31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7:00Z</dcterms:created>
  <dc:creator/>
  <dc:description/>
  <dc:language>en-US</dc:language>
  <cp:lastModifiedBy>Admin</cp:lastModifiedBy>
  <cp:lastPrinted>2014-01-16T08:52:00Z</cp:lastPrinted>
  <dcterms:modified xsi:type="dcterms:W3CDTF">2014-03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