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2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ідділ освіти Теребовлянської райдержадміністрації</w:t>
      </w:r>
    </w:p>
    <w:p>
      <w:pPr>
        <w:pStyle w:val="Normal"/>
        <w:tabs>
          <w:tab w:val="clear" w:pos="709"/>
          <w:tab w:val="left" w:pos="4802" w:leader="none"/>
        </w:tabs>
        <w:spacing w:lineRule="auto" w:line="36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2"/>
          <w:szCs w:val="32"/>
        </w:rPr>
        <w:t>Теребовлянський центр позашкільної роботи дітей та юнацтва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ПИ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ЛАСНОГО ПЕДАГОГІЧНОГО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rFonts w:eastAsia="Times New Roman" w:cs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ДОСВІДУ РОБО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КОВРОНСЬКОЇ ОКСАНИ ПЕТРІВН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ЕРІВНИКА КЛУБУ ТВОРЧОЇ ТА ТАЛАНОВИТОЇ МОЛОДІ “ЛІДЕР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. Теребовл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4р.</w:t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Сковронська Оксана Петрівна, працюю у Теребовлянському центрі позашкільної роботи дітей та юнацтва (ЦПРДЮ) з 2001 року: </w:t>
      </w:r>
    </w:p>
    <w:p>
      <w:pPr>
        <w:pStyle w:val="Normal"/>
        <w:spacing w:lineRule="auto" w:line="360"/>
        <w:ind w:left="0" w:right="0" w:firstLine="720"/>
        <w:jc w:val="both"/>
        <w:rPr>
          <w:rFonts w:eastAsia="Georgia" w:cs="Georgia"/>
          <w:color w:val="000000"/>
          <w:sz w:val="28"/>
          <w:szCs w:val="28"/>
        </w:rPr>
      </w:pPr>
      <w:r>
        <w:rPr>
          <w:sz w:val="28"/>
          <w:szCs w:val="28"/>
        </w:rPr>
        <w:t xml:space="preserve">у 2001 — 2008 рр.  працювала </w:t>
      </w:r>
      <w:r>
        <w:rPr>
          <w:rFonts w:eastAsia="Georgia" w:cs="Georgia"/>
          <w:color w:val="000000"/>
          <w:sz w:val="28"/>
          <w:szCs w:val="28"/>
        </w:rPr>
        <w:t xml:space="preserve">керівником  гуртків “Фантазія” та                                  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hadow w:val="fals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Georgia" w:cs="Georgia"/>
          <w:color w:val="000000"/>
          <w:sz w:val="28"/>
          <w:szCs w:val="28"/>
        </w:rPr>
        <w:t>“</w:t>
      </w:r>
      <w:r>
        <w:rPr>
          <w:rFonts w:eastAsia="Georgia" w:cs="Georgia"/>
          <w:color w:val="000000"/>
          <w:sz w:val="28"/>
          <w:szCs w:val="28"/>
        </w:rPr>
        <w:t>Культура і дозвілля”;</w:t>
      </w:r>
    </w:p>
    <w:p>
      <w:pPr>
        <w:pStyle w:val="LTGliederung1"/>
        <w:spacing w:lineRule="auto" w:line="360"/>
        <w:ind w:left="0" w:right="0" w:firstLine="720"/>
        <w:jc w:val="both"/>
        <w:rPr>
          <w:rFonts w:ascii="Times New Roman" w:hAnsi="Times New Roman" w:eastAsia="Georgia" w:cs="Times New Roman"/>
          <w:b/>
          <w:b/>
          <w:bCs/>
          <w:shadow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</w:rPr>
        <w:t>у 200</w:t>
      </w:r>
      <w:r>
        <w:rPr>
          <w:rFonts w:eastAsia="Georgia" w:cs="Times New Roman" w:ascii="Times New Roman" w:hAnsi="Times New Roman"/>
          <w:shadow w:val="false"/>
          <w:color w:val="000000"/>
          <w:sz w:val="28"/>
          <w:szCs w:val="28"/>
        </w:rPr>
        <w:t>6 р.  пройшла курси підвищення кваліфікації керівників гуртків художньо-естетичного циклу , тема курсової роботи “Естетичне виховання школярів в гуртках позашкільного навчального  закладу”;</w:t>
      </w:r>
    </w:p>
    <w:p>
      <w:pPr>
        <w:pStyle w:val="LTGliederung1"/>
        <w:spacing w:lineRule="auto" w:line="360" w:before="90" w:after="0"/>
        <w:ind w:left="0" w:right="0" w:hanging="0"/>
        <w:jc w:val="both"/>
        <w:rPr>
          <w:rFonts w:ascii="Times New Roman" w:hAnsi="Times New Roman" w:eastAsia="Georgia" w:cs="Times New Roman"/>
          <w:shadow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 w:val="false"/>
          <w:color w:val="000000"/>
          <w:sz w:val="28"/>
          <w:szCs w:val="28"/>
        </w:rPr>
        <w:t xml:space="preserve">          </w:t>
      </w:r>
      <w:r>
        <w:rPr>
          <w:rFonts w:eastAsia="Georgia" w:cs="Times New Roman" w:ascii="Times New Roman" w:hAnsi="Times New Roman"/>
          <w:shadow w:val="false"/>
          <w:color w:val="000000"/>
          <w:sz w:val="28"/>
          <w:szCs w:val="28"/>
        </w:rPr>
        <w:t xml:space="preserve">з 2009р.    працюю   завідувачем   організаційно - масовим     відділом та </w:t>
      </w:r>
    </w:p>
    <w:p>
      <w:pPr>
        <w:pStyle w:val="LTGliederung1"/>
        <w:spacing w:lineRule="auto" w:line="360" w:before="90" w:after="0"/>
        <w:ind w:left="0" w:right="0" w:hanging="0"/>
        <w:jc w:val="both"/>
        <w:rPr>
          <w:rFonts w:ascii="Times New Roman" w:hAnsi="Times New Roman" w:eastAsia="Times New Roman" w:cs="Times New Roman"/>
          <w:shadow w:val="false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shadow w:val="false"/>
          <w:color w:val="000000"/>
          <w:sz w:val="28"/>
          <w:szCs w:val="28"/>
        </w:rPr>
        <w:t>керівником клубу “Лідер” секції “Художнє слово”;</w:t>
      </w:r>
    </w:p>
    <w:p>
      <w:pPr>
        <w:pStyle w:val="LTGliederung1"/>
        <w:spacing w:lineRule="auto" w:line="360" w:before="90" w:after="0"/>
        <w:ind w:left="0" w:right="0" w:hanging="0"/>
        <w:jc w:val="both"/>
        <w:rPr>
          <w:rFonts w:ascii="Times New Roman" w:hAnsi="Times New Roman" w:eastAsia="Times New Roman" w:cs="Times New Roman"/>
          <w:shadow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</w:rPr>
        <w:t xml:space="preserve">у  2009 р.   пройшла   курси    </w:t>
      </w:r>
      <w:r>
        <w:rPr>
          <w:rFonts w:eastAsia="Georgia" w:cs="Times New Roman" w:ascii="Times New Roman" w:hAnsi="Times New Roman"/>
          <w:shadow w:val="false"/>
          <w:color w:val="000000"/>
          <w:sz w:val="28"/>
          <w:szCs w:val="28"/>
        </w:rPr>
        <w:t xml:space="preserve">підвищення     кваліфікації      </w:t>
      </w: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</w:rPr>
        <w:t xml:space="preserve">методистів </w:t>
      </w:r>
    </w:p>
    <w:p>
      <w:pPr>
        <w:pStyle w:val="LTGliederung1"/>
        <w:spacing w:lineRule="auto" w:line="360" w:before="90" w:after="0"/>
        <w:ind w:left="0" w:right="0" w:hanging="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</w:rPr>
        <w:t xml:space="preserve">і 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</w:rPr>
        <w:t>культорганізаторів позашкільних закладів, тема курсової роботи “Стимулювання творчої активності вихованців позашкільних навчальних закладів”;</w:t>
      </w:r>
    </w:p>
    <w:p>
      <w:pPr>
        <w:pStyle w:val="LTGliederung1"/>
        <w:spacing w:lineRule="auto" w:line="360" w:before="90" w:after="0"/>
        <w:ind w:left="0" w:right="0" w:hanging="0"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</w:rPr>
        <w:t>у 2009 р.  у</w:t>
      </w: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часник  VІІІ  Всеукраїнського семінару-практикуму “Зрима </w:t>
      </w:r>
    </w:p>
    <w:p>
      <w:pPr>
        <w:pStyle w:val="LTGliederung1"/>
        <w:spacing w:lineRule="auto" w:line="360" w:before="90" w:after="0"/>
        <w:ind w:left="0" w:right="0" w:hanging="0"/>
        <w:jc w:val="both"/>
        <w:rPr>
          <w:rFonts w:ascii="Georgia" w:hAnsi="Georgia" w:eastAsia="Georgia" w:cs="Georgia"/>
          <w:i/>
          <w:i/>
          <w:iCs/>
          <w:shadow w:val="false"/>
          <w:sz w:val="40"/>
          <w:szCs w:val="40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пісня” з питань символіки та семантики в українській культурі;</w:t>
      </w:r>
    </w:p>
    <w:p>
      <w:pPr>
        <w:pStyle w:val="LTTitel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360" w:before="90" w:after="0"/>
        <w:jc w:val="both"/>
        <w:rPr>
          <w:rFonts w:ascii="Times New Roman" w:hAnsi="Times New Roman" w:eastAsia="Georgia" w:cs="Times New Roman"/>
          <w:b w:val="false"/>
          <w:b w:val="false"/>
          <w:bCs w:val="false"/>
          <w:shadow w:val="false"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shadow w:val="false"/>
          <w:sz w:val="40"/>
          <w:szCs w:val="40"/>
        </w:rPr>
        <w:t xml:space="preserve">  </w:t>
      </w:r>
      <w:r>
        <w:rPr>
          <w:rFonts w:eastAsia="Georgia" w:cs="Georgia" w:ascii="Georgia" w:hAnsi="Georgia"/>
          <w:i/>
          <w:iCs/>
          <w:shadow w:val="false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8"/>
          <w:szCs w:val="28"/>
        </w:rPr>
        <w:t xml:space="preserve">      </w:t>
      </w:r>
      <w:r>
        <w:rPr>
          <w:rFonts w:eastAsia="Georgia" w:cs="Times New Roman" w:ascii="Times New Roman" w:hAnsi="Times New Roman"/>
          <w:b w:val="false"/>
          <w:bCs w:val="false"/>
          <w:shadow w:val="false"/>
          <w:color w:val="000000"/>
          <w:sz w:val="28"/>
          <w:szCs w:val="28"/>
        </w:rPr>
        <w:t xml:space="preserve">у 2011р. учасник      Всеукраїнського     семінару-практикуму    голів </w:t>
      </w:r>
    </w:p>
    <w:p>
      <w:pPr>
        <w:pStyle w:val="LTTitel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360" w:before="90" w:after="0"/>
        <w:jc w:val="both"/>
        <w:rPr>
          <w:rFonts w:ascii="Times New Roman" w:hAnsi="Times New Roman" w:eastAsia="Times New Roman" w:cs="Times New Roman"/>
          <w:shadow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shadow w:val="false"/>
          <w:color w:val="000000"/>
          <w:sz w:val="28"/>
          <w:szCs w:val="28"/>
        </w:rPr>
        <w:t>методоб’єднань та керівників гуртків з образотворчого мистецтва з питань  «Формування смаку та естетичних поглядів у дитини,  проблема підбору навчальної інформації”;</w:t>
      </w:r>
    </w:p>
    <w:p>
      <w:pPr>
        <w:pStyle w:val="LTGliederung1"/>
        <w:spacing w:lineRule="auto" w:line="360" w:before="9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</w:rPr>
        <w:t xml:space="preserve">у 2013р. пройшла курси </w:t>
      </w:r>
      <w:r>
        <w:rPr>
          <w:rFonts w:eastAsia="Georgia" w:cs="Times New Roman" w:ascii="Times New Roman" w:hAnsi="Times New Roman"/>
          <w:shadow w:val="false"/>
          <w:color w:val="000000"/>
          <w:sz w:val="28"/>
          <w:szCs w:val="28"/>
        </w:rPr>
        <w:t>підвищення кваліфікації</w:t>
      </w: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</w:rPr>
        <w:t xml:space="preserve"> керівників гуртків художньо-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</w:rPr>
        <w:t>естетичного циклу, тема курсової роботи  “Формування особистості гуртківця засобами мистецтва слова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бір моєї професії не випадковий, оскільки я сама відвідувала гуртки центру творчості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вши свою трудову діяльність, я поставила перед собою завдання, які, на мою думку, повинен здійснити кожен молодий керівник гуртка, </w:t>
      </w:r>
      <w:r>
        <w:rPr>
          <w:color w:val="000000"/>
          <w:sz w:val="28"/>
          <w:szCs w:val="28"/>
        </w:rPr>
        <w:t xml:space="preserve">щоб найкраще реалізувати себе. </w:t>
      </w:r>
      <w:r>
        <w:rPr>
          <w:sz w:val="28"/>
          <w:szCs w:val="28"/>
        </w:rPr>
        <w:t xml:space="preserve"> Моє основне завдання – це виховання гуртківця з високими морально-вольовими якостями, який хоче отримувати знання, вміння і навики, і прагне їх реалізувати на найвищому рівні під час участі його в різноманітних конкурсах . А також усвідомлення гуртківцем власної значущості у соціальному середовищі, своєї вагомості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ацюючи керівником гуртка,   маю життєве кредо і план дій :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У серці кожної дитини звучить своя струн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моє завдання - почути це звучання, зазвучати в унісон, зачарувати собою кожну дитину, піти разом із нею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Спираючись на досягнення педагогічної науки, використовуючи методи народної педагогіки, я шукаю нові підходи у навчанні та вихованні, які відповідали б потребам розвитку творчої особистості, були б спрямовані на досягнення творчих і культурно-національних цінностей. Не секрет, що хороший керівник гуртка цілеспрямовано реалізує не тільки навчальну, а й виховну функцію, пов’язану з розвитком особистості дитини, має свою оригінальну виховну систему, відмінну від інш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я система роботи спрямована на вирішення педагогічної проблеми : </w:t>
      </w:r>
      <w:r>
        <w:rPr>
          <w:b/>
          <w:bCs/>
          <w:sz w:val="28"/>
          <w:szCs w:val="28"/>
        </w:rPr>
        <w:t>“Розвиток творчої особистості дитини в процесі гурткової роботи”</w:t>
      </w:r>
      <w:r>
        <w:rPr>
          <w:sz w:val="28"/>
          <w:szCs w:val="28"/>
        </w:rPr>
        <w:t>. Працюючи над цією проблемою, визначила головні завдання, мет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щеплювати дітям любов до духовної спадщини українського наро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вати у них національну самосвідомі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учати їх до скарбниці народної творчост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ажати будь-яку особисті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ійний розвиток дитини та зміцнення її віри у власні можлив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сновними завданнями для себе   визначил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творити умови для розвитку і самореалізації кожної дити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озвивати у кожній дитині пізнавальні інтереси, творчі можливості, уяву, фантазію, художньо-естетичні сма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прияти відродженню традицій, звичаїв, обрядів, створювати нові цікаві форми організації їх проведе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мувати патріота Украї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мувати навички здорового способу життя, трудові навич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У кожній дитині бачити наповторну особистість, індивідуальні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ну хвилину перебування дитини на занятті перетворити для неї на рад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ажаю, що програма гуртка не повинна бути впертою догмою, а в першу чергу враховувати бажання та інтереси дитини до тієї чи іншої теми. Розпочинаю свою роботу з гуртківцями з вивчення індивідуальних особливостей кожного. Індивідуальний підхід до навчання гуртківців на заняттях передбачає створення середовища для максимальної реалізації природніх фізичних, розумових і емоційних якостей, її творчого розвитку, нахилів, потреб і інтересів. Мене цікавить не лише питання навчання та ставлення до нього, а рівень вихованості учня, його ставлення до людей різних професій, батьків, друзів, самого себе. І тому у перші тижні роботи з  групою дітей, намагаюсь провести якомога більше різноманітних справ: екскурсії, походи, прогулянки, диспути. Це допомагає мені сформувати дитячий колектив і спланувати навчальну та виховну роботу гуртка, враховуючи потреби вихованців. До складу гуртка входять діти різних вікових категорій, тому приділяю велику увагу згуртуванню дитячого колективу, створенню в ньому позитивного морально-психологічного клімату, адаптації кожної дитини в новому колектив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тя намагаюсь організувати так, щоб дітям було цікаво. Тому практикую проведення занять в ігровій формі, провожу фізкультхвилинки, спортивні розминки, вікторини, конкурси, розповідаю цікаві історії, демонструю відеофільми, слайди, провожу екскурсії на виставки тощо. Вважаю, що при проведенні гурткової роботи основними ворогами є сухість, монотонність, формалізм. І тому завжди шукаю шляхи, щоб викликати у дітей живий інтерес до виконання завдання, “запалити” їх до творчої праці. Вважаю, що процес навчання дітей в гуртках має відбуватися на позитивно - емоційному тлі, в психологічно комфортних, ситуативно адекватних для дітей умов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оя</w:t>
      </w:r>
      <w:r>
        <w:rPr>
          <w:bCs/>
          <w:color w:val="000000"/>
          <w:spacing w:val="-9"/>
          <w:sz w:val="28"/>
          <w:szCs w:val="28"/>
        </w:rPr>
        <w:t xml:space="preserve">  педагогічна  діяльность  мала і злети, і падіння, але  з часом стало зрозуміло, що для вирішення будь-яких проблем та подолання перешкод, потрібно працювати не так як всі, а шукати інші шляхи виходу із складних ситуацій для покращення організації і проведення навчально-виховного процесу. </w:t>
      </w:r>
      <w:r>
        <w:rPr>
          <w:sz w:val="28"/>
          <w:szCs w:val="28"/>
        </w:rPr>
        <w:t xml:space="preserve"> Гурткова робота базується на заохоченні і стимулюванні учнів до обраного виду діяльності, а також формуванню в них стійкого інтересу й потреби у творчій самореалізації. Стало традицією проводити з вихованцями “День іменинника”, “День здоров’я”, виставки авторських робіт, різноманітні свята, вікторини, КВК, брейн-ринги, лекції, відео-вечори, конкурси, тощ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кщо робота з дітьми приносить задоволення, то робота перетворюється з “жахливої” і “виснажливої” в творчу, яка “творить” особистість. Тому планування виховної роботи провожу разом з гуртківціями. Це дає змогу враховувати здібності і можливості кожної дитини. Вважаю, коли діти мають право на ініціативу, самостійний вибір справ та заходів, можливість виявляти фантазію, тоді й виховна робота з ними має позитивні результати. З особливим задоволенням можу сказати, що такий підхід допоміг розвинути творчі здібності моїх вихованц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їй роботі намагаюсь використовувати інноваційні методи та підходи до організації навчально-виховної діяльності гуртківців. Зокрема впроваджую в своїй роботі “метод проектів”. Творчі групи вихованців працють над певним проектом, який обирають самостійно.  Найбільш вдалими є  роботи “Повір у себе!”, “Долетіти до зірок”, “Дзвонять дзвони величаво”, “Веселі канікули”, “Нова зміна”, “Обереги рідного дому”, “З добром у серці”, “Щасливого Різдва” та інші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 останні роки мої вихованці  брали активну участь  у конкурсах різних рівнів  та ставали  переможцями та призерами (Катерина Гулик, Назар і  Тарас Турковські, Анастасія Піх-Фаріон, Назар Маслянка, Вікторія Студент, команда “Нова зміна” та інші.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/>
      <w:color w:val="003366"/>
      <w:kern w:val="2"/>
      <w:sz w:val="48"/>
      <w:szCs w:val="48"/>
      <w:u w:val="none"/>
      <w:em w:val="none"/>
      <w:lang w:val="uk-UA" w:eastAsia="zh-CN" w:bidi="hi-IN"/>
    </w:rPr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icrosoft YaHei;Times New Roman" w:hAnsi="Microsoft YaHei;Times New Roman" w:eastAsia="Microsoft YaHei;Times New Roman" w:cs="Microsoft YaHei;Times New Roman"/>
      <w:b/>
      <w:bCs/>
      <w:i w:val="false"/>
      <w:iCs w:val="false"/>
      <w:strike w:val="false"/>
      <w:dstrike w:val="false"/>
      <w:outline w:val="false"/>
      <w:shadow/>
      <w:color w:val="003366"/>
      <w:kern w:val="2"/>
      <w:sz w:val="48"/>
      <w:szCs w:val="48"/>
      <w:u w:val="none"/>
      <w:em w:val="none"/>
      <w:lang w:val="uk-UA" w:eastAsia="zh-CN" w:bidi="hi-IN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;Times New Roman" w:hAnsi="Microsoft YaHei;Times New Roman" w:eastAsia="Microsoft YaHei;Times New Roman" w:cs="Microsoft YaHei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36"/>
      <w:szCs w:val="36"/>
      <w:u w:val="none"/>
      <w:em w:val="no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20:21Z</dcterms:created>
  <dc:creator/>
  <dc:description/>
  <dc:language>en-US</dc:language>
  <cp:lastModifiedBy/>
  <cp:revision>0</cp:revision>
  <dc:subject/>
  <dc:title/>
</cp:coreProperties>
</file>