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ект  </w:t>
      </w:r>
      <w:r>
        <w:rPr>
          <w:rFonts w:cs="Monotype Corsiva" w:ascii="Monotype Corsiva" w:hAnsi="Monotype Corsiva"/>
          <w:b/>
        </w:rPr>
        <w:t>«</w:t>
      </w:r>
      <w:r>
        <w:rPr>
          <w:rFonts w:cs="Monotype Corsiva" w:ascii="Monotype Corsiva" w:hAnsi="Monotype Corsiva"/>
          <w:b/>
          <w:sz w:val="36"/>
          <w:szCs w:val="36"/>
        </w:rPr>
        <w:t>Дорогою Борщівських вишиванок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тична спрямованість проекту</w:t>
      </w:r>
      <w:r>
        <w:rPr/>
        <w:t>: культурологіч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зва проекту:</w:t>
      </w:r>
      <w:r>
        <w:rPr/>
        <w:t xml:space="preserve"> «Дорогою Борщівських вишиванок»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клад, який подає проект:</w:t>
      </w:r>
      <w:r>
        <w:rPr/>
        <w:t xml:space="preserve"> Борщівський районний будинок дитячої творчост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иконавці проекту:</w:t>
      </w:r>
      <w:r>
        <w:rPr/>
        <w:t xml:space="preserve"> 15 членів гуртка «Ручна вишивка», 15 дітей, членів пошуково-дослідницького творчого об’єднання «Вишиванка», учасників Всеукраїнської історико-етнографічної експедиції учнівської та студентської молоді «Україна вишиван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i/>
        </w:rPr>
        <w:t xml:space="preserve">Керівник проекту: </w:t>
      </w:r>
      <w:r>
        <w:rPr/>
        <w:t>Лотоцька Ольга Михайлівна, керівник експедиційного пошуково-дослідницького творчого об’єднання «Вишиванка», гуртка «Ручна вишив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артнери проекту:</w:t>
      </w:r>
      <w:r>
        <w:rPr/>
        <w:t xml:space="preserve"> Борщівський краєзнавчий муз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ільова аудиторія:</w:t>
      </w:r>
      <w:r>
        <w:rPr/>
        <w:t xml:space="preserve"> гуртківці та педагоги БДТ, шкільна молодь, батьки, освітяни, територіальна громада Борщівського району Тернопільської області</w:t>
      </w:r>
    </w:p>
    <w:p>
      <w:pPr>
        <w:pStyle w:val="Normal"/>
        <w:spacing w:lineRule="auto" w:line="360"/>
        <w:jc w:val="both"/>
        <w:rPr/>
      </w:pPr>
      <w:r>
        <w:rPr/>
        <w:t>(учасники збору  переможців Всеукраїнських етапів-конкурсів історико-етнографічної експедиції «Україна вишивана»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Територія, на яку поширюється діяльність проекту:</w:t>
      </w:r>
      <w:r>
        <w:rPr/>
        <w:t xml:space="preserve"> Борщівський райо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ета проекту: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 xml:space="preserve">- </w:t>
      </w:r>
      <w:r>
        <w:rPr/>
        <w:t xml:space="preserve">Пошук, вивчення та відродження зразків старовинної </w:t>
        <w:tab/>
        <w:tab/>
        <w:tab/>
        <w:tab/>
        <w:t xml:space="preserve">вишивки Борщівського району шляхом збору та оформлення </w:t>
        <w:tab/>
        <w:tab/>
        <w:tab/>
        <w:t>матеріалу для унаочненн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- Пошук та зустріч з майстринями-вишивальницями шляхом </w:t>
        <w:tab/>
        <w:tab/>
        <w:tab/>
        <w:t xml:space="preserve">збору матеріалу про народних умільців-вишивальниць району </w:t>
        <w:tab/>
        <w:tab/>
        <w:tab/>
        <w:t>та проведення майстер-класі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- Участь у Всеукраїнській історико-етнографічній експедиції </w:t>
        <w:tab/>
        <w:tab/>
        <w:tab/>
        <w:t>учнівської та студентської молоді «Україна вишивана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- Написання матеріалів на конкурс науково-практичних робі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вдання проек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шук народних умільців-вишивальниц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ня зустрічей з народними майстринями-вишивальниц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шук старовинних зразків виши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бір та оформлення матеріалів для унаочн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сання робіт на конкурс «Україна вишиван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пуляризація проекту в місцевих ЗМ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ня творчої зустрічі для гуртківців БДТ, учнів шкіл міста у Краєзнавчому музеї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Актуальність проекту: </w:t>
      </w:r>
      <w:r>
        <w:rPr/>
        <w:t>Найдивовижнішим надбанням Борщівського краю є перлина художньої творчості нашого народу – народна вишивка і талановиті народні умільці-вишивальниці. Тому дуже важливо віднайти цих людей, вивчити їхні надбання, збагнути закономірності пропорцій, симетрії, кольорової гами народної вишивки і зберегти її для майбутніх поколін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рміни реалізації: </w:t>
      </w:r>
      <w:r>
        <w:rPr/>
        <w:t>жовтень</w:t>
      </w:r>
      <w:r>
        <w:rPr>
          <w:b/>
          <w:i/>
        </w:rPr>
        <w:t xml:space="preserve"> </w:t>
      </w:r>
      <w:r>
        <w:rPr/>
        <w:t>2007- листопад 2010 рокі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тапи реалізації проект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  <w:u w:val="single"/>
        </w:rPr>
        <w:t>І етап. 2007р.</w:t>
      </w:r>
    </w:p>
    <w:p>
      <w:pPr>
        <w:pStyle w:val="Normal"/>
        <w:spacing w:lineRule="auto" w:line="360"/>
        <w:jc w:val="both"/>
        <w:rPr/>
      </w:pPr>
      <w:r>
        <w:rPr/>
        <w:tab/>
        <w:t>- Формування робочої групи проекту.</w:t>
      </w:r>
    </w:p>
    <w:p>
      <w:pPr>
        <w:pStyle w:val="Normal"/>
        <w:spacing w:lineRule="auto" w:line="360"/>
        <w:jc w:val="both"/>
        <w:rPr/>
      </w:pPr>
      <w:r>
        <w:rPr/>
        <w:tab/>
        <w:t>- Проведення історико-етнографічної експедиції «Україна вишивана» з метою збору даних та дослідження особливостей орнаменту, символіки та техніки вишивання на Борщівщині.</w:t>
      </w:r>
    </w:p>
    <w:p>
      <w:pPr>
        <w:pStyle w:val="Normal"/>
        <w:spacing w:lineRule="auto" w:line="360"/>
        <w:jc w:val="both"/>
        <w:rPr/>
      </w:pPr>
      <w:r>
        <w:rPr/>
        <w:tab/>
        <w:t>- Зустріч з вишивальницями.</w:t>
      </w:r>
    </w:p>
    <w:p>
      <w:pPr>
        <w:pStyle w:val="Normal"/>
        <w:spacing w:lineRule="auto" w:line="360"/>
        <w:jc w:val="both"/>
        <w:rPr/>
      </w:pPr>
      <w:r>
        <w:rPr/>
        <w:tab/>
        <w:t>- Проведення майстер-класів.</w:t>
      </w:r>
    </w:p>
    <w:p>
      <w:pPr>
        <w:pStyle w:val="Normal"/>
        <w:spacing w:lineRule="auto" w:line="360"/>
        <w:jc w:val="both"/>
        <w:rPr/>
      </w:pPr>
      <w:r>
        <w:rPr/>
        <w:tab/>
        <w:t>- Написання роботи на конкурс науково-практичних робіт, який проводиться у рамках Всеукраїнської історико-етнографічної експедиції «Україна вишивана».</w:t>
      </w:r>
    </w:p>
    <w:p>
      <w:pPr>
        <w:pStyle w:val="Normal"/>
        <w:spacing w:lineRule="auto" w:line="360"/>
        <w:jc w:val="both"/>
        <w:rPr/>
      </w:pPr>
      <w:r>
        <w:rPr/>
        <w:tab/>
        <w:t>- Презентація роботи в БД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чікуваний результ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ня пошуково-дослідницьких експедицій та зустрічей з народними майстринями вишивки сіл Глибочок, Окопи та Лося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вчення особливостей орнаменту, символіки та техніки виши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ня майстер-класів з майстринями-вишивальниц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копичення матеріалів по техніці, символіці народної виши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ння роботи «В Борщівському краї цвітуть вишиванки» на конкурс робіт Всеукраїнської історико-етнографічної експедиції «Україна вишиван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 етап.  2008р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згодження робочої групи проек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дення історико-етнографічної експедиції «Україна вишивана» з метою дослідження застосування вишивки в житті народу (обрядові речі, побутові предмети та одяг, твори мистецтв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лективне відвідування виставки вишиванок Борщівщини на районному святі «В Борщівському краї цвітуть вишиванк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Екскурсія в Краєзнавчий музей, огляд виставки Борщівських вишитих сороч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исання роботи на конкурс науково-практичних робіт, який проводиться у рамках Всеукраїнської історико-етнографічної експедиції «Україна вишиван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зентація роботи в БД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чікуваний результа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лективне відвідування виставки вишивок на святі «В Борщівському краї цвітуть вишиванки». Складання банку даних про майстринь-вишивальниць кра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дення пошуково-дослідницьких експедицій та зустрічей з майстрами вишивки сіл Кривче, Бабинці, Шишківц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знайомлення та відтворення зразків давньої вишив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копичення матеріалів та написання роботи «І життя в вишиванках розмаю розквітає в Борщівському краї» на конкурс робіт Всеукраїнської історико-етнографічної експедиції «Україна вишиван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І етап.  2009р.</w:t>
      </w:r>
    </w:p>
    <w:p>
      <w:pPr>
        <w:pStyle w:val="Normal"/>
        <w:spacing w:lineRule="auto" w:line="360"/>
        <w:jc w:val="both"/>
        <w:rPr/>
      </w:pPr>
      <w:r>
        <w:rPr/>
        <w:tab/>
        <w:t>- Узгодження робочої групи проекту.</w:t>
      </w:r>
    </w:p>
    <w:p>
      <w:pPr>
        <w:pStyle w:val="Normal"/>
        <w:spacing w:lineRule="auto" w:line="360"/>
        <w:jc w:val="both"/>
        <w:rPr/>
      </w:pPr>
      <w:r>
        <w:rPr/>
        <w:tab/>
        <w:t>- Збір бази даних про народних умільців регіону та можливостей зустрічей з ними.</w:t>
      </w:r>
    </w:p>
    <w:p>
      <w:pPr>
        <w:pStyle w:val="Normal"/>
        <w:spacing w:lineRule="auto" w:line="360"/>
        <w:jc w:val="both"/>
        <w:rPr/>
      </w:pPr>
      <w:r>
        <w:rPr/>
        <w:tab/>
        <w:t>- Проведення історико-етнографічної експедиції «Україна вишивана» з мето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устріч з народними умільцями-вишивальницям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знайомлення та опис життєвого та творчого шляху майстрів вишив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ворчі зустрічі з народними вишивальницями у БД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атті у ЗМ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сання роботи на конкурс науково-практичних робі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зентації проекту «Дорогою Борщівських вишиванок» у Борщівському краєзнавчому музеї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чікуваний результа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лективне відвідування виставок вишиванок на святі «В Борщівському краї цвітуть вишиванки», розвідка даних про майстринь – вишивальниць район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дення пошуково-дослідницьких експедицій у селі Худиківці, місті Борщев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устрічі з майстринями народної вишив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копичення матеріалів та написання роботи «Теми митцям підказує життя» на конкурс робіт в рамках історико-етнографічної експедиції «Україна вишивана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І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етап.   2010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згодження робочої групи проек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згодження маршруту проведення експеди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ня пошуково-дослідницької експедиції з метою пошуку технік, орнаментів та супроводжуючих «легенд» для вишивання кар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сання роботи на тему «Україно моя! Горда я, що в барвистім вінку всіх твоїх областей вишиване й моє Тернопілля!» і вишивання карт Тернопільської області на конкурс вишитих карт історико-етнографічної експедиції учнівської молоді «Україна вишиван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чікувани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210" w:hanging="2850"/>
        <w:rPr/>
      </w:pPr>
      <w:r>
        <w:rPr/>
        <w:t>Узгоджений маршрут експеди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210" w:hanging="2850"/>
        <w:rPr/>
      </w:pPr>
      <w:r>
        <w:rPr/>
        <w:t>Проведені експедиції у села Монастирок, Горошова і Гушт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210" w:hanging="2850"/>
        <w:rPr/>
      </w:pPr>
      <w:r>
        <w:rPr/>
        <w:t>Накопичені матері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210" w:hanging="2850"/>
        <w:rPr/>
      </w:pPr>
      <w:r>
        <w:rPr/>
        <w:t>Вишиті карти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Написана робота на тему «Україно моя! Горда я, що в барвистім вінку всіх твоїх областей вишиване й моє Тернопілл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210" w:hanging="2850"/>
        <w:rPr/>
      </w:pPr>
      <w:r>
        <w:rPr/>
        <w:t>Проведена презентація проекту у Борщівському краєзнавчому музеї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и реалізації проекту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0 дітей взяли участь у етнографічній експедиції «Україна вишиван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0 дітей ознайомилися з особливостями орнаменту, символіки та техніки вишивки на Борщівщині, застосування вишивки в житті наро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0 дітей отримали навички техніки вишива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0 дітей і 1 педагог отримали навички проектної роб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0 дітей отримали навички написання робіт на конкур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0 гуртківців БДТ ознайомилися з результатами проекту під час презентації робі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00 представників територіальної громади ознайомилися з результатами проекту під час творчої зустріч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600 читачів місцевих ЗМІ ознайомилися з інформацією про проек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2 народних умільців поділилися своїми вміннями для майбутніх поколі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плив проекту на місцеву громаду:</w:t>
      </w:r>
    </w:p>
    <w:p>
      <w:pPr>
        <w:pStyle w:val="Normal"/>
        <w:spacing w:lineRule="auto" w:line="360"/>
        <w:jc w:val="both"/>
        <w:rPr/>
      </w:pPr>
      <w:r>
        <w:rPr/>
        <w:tab/>
        <w:t>Взірці узорів старовинних вишивок будуть зберігатися у кімнаті «Рукоділля» БДТ, ними може скористатися кожен бажаючий.</w:t>
      </w:r>
    </w:p>
    <w:p>
      <w:pPr>
        <w:pStyle w:val="Normal"/>
        <w:spacing w:lineRule="auto" w:line="360"/>
        <w:jc w:val="both"/>
        <w:rPr/>
      </w:pPr>
      <w:r>
        <w:rPr/>
        <w:tab/>
        <w:t>Зібрані старовинні вишивки під час експедиції будуть передані у фонд краєзнавчого музею, їх зможе оглянути кожен відвідувач музею.</w:t>
      </w:r>
    </w:p>
    <w:p>
      <w:pPr>
        <w:pStyle w:val="Normal"/>
        <w:spacing w:lineRule="auto" w:line="360"/>
        <w:jc w:val="both"/>
        <w:rPr/>
      </w:pPr>
      <w:r>
        <w:rPr/>
        <w:tab/>
        <w:t>Зібраний матеріал буде використаний під час уроків по темі «Вишивка» -  у школах району, на заняттях гуртківців «Рукоділля», БДТ, гуртківців позашкільних навчальних закладів райо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жливості подальшого розвитку проек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уде подана пропозиція щодо оформлення персональних виставок майстринь-вишивальниць у Краєзнавчому музе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ь у районних, обласних, всеукраїнських конкурсах науково-практичних робіт, які проводяться у рамках Всеукраїнської історико-етнографічної експедиції «Україна вишиван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ь та виступ учасників експедиції на Всеукраїнській краєзнавчій конференц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овження пошукових досліджень вишивок у інших селах району.</w:t>
      </w:r>
    </w:p>
    <w:p>
      <w:pPr>
        <w:pStyle w:val="Normal"/>
        <w:spacing w:lineRule="auto" w:line="360"/>
        <w:ind w:left="213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210" w:hanging="360"/>
      </w:pPr>
      <w:rPr/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2:00Z</dcterms:created>
  <dc:creator>Офис</dc:creator>
  <dc:description/>
  <cp:keywords/>
  <dc:language>en-US</dc:language>
  <cp:lastModifiedBy>Офис</cp:lastModifiedBy>
  <cp:lastPrinted>2010-03-07T17:20:00Z</cp:lastPrinted>
  <dcterms:modified xsi:type="dcterms:W3CDTF">2010-03-07T15:22:00Z</dcterms:modified>
  <cp:revision>10</cp:revision>
  <dc:subject/>
  <dc:title>Дорогою Борщівських вишиванок</dc:title>
</cp:coreProperties>
</file>