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орна «борщівська бавняна сорочк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(Виступ на фольклорно-мистецькому святі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ед гуртківцями, батьками, педагогами БДТ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8"/>
        </w:rPr>
        <w:tab/>
        <w:tab/>
        <w:tab/>
        <w:tab/>
        <w:t>Білила мама полотно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8"/>
        </w:rPr>
        <w:tab/>
        <w:tab/>
        <w:tab/>
        <w:tab/>
        <w:t>Мені під ноги долю слала…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Добре відома на Борщівщині пісня на слова нашої поетеси Ганни Костів-Гуски та музику місцевого композитора Григорія Гоцка. Скільки поколінь наших земляків в домотканих сорочках зшитих з отих полотен, що білилися водою і сонцем по широких зарінках і берегах Дністра, Збруча, Серету, Нічлави розпочали свою дорогу у широкий білий світ, і ці сорочки для них були незмінним оберегом і благословенням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В барвистому вінку національного вбрання різних українських земель наша сорочка привертає увагу своєю чорною барвою вишитт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Нині вона широковідома в Україні і за її межами як чорна «борщівська бавняна сорочка «шита по рукавах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Найголовнішими її ознаками є біле домоткане, здебільшого конопляне полотно, простий уставний чи тунікоподібний крій, і густий, тучий візерунок вишиття чорною бавною, тобто грубими вовняними ниткам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При всій різноманітності борщівських вишиванок (адже майже не зустрічається абсолютно однакових) існувала чітко вироблена тридільна система розміщення узорів на рукавах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 xml:space="preserve">Верхня частина найбільш густо зашита </w:t>
      </w:r>
      <w:r>
        <w:rPr>
          <w:color w:val="000000"/>
          <w:szCs w:val="28"/>
          <w:u w:val="single"/>
        </w:rPr>
        <w:t>уставка,</w:t>
      </w:r>
      <w:r>
        <w:rPr>
          <w:color w:val="000000"/>
          <w:szCs w:val="28"/>
        </w:rPr>
        <w:t xml:space="preserve"> під нею </w:t>
      </w:r>
      <w:r>
        <w:rPr>
          <w:color w:val="000000"/>
          <w:szCs w:val="28"/>
          <w:u w:val="single"/>
        </w:rPr>
        <w:t>морщинка,</w:t>
      </w:r>
      <w:r>
        <w:rPr>
          <w:color w:val="000000"/>
          <w:szCs w:val="28"/>
        </w:rPr>
        <w:t xml:space="preserve"> тобто </w:t>
      </w:r>
      <w:r>
        <w:rPr>
          <w:color w:val="000000"/>
          <w:szCs w:val="28"/>
          <w:u w:val="single"/>
        </w:rPr>
        <w:t>підустанкова смуга</w:t>
      </w:r>
      <w:r>
        <w:rPr>
          <w:color w:val="000000"/>
          <w:szCs w:val="28"/>
        </w:rPr>
        <w:t xml:space="preserve"> вишиття і орнаментація рукавів до зап'ястя. Залежно від розміщення косих чи прямих вишитих смуг сорочки носили конкретні назви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ab/>
        <w:tab/>
        <w:t>-    метен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ab/>
        <w:tab/>
        <w:t>-    шита батогами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ab/>
        <w:tab/>
        <w:t>-    шита орлами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ab/>
        <w:tab/>
        <w:t>-    шита звіздами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ab/>
        <w:tab/>
        <w:t>-    рядами тощо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>Борщівська сорочка глибоко оберегова. Адже споконвіку люди вірили, що натільна сорочка є ніби двійником людини і здатна передати їй бажані і небажані риси характеру. Вишиті узори і кольори ниток закликали одне і відганяли інше. Через сорочку можна було приворожити, накликати добру чи злу долю. Тому й старалися особливо празникове вбрання ніколи й нікому не позичати. Бо сорочка, як доля людини, повинна бути в кожного сво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 xml:space="preserve">Одна з легенд, що побутує на Борщівщині пов'язує чорний колір нашої вишиванки з трагічними подіями в нашій історії ХУ-ХУИ ст. коли після одного з татарських нападів в кількох наддністрянських селах загинуло все чоловіче населення, а жінки і дівчата, котрі залишилися живими поклялися протягом семи поколінь носити траур і вінчатися в чорній вишиванці. Покоління, яке народилося на початку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т. і було тим поколінням, пов'язаним дивною легенд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орщівська сорочка - обрядова. Кожна дівчина чи жінка мала в своєму гардеробі по кілька вишитих сорочок з різною орнаментацією. Окремі з них мали конкретне призначення і шилися на свята, до шлюбу, на неділю, на будний день, на смерть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ab/>
        <w:t xml:space="preserve">Чорне вишиття на борщівській вишиванці, ніколи не виглядало печальним. </w:t>
        <w:tab/>
        <w:t>Швидше це глибока традиція покоління і шана матері-землі. Воно асоціюється з родючими подільськими чорноземами, з одвічною надією хлібороба на землю-годувальницю, на її приховану силу, здатну народжувати і ростити нове життя, окремі елементи вишиті на борщівських сорочках ще й донині відтворюють деякі розписи на трипільських посудинах. В більшості вишитих орнаментів наших сорочок наскрізь проглядаються елементи розвитку і рост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орщівська сорочка в постійному розвитку. Кожна епоха, ножна майстриня, кожне покоління принесли до неї свої смаки і уподобання, свою кольорову гаму. Тому нині борщівська вишивка надзвичайно різноманітна. Та незмінно чорна борщівська сорочка-вишиванка ніби місток між минулим і майбутнім, це як сув'язь поколінь в тривимірній системі українського світогляду, де минуле, сьогоднішнє і майбутнє нерозривно пов'язане з поняттям предки, батьки, ді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5:00Z</dcterms:created>
  <dc:creator>Офис</dc:creator>
  <dc:description/>
  <cp:keywords/>
  <dc:language>en-US</dc:language>
  <cp:lastModifiedBy>Офис</cp:lastModifiedBy>
  <dcterms:modified xsi:type="dcterms:W3CDTF">2010-02-02T10:49:00Z</dcterms:modified>
  <cp:revision>2</cp:revision>
  <dc:subject/>
  <dc:title/>
</cp:coreProperties>
</file>