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145665" cy="285750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. Лотоць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ЕТОДИЧНІ РОЗРОБКИ ЗАНЯ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ГУРТКА «ВИШИВАН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з досвіду роботи керівника гурт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щів – 2008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щівський районний будинок дитячої творчо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МЕТОДИЧНІ РОЗРОБКИ ЗАНЯТЬ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ГУРТКА «ВИШИВАНКА»</w:t>
      </w:r>
    </w:p>
    <w:p>
      <w:pPr>
        <w:pStyle w:val="Normal"/>
        <w:jc w:val="center"/>
        <w:rPr/>
      </w:pPr>
      <w:r>
        <w:rPr>
          <w:sz w:val="36"/>
          <w:szCs w:val="36"/>
        </w:rPr>
        <w:t>(з досвіду роботи керівника гурт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Лотоцька Ольга Михайлівна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керівник гуртка 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«Ручна вишивка»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щів 20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8:00Z</dcterms:created>
  <dc:creator>Офис</dc:creator>
  <dc:description/>
  <cp:keywords/>
  <dc:language>en-US</dc:language>
  <cp:lastModifiedBy>Офис</cp:lastModifiedBy>
  <dcterms:modified xsi:type="dcterms:W3CDTF">2010-03-07T14:08:00Z</dcterms:modified>
  <cp:revision>2</cp:revision>
  <dc:subject/>
  <dc:title/>
</cp:coreProperties>
</file>