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рщівський районний будинок дитячої творч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отоцька Ольга Михайлівна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ст І категорії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ерівник пошуково-дослідницького творчого об’єднання «Вишиванка», районного клубу старшокласників «Лідер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819" w:hanging="0"/>
        <w:jc w:val="right"/>
        <w:rPr/>
      </w:pPr>
      <w:r>
        <w:rPr/>
        <w:t>Стаж педагогічної роботи – 32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right="81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блемна тема  у роботі з гуртківцями :</w:t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  <w:t>«Шляхи підвищення ролі виховного потенціалу гурткових занять у формування особистості дитини»</w:t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right="81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Життєве кредо: </w:t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  <w:t>«Можна домогтися багато чого, якщо ставитись до дітей так само, як до друзів»</w:t>
      </w:r>
    </w:p>
    <w:p>
      <w:pPr>
        <w:pStyle w:val="Normal"/>
        <w:ind w:left="1440" w:right="81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ind w:left="1440" w:right="8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рщів - 20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48:00Z</dcterms:created>
  <dc:creator>Офис</dc:creator>
  <dc:description/>
  <cp:keywords/>
  <dc:language>en-US</dc:language>
  <cp:lastModifiedBy>Офис</cp:lastModifiedBy>
  <cp:lastPrinted>2010-03-07T15:06:00Z</cp:lastPrinted>
  <dcterms:modified xsi:type="dcterms:W3CDTF">2010-03-07T13:07:00Z</dcterms:modified>
  <cp:revision>6</cp:revision>
  <dc:subject/>
  <dc:title>Борщівський районний будинок дитячої творчості</dc:title>
</cp:coreProperties>
</file>