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тверджую:                                                                                                  Погоджу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 _________  2008р.                                                                                 ___  ____________ 2008р.</w:t>
      </w:r>
    </w:p>
    <w:p>
      <w:pPr>
        <w:pStyle w:val="Normal"/>
        <w:rPr/>
      </w:pPr>
      <w:r>
        <w:rPr>
          <w:sz w:val="22"/>
          <w:szCs w:val="22"/>
        </w:rPr>
        <w:t>Голова клубу «Лідер»       (Кучер Наталія)                                               Директор БДТ         (Белюх О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тату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йонного клубу старшокласникі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Лідер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- 2008 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>І. Загальні положенн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 xml:space="preserve">1.1. </w:t>
      </w:r>
      <w:r>
        <w:rPr>
          <w:szCs w:val="28"/>
        </w:rPr>
        <w:t xml:space="preserve">Клуб «Лідер» є добровільним представницьким органом що об’єднує </w:t>
        <w:tab/>
        <w:t xml:space="preserve">членів на основі спільних організаційних, освітніх, культурних, </w:t>
        <w:tab/>
        <w:t xml:space="preserve">соціальних, творчих інтересів з метою реалізації потреб та запитів учнів </w:t>
        <w:tab/>
        <w:t>шкіл райо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 xml:space="preserve">1.2. </w:t>
      </w:r>
      <w:r>
        <w:rPr>
          <w:szCs w:val="28"/>
        </w:rPr>
        <w:t xml:space="preserve">У своїй роботі клуб «Лідер» керується Статутом громадського </w:t>
        <w:tab/>
        <w:t xml:space="preserve">об’єднання школярів Тернопільської області «Авангард», Конвенцією </w:t>
        <w:tab/>
        <w:t>старшокласників України, Кодексом честі члена Учнівської ліги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 xml:space="preserve">1.3. </w:t>
      </w:r>
      <w:r>
        <w:rPr>
          <w:szCs w:val="28"/>
        </w:rPr>
        <w:t xml:space="preserve">Клуб створюється та функціонує згідно із Статутом загальноосвітніх </w:t>
        <w:tab/>
        <w:t>навчальних закладів та власним Статут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 xml:space="preserve">1.4. </w:t>
      </w:r>
      <w:r>
        <w:rPr>
          <w:szCs w:val="28"/>
        </w:rPr>
        <w:t xml:space="preserve">Клуб функціонує на базі Борщівського районного будинку дитячої </w:t>
        <w:tab/>
        <w:t>творчост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>ІІ. Мета заснування та напрямки діяльності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 xml:space="preserve">2.1. </w:t>
      </w:r>
      <w:r>
        <w:rPr>
          <w:szCs w:val="28"/>
        </w:rPr>
        <w:t xml:space="preserve">Формування свідомої громадянської позиції на засадах патріотизму </w:t>
        <w:tab/>
        <w:t>та національної іде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 xml:space="preserve">2.2. </w:t>
      </w:r>
      <w:r>
        <w:rPr>
          <w:szCs w:val="28"/>
        </w:rPr>
        <w:t xml:space="preserve">Створення чіткої організаційної структури для налагодження </w:t>
        <w:tab/>
        <w:t xml:space="preserve">демократичних стосунків між учнями та дирекціями загальноосвітніх </w:t>
        <w:tab/>
        <w:t xml:space="preserve">навчальних закладів району, відділом освіти і науки Борщівської  </w:t>
        <w:tab/>
        <w:t>райдержадміністрац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 xml:space="preserve">2.3. </w:t>
      </w:r>
      <w:r>
        <w:rPr>
          <w:szCs w:val="28"/>
        </w:rPr>
        <w:t xml:space="preserve">Активізація безпосередньої участі учнів у формуванні та реалізації </w:t>
        <w:tab/>
        <w:t>цілісної учнівської політики в район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 xml:space="preserve">2.4. </w:t>
      </w:r>
      <w:r>
        <w:rPr>
          <w:szCs w:val="28"/>
        </w:rPr>
        <w:t xml:space="preserve">Створення умов для розкриття творчого потенціалу учнів, сприяння </w:t>
        <w:tab/>
        <w:t>їх інтелектуальному, культурному, духовному, фізичному розвит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 xml:space="preserve">2.5. </w:t>
      </w:r>
      <w:r>
        <w:rPr>
          <w:szCs w:val="28"/>
        </w:rPr>
        <w:t>Захист і реалізація прав та свобод учнівської молод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 xml:space="preserve">2.6. </w:t>
      </w:r>
      <w:r>
        <w:rPr>
          <w:szCs w:val="28"/>
        </w:rPr>
        <w:t xml:space="preserve">Виявлення та підтримка лідерів молодіжного руху, сприяння </w:t>
        <w:tab/>
        <w:t>розвитку управлінської майстерності учн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 xml:space="preserve">2.7. </w:t>
      </w:r>
      <w:r>
        <w:rPr>
          <w:szCs w:val="28"/>
        </w:rPr>
        <w:t xml:space="preserve">Допомога загальноосвітнім навчальним закладам у вирішенні </w:t>
        <w:tab/>
        <w:t>життєво важливих питань їх функціонув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 xml:space="preserve">2.8. </w:t>
      </w:r>
      <w:r>
        <w:rPr>
          <w:szCs w:val="28"/>
        </w:rPr>
        <w:t>Сприяння дієвості громадських дитячих та юнацьких організаці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 xml:space="preserve">2.9. </w:t>
      </w:r>
      <w:r>
        <w:rPr>
          <w:szCs w:val="28"/>
        </w:rPr>
        <w:t xml:space="preserve">Інша діяльність, що не суперечить Конституції України, Законам </w:t>
        <w:tab/>
        <w:t xml:space="preserve">України та нормам і правилам, встановленим у загальноосвітніх </w:t>
        <w:tab/>
        <w:t>навчальних заклад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>ІІІ. Членство, права та обов’язк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 xml:space="preserve">3.1. </w:t>
      </w:r>
      <w:r>
        <w:rPr>
          <w:szCs w:val="28"/>
        </w:rPr>
        <w:t xml:space="preserve">Клуб «Лідер» організовується з учнів 7-11 класів загальноосвітніх </w:t>
        <w:tab/>
        <w:t>навчальних закладів Борщівського райо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 xml:space="preserve">3.2. </w:t>
      </w:r>
      <w:r>
        <w:rPr>
          <w:szCs w:val="28"/>
        </w:rPr>
        <w:t xml:space="preserve">Депутати клубу старшокласників обираються (за умови їх особистої </w:t>
        <w:tab/>
        <w:t xml:space="preserve">згоди) у своїх загальноосвітніх навчальних закладах шляхом таємного </w:t>
        <w:tab/>
        <w:t>голосув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 xml:space="preserve">3.3. </w:t>
      </w:r>
      <w:r>
        <w:rPr>
          <w:szCs w:val="28"/>
        </w:rPr>
        <w:t xml:space="preserve">Від навчального закладу до клубу обирається 1 представник – лідер. </w:t>
        <w:tab/>
        <w:t>Ці учні стають членами законодавчої палати районного клубу «Лідер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 xml:space="preserve">3.4. </w:t>
      </w:r>
      <w:r>
        <w:rPr>
          <w:szCs w:val="28"/>
        </w:rPr>
        <w:t xml:space="preserve">Члени клубу «Лідер» обираються терміном на 1 навчальний рік. </w:t>
        <w:tab/>
        <w:t xml:space="preserve">Вибори нового складу проводяться за 1 місяць до закінчення навчального </w:t>
        <w:tab/>
        <w:t>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 xml:space="preserve">3.5. </w:t>
      </w:r>
      <w:r>
        <w:rPr>
          <w:szCs w:val="28"/>
        </w:rPr>
        <w:t>Члени клубу «Лідер» мають прав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обирати та бути обраними до всіх організаційних структур клубу «Лідер»;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звертатися до обласної Учнівської ліги «Авангард», відділів освіти, в справах сім’ї та молоді, соціальних служб для молоді Борщівської райдержадміністрації, інформаційно-методичного центру освіти м. Борщева, дирекції загальноосвітніх та позашкільних навчальних закладів за допомогою та захистом своїх прав та свобод, прав та свобод інших учнів;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особисто брати участь у засіданнях клубу, Ради клубу, постійних комісій, для обговорення питань про діяльність клубу, дискутувати, критикувати, вносити пропозиції, відстоювати свою точку зору;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звертатися до клубу «Лідер» за характеристикою;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у будь-який час скласти повноваження члена клубу «Лідер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3.6. </w:t>
      </w:r>
      <w:r>
        <w:rPr>
          <w:szCs w:val="28"/>
        </w:rPr>
        <w:t>Член клубу «Лідер» зобов’язан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брати активну участь у діяльності клубу старшокласників; виконувати всі вимоги Статуту, інших норм та правил передбачених законодавством України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піклуватись про авторитет Клубу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діяти згідно з рішенням Ради клубу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співпрацювати з педагогами-консультантами з Борщівського районного будинку дитячої творчості, загальноосвітніх навчальних закладі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3.7. </w:t>
      </w:r>
      <w:r>
        <w:rPr>
          <w:szCs w:val="28"/>
        </w:rPr>
        <w:t>Складання повноважень члена Клубу відбувається: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за власним бажанням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за умови припинення навчання в загальноосвітньому навчальному закладі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у випадку, якщо член Клубу порушує вимоги п.3.5. цього Стату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3.8. </w:t>
      </w:r>
      <w:r>
        <w:rPr>
          <w:szCs w:val="28"/>
        </w:rPr>
        <w:t xml:space="preserve">Якщо депутат Клубу склав свої повноваження за умов п.3.7., то на  </w:t>
        <w:tab/>
        <w:t xml:space="preserve">його місце може бути обраний новий депутат, який </w:t>
        <w:tab/>
        <w:t xml:space="preserve">представлятиме </w:t>
        <w:tab/>
        <w:t>відповідний загальноосвітній навчальний закла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3.9. </w:t>
      </w:r>
      <w:r>
        <w:rPr>
          <w:szCs w:val="28"/>
        </w:rPr>
        <w:t xml:space="preserve">Відділ освіти і науки та дирекція загальноосвітніх навчальних  </w:t>
        <w:tab/>
        <w:t xml:space="preserve">закладів не можуть втручатися в діяльність Клубу, поки він діє згідно зі </w:t>
        <w:tab/>
        <w:t xml:space="preserve">статутами загальноосвітній навчальний закладів, власним Статутом і </w:t>
        <w:tab/>
        <w:t>координує свою діяльність з Будинком дитячої творчост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І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Структура клубу старшокласників «Лідер»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 xml:space="preserve">4.1. </w:t>
      </w:r>
      <w:r>
        <w:rPr>
          <w:szCs w:val="28"/>
        </w:rPr>
        <w:t xml:space="preserve">До складу Клубу входять представники шкіл, які шляхом голосування </w:t>
        <w:tab/>
        <w:t>вибираються в загальноосвітньому навчальному заклад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4.2.</w:t>
      </w:r>
      <w:r>
        <w:rPr>
          <w:szCs w:val="28"/>
        </w:rPr>
        <w:t xml:space="preserve"> Очолює Клуб голова, який обирається членами Клубу зі свого складу, </w:t>
        <w:tab/>
        <w:t xml:space="preserve">заступник, літописець та Рада клубу, яких більшістю голосів </w:t>
        <w:tab/>
        <w:t>затверджують члени Клуб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4.3. </w:t>
      </w:r>
      <w:r>
        <w:rPr>
          <w:szCs w:val="28"/>
        </w:rPr>
        <w:t xml:space="preserve">Рада клубу збирається на робочі засідання 2 рази в тиждень. </w:t>
        <w:tab/>
        <w:t xml:space="preserve">Засідання клубу проводяться не рідше 6 разів на рік. Навчання та </w:t>
        <w:tab/>
        <w:t>засідання постійних об’єднань відбуваються не менше 2 разів на рі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4.4. </w:t>
      </w:r>
      <w:r>
        <w:rPr>
          <w:szCs w:val="28"/>
        </w:rPr>
        <w:t xml:space="preserve">Педагогом - консультантом Клубу, Ради клубу, об’єднань є куратор </w:t>
        <w:tab/>
        <w:t>Клубу, педагоги Будинку дитячої творчост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4.5.</w:t>
      </w:r>
      <w:r>
        <w:rPr>
          <w:szCs w:val="28"/>
        </w:rPr>
        <w:t xml:space="preserve"> Клуб може створювати тимчасові об’єднання для вирішення </w:t>
        <w:tab/>
        <w:t>нагальних непередбачуваних питан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4.6.</w:t>
      </w:r>
      <w:r>
        <w:rPr>
          <w:szCs w:val="28"/>
        </w:rPr>
        <w:t xml:space="preserve"> До складу кожного постійного об’єднання входить 5 членів  </w:t>
        <w:tab/>
        <w:t xml:space="preserve">законодавчої палати, до 43 членів виконавчої палати. Кожне об’єднання </w:t>
        <w:tab/>
        <w:t>має своє представництво в Раді клуб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4.7.</w:t>
      </w:r>
      <w:r>
        <w:rPr>
          <w:szCs w:val="28"/>
        </w:rPr>
        <w:t xml:space="preserve"> Рада клуб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займається організаційними питаннями роботи Клубу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організовує на районному рівні засідання клубу, засідання та навчання постійно діючих об’єднань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здійснює контроль за діяльністю органів учнівського самоврядування загальноосвітніх навчальних закладів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веде Літопис Клубу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займається організацією виборів до клубу «Лідер»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слідкує за дотриманням правил поведінки учнів під час заходів, які проводяться в Клубі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розробляє рекомендації з питань організації роботи учнівського самоврядування загальноосвітніх навчальних закладів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слідкує за виконанням рішень Клубу.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4.8. </w:t>
      </w:r>
      <w:r>
        <w:rPr>
          <w:szCs w:val="28"/>
        </w:rPr>
        <w:t xml:space="preserve">Члени Клубу працюють в об’єднаннях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4.8.1.</w:t>
      </w:r>
      <w:r>
        <w:rPr>
          <w:szCs w:val="28"/>
        </w:rPr>
        <w:t xml:space="preserve"> Народознавчо–краєзнавче об’єднання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i/>
          <w:szCs w:val="28"/>
        </w:rPr>
        <w:t>Мета:</w:t>
      </w:r>
      <w:r>
        <w:rPr>
          <w:szCs w:val="28"/>
        </w:rPr>
        <w:t xml:space="preserve"> сприяння формуванню дієвого патріотизму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i/>
          <w:szCs w:val="28"/>
        </w:rPr>
        <w:t>Напрямки діяльності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Історико-героїчний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Фольклорно-етнографічний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Туристсько-краєзнавчий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ійськово-спортивний.</w:t>
      </w:r>
    </w:p>
    <w:p>
      <w:pPr>
        <w:pStyle w:val="Normal"/>
        <w:ind w:left="16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4.8.2. </w:t>
      </w:r>
      <w:r>
        <w:rPr>
          <w:szCs w:val="28"/>
        </w:rPr>
        <w:t>Об’єднання «Соціальний успіх»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i/>
          <w:szCs w:val="28"/>
        </w:rPr>
        <w:t>Мета:</w:t>
      </w:r>
      <w:r>
        <w:rPr>
          <w:szCs w:val="28"/>
        </w:rPr>
        <w:t xml:space="preserve"> сприяння формуванню соціальних компетенцій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i/>
          <w:szCs w:val="28"/>
        </w:rPr>
        <w:t>Напрямки діяльності: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Профорієнтація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Трудова (підприємницька, економічна) діяльність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Конкурентноздатність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Вільне спілкування (комунікація, таборування, «шмузинг»)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Організоване дозвілля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Волонтерств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4.8.3. </w:t>
      </w:r>
      <w:r>
        <w:rPr>
          <w:szCs w:val="28"/>
        </w:rPr>
        <w:t>Об’єднання «Громадські зв’язки»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i/>
          <w:szCs w:val="28"/>
        </w:rPr>
        <w:t>Мета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8"/>
        </w:rPr>
        <w:t>популяризація досягнень органу районного учнівського самоврядування та індивідуальних досягнень лідерів;</w:t>
      </w:r>
    </w:p>
    <w:p>
      <w:pPr>
        <w:pStyle w:val="Normal"/>
        <w:numPr>
          <w:ilvl w:val="0"/>
          <w:numId w:val="15"/>
        </w:numPr>
        <w:jc w:val="both"/>
        <w:rPr>
          <w:szCs w:val="28"/>
        </w:rPr>
      </w:pPr>
      <w:r>
        <w:rPr>
          <w:szCs w:val="28"/>
        </w:rPr>
        <w:t>формування позитивного іміджу учнівського самоврядування;</w:t>
      </w:r>
    </w:p>
    <w:p>
      <w:pPr>
        <w:pStyle w:val="Normal"/>
        <w:numPr>
          <w:ilvl w:val="0"/>
          <w:numId w:val="15"/>
        </w:numPr>
        <w:jc w:val="both"/>
        <w:rPr>
          <w:szCs w:val="28"/>
        </w:rPr>
      </w:pPr>
      <w:r>
        <w:rPr>
          <w:szCs w:val="28"/>
        </w:rPr>
        <w:t>встановлення зв’язків (міжрегіональних, міжнародних) з іншими громадськими об’єднаннями, організаціями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ab/>
        <w:t>Напрямки діяльності: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Cs w:val="28"/>
        </w:rPr>
      </w:pPr>
      <w:r>
        <w:rPr>
          <w:szCs w:val="28"/>
        </w:rPr>
        <w:t>робота редколегії;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Cs w:val="28"/>
        </w:rPr>
      </w:pPr>
      <w:r>
        <w:rPr>
          <w:szCs w:val="28"/>
        </w:rPr>
        <w:t>іміджмейкерство;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Cs w:val="28"/>
        </w:rPr>
      </w:pPr>
      <w:r>
        <w:rPr>
          <w:szCs w:val="28"/>
        </w:rPr>
        <w:t>дипломатична діяльність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4.8.4. </w:t>
      </w:r>
      <w:r>
        <w:rPr>
          <w:szCs w:val="28"/>
        </w:rPr>
        <w:t>Об’єднання «Захисту прав особистості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Мета: </w:t>
      </w:r>
      <w:r>
        <w:rPr>
          <w:szCs w:val="28"/>
        </w:rPr>
        <w:t>підвищення правової свідомості школярів, розробка нормативно-правової документації, захист прав учнівської молоді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ab/>
      </w:r>
      <w:r>
        <w:rPr>
          <w:i/>
          <w:szCs w:val="28"/>
        </w:rPr>
        <w:t>Напрямки діяльності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авоосвітня діяльність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Дотримання норм моралі і закону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евентивна робо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Захист здоров</w:t>
      </w:r>
      <w:r>
        <w:rPr>
          <w:szCs w:val="28"/>
          <w:lang w:val="en-US"/>
        </w:rPr>
        <w:t>’</w:t>
      </w:r>
      <w:r>
        <w:rPr>
          <w:szCs w:val="28"/>
        </w:rPr>
        <w:t>я дітей.</w:t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4.8.5. </w:t>
      </w:r>
      <w:r>
        <w:rPr>
          <w:szCs w:val="28"/>
        </w:rPr>
        <w:t>Об’єднання «Управлінський резерв»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i/>
          <w:szCs w:val="28"/>
        </w:rPr>
        <w:t>Ме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формувати резерв лідерів учнівського самоврядуван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залучення до роботи громадського об’єднання учнів району, дітей молодшого та середнього шкільного віку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шук перспектив участі у прийнятті управлінських рішень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ab/>
      </w:r>
      <w:r>
        <w:rPr>
          <w:i/>
          <w:szCs w:val="28"/>
        </w:rPr>
        <w:t>Напрямки діяльності: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Школа управлінської майстерності;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Центр соціальних ініціати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4.9. </w:t>
      </w:r>
      <w:r>
        <w:rPr>
          <w:szCs w:val="28"/>
        </w:rPr>
        <w:t>Голова Клубу старшокласників Борщівського району:</w:t>
      </w:r>
    </w:p>
    <w:p>
      <w:pPr>
        <w:pStyle w:val="Normal"/>
        <w:numPr>
          <w:ilvl w:val="1"/>
          <w:numId w:val="13"/>
        </w:numPr>
        <w:jc w:val="both"/>
        <w:rPr>
          <w:szCs w:val="28"/>
        </w:rPr>
      </w:pPr>
      <w:r>
        <w:rPr>
          <w:szCs w:val="28"/>
        </w:rPr>
        <w:t>займається організаційними питаннями роботи клубу «Лідер»;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Cs w:val="28"/>
        </w:rPr>
        <w:t>здійснює контроль за діяльністю шкільних органів учнівського самоврядування загальноосвітніх навчальних закладів;</w:t>
      </w:r>
    </w:p>
    <w:p>
      <w:pPr>
        <w:pStyle w:val="Normal"/>
        <w:numPr>
          <w:ilvl w:val="1"/>
          <w:numId w:val="13"/>
        </w:numPr>
        <w:jc w:val="both"/>
        <w:rPr>
          <w:szCs w:val="28"/>
        </w:rPr>
      </w:pPr>
      <w:r>
        <w:rPr>
          <w:szCs w:val="28"/>
        </w:rPr>
        <w:t>організовує на районному рівні роботу членів Клуб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4.10. </w:t>
      </w:r>
      <w:r>
        <w:rPr>
          <w:szCs w:val="28"/>
        </w:rPr>
        <w:t>Заступник</w:t>
      </w:r>
      <w:r>
        <w:rPr>
          <w:b/>
          <w:szCs w:val="28"/>
        </w:rPr>
        <w:t xml:space="preserve"> </w:t>
      </w:r>
      <w:r>
        <w:rPr>
          <w:szCs w:val="28"/>
        </w:rPr>
        <w:t>голови Клубу старшокласників «Лідер» Борщівського району: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займається організацією виборів до клубу «Лідер»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8"/>
        </w:rPr>
        <w:t>дотриманням правил поведінки учнями під час заходів, які проводить учнівське самоврядування;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слідкує за виконанням рішень клубу старшокласників.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4.11. </w:t>
      </w:r>
      <w:r>
        <w:rPr>
          <w:szCs w:val="28"/>
        </w:rPr>
        <w:t>Секретар Клубу старшокласників Борщівського району: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веде протоколи засідань, зборів;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відповідає за якість ведення документації.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4.12.</w:t>
      </w:r>
      <w:r>
        <w:rPr>
          <w:szCs w:val="28"/>
        </w:rPr>
        <w:t xml:space="preserve"> Народознавчо–краєзнавче об’єднання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8"/>
        </w:rPr>
        <w:t>допомагає у проведенні заходів, спрямованих на формування дієвого свідомого патріотизму (вечори пам’яті, конкурси, випуск стіннівок, бюлетенів, «блискавок», відзначення визначних дат національно-релігійного календаря)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8"/>
        </w:rPr>
        <w:t>пропагує відродження народних звичаїв і традицій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8"/>
        </w:rPr>
        <w:t>сприяє активному залученню учнів до усіх форм туристсько-краєзнавчої роботи;</w:t>
      </w:r>
    </w:p>
    <w:p>
      <w:pPr>
        <w:pStyle w:val="Normal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координує участь учнів у військово-патріотичних гуртках, клубах, об’єднаннях та організаціях;</w:t>
      </w:r>
    </w:p>
    <w:p>
      <w:pPr>
        <w:pStyle w:val="Normal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здійснює збори-вишколи, займається питаннями організації і проведення туристичних походів місцями лицарської слави і спортивних змаган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4.13. </w:t>
      </w:r>
      <w:r>
        <w:rPr>
          <w:szCs w:val="28"/>
        </w:rPr>
        <w:t>Об’єднання «Соціальний успіх»: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допомагає у проведенні заходів, спрямованих на підвищення якості знань учнів (предметні олімпіади, вечори, конкурси, огляди підручників, випуск стіннівок, бюлетенів, «блискавок»);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надає допомогу учням у вирішені освітніх питань (зокрема – інваріантної частини, шкільного компоненту, позашкільної освіти);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сприяє формуванню соціальних компетентностей лідерів: комунікативних, психологічних, інформативних;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здійснює роботу з дітьми-сиротами;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ініціює проведення соціальних опитувань, практикумів, тренінгів, вишколів з питань соціалізації;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сприяє ознайомленню учнів із реаліями їхніх майбутніх професій (екскурсії, зустрічі з спеціалістами);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вивчає побажання учнів щодо організації культурного змістовного дозвілля;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організовує культпоходи та екскурсії, лекції та кінолекторії з врахуванням заявок класних та шкільних колективів, веде облік виконаної роботи;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встановлює зв’язки з кінотеатрами, клубами, музеями, будинками культури, будинками дітей та юнац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4.14. </w:t>
      </w:r>
      <w:r>
        <w:rPr>
          <w:szCs w:val="28"/>
        </w:rPr>
        <w:t>Об’єднання «Громадські зв’язки»: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інформує учнівську громадськість району про роботу громадського об’єднання та Ради старшокласників Борщівського району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веде літопис Учнівського парламенту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проводить соціологічні та інтерактивні опитування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співпрацює з пресою в питаннях висвітлення діяльності учнівського самоврядування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надає допомогу учням у популяризації їх ідей, творів, наукових праць через друковані видання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налагоджує зв’язки, підтримує листування, веде переговори зі службами, установами, підприємствами і громадськими організаціями, а також з органами учнівського самоврядування інших міст України і зарубіжних країн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szCs w:val="28"/>
        </w:rPr>
      </w:pPr>
      <w:r>
        <w:rPr>
          <w:szCs w:val="28"/>
        </w:rPr>
        <w:t>допомога учнівському самоврядуванню загальноосвітніх навчальних закладів в організації роботи з батьками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здійснює захист прав і гідності учнів м. Борщева.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4.15. </w:t>
      </w:r>
      <w:r>
        <w:rPr>
          <w:szCs w:val="28"/>
        </w:rPr>
        <w:t>Об’єднання «Захисту прав особистості»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абезпечує інформування учнів щодо прав і свобод дітей та механізмів їх захисту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бере участь в роботі Ради профілактики правопорушень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водить тренінги, акції, КТС на тему «Мораль і закон»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рганізовує заходи, спрямовані на утвердження здорового способу життя, формування навичок сприятливих для здоров’я (вечори, конкурси, випуск стіннівок, бюлетенів, плакатів, виступи агітбригад, тренінги тощо)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ласним прикладом демонструє моделі адекватної поведінки, сприяє налагодженню діяльності волонтерських загонів в рамках роботи за методом «Рівний – рівному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4.16. </w:t>
      </w:r>
      <w:r>
        <w:rPr>
          <w:szCs w:val="28"/>
        </w:rPr>
        <w:t>Об’єднання «Управлінський резерв»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бере участь у підготовці та проведенні занять ШУМ;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розробляє стратегію реалізації учнівських ініціатив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65"/>
        </w:tabs>
        <w:ind w:left="196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31:00Z</dcterms:created>
  <dc:creator>Офис</dc:creator>
  <dc:description/>
  <cp:keywords/>
  <dc:language>en-US</dc:language>
  <cp:lastModifiedBy>Офис</cp:lastModifiedBy>
  <cp:lastPrinted>2010-03-07T17:31:00Z</cp:lastPrinted>
  <dcterms:modified xsi:type="dcterms:W3CDTF">2010-03-07T15:32:00Z</dcterms:modified>
  <cp:revision>73</cp:revision>
  <dc:subject/>
  <dc:title>Затверджую:                                                                                                  Погоджую:</dc:title>
</cp:coreProperties>
</file>