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щівський районний будинок дитячої творчост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Погоджено» </w:t>
        <w:tab/>
        <w:tab/>
        <w:tab/>
        <w:tab/>
        <w:tab/>
        <w:tab/>
        <w:tab/>
        <w:t>«Затверджено»</w:t>
      </w:r>
    </w:p>
    <w:p>
      <w:pPr>
        <w:pStyle w:val="Normal"/>
        <w:rPr>
          <w:sz w:val="24"/>
        </w:rPr>
      </w:pPr>
      <w:r>
        <w:rPr>
          <w:sz w:val="24"/>
        </w:rPr>
        <w:t>на засіданні методичної ради</w:t>
        <w:tab/>
        <w:tab/>
        <w:tab/>
        <w:tab/>
        <w:tab/>
        <w:t>на засіданні педагогічної ради</w:t>
      </w:r>
    </w:p>
    <w:p>
      <w:pPr>
        <w:pStyle w:val="Normal"/>
        <w:rPr>
          <w:sz w:val="24"/>
        </w:rPr>
      </w:pPr>
      <w:r>
        <w:rPr>
          <w:sz w:val="24"/>
        </w:rPr>
        <w:t>Будинку дитячої творчості</w:t>
        <w:tab/>
        <w:tab/>
        <w:tab/>
        <w:tab/>
        <w:tab/>
        <w:tab/>
        <w:t>Будинку дитячої творчості</w:t>
      </w:r>
    </w:p>
    <w:p>
      <w:pPr>
        <w:pStyle w:val="Normal"/>
        <w:rPr>
          <w:sz w:val="24"/>
        </w:rPr>
      </w:pPr>
      <w:r>
        <w:rPr>
          <w:sz w:val="24"/>
        </w:rPr>
        <w:t>12 вересня 2008р.</w:t>
        <w:tab/>
        <w:tab/>
        <w:tab/>
        <w:tab/>
        <w:tab/>
        <w:tab/>
        <w:tab/>
        <w:t>17  вересня  2008р.</w:t>
      </w:r>
    </w:p>
    <w:p>
      <w:pPr>
        <w:pStyle w:val="Normal"/>
        <w:ind w:right="-44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иректор _________Белюх О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«Затверджено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а засіданні методичної ради</w:t>
      </w:r>
    </w:p>
    <w:p>
      <w:pPr>
        <w:pStyle w:val="Normal"/>
        <w:ind w:right="-26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айметодкабінету відділу освіти</w:t>
      </w:r>
    </w:p>
    <w:p>
      <w:pPr>
        <w:pStyle w:val="Normal"/>
        <w:ind w:right="-62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Борщівської райдержадміністрації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 ______________ 2009р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Стецишин М.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лубу старшокласникі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Ліде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ерівник Лотоцька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8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ьогодні існує потреба у людях, спроможних розв’язувати і щоденні, і масштабні завдання для забезпечення прогресу у всіх сферах життя нашої держа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еканню такого покоління сприяє, зокрема, широке запровадження учнівського самоврядування – адже участь у ньому є справжньою школою, наукою і мистецтвом для майбутніх фахівц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Школа – це мікромодель майбутнього суспільства. Основи громадянського ставлення та демократії закладаються з дитячих років і самоврядування допомагає учням організувати власне життя і життя своїх товаришів. Досвід взаємостосунків, розв’язання конфліктів, виявлення і захисту своїх інтересів, набутий у школі, стане багажем, з яким школярі увійдуть у доросле житт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Мета програми:</w:t>
      </w:r>
      <w:r>
        <w:rPr>
          <w:szCs w:val="28"/>
        </w:rPr>
        <w:t xml:space="preserve"> формування і розвиток соціально-активної, гуманістично спрямованої особистості з глибоко усвідомленою громадянською позицією, почуттям національної самосвідомості; налагодження демократичних стосунків між учнями, батьками, дирекціями загальноосвітніх навчальних закладів та управлінськими освітніми органами району; активізація безпосередньої участі учнів у формуванні та реалізації цілісної учнівської політики в районі; виявлення та підтримка лідерів молодіжного руху, сприяння розвитку управлінської майстерності; створення умов для розкриття творчого потенціалу учнів, сприяння їх  інтелектуальному, культурному, духовному, фізичному розви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Завдання програм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Ознайомити гуртківців з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ляхами розвитку учнівського самоврядува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аційними аспектами впровадження у практику учнівського самоврядува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рмативно-правовою базою та символікою учнівського самоврядува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вивати творчі здібності, розширювати кругозір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Навчит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шуку перспективних моделей організації учнівського самоврядуванн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озподілу управлінських функцій між учасниками співуправлінн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хнології проведення виборів в органи учнівського самоврядуванн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лануванню робот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денню засідань, навчань, колективних творчих справ, масових заходів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увати норми культури поведінки і спілкування, розвивати вміння вести дискусію, висловлювати свою думк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вернути увагу широких кіл громадськості до проблем моло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а розрахована на заняття дітей 7-11 кла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рмін занять – 1 рі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да клубу «Лідер» займається двічі на тиждень по 2 годи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сідання клубу «Лідер», заняття школи лідерів учнівського самоврядування  проводиться не менше 4 разів на рі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вітно-виборні збори проводяться за місяць до закінчення навчального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рогнозований результа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Сформувати у школярів ціннісне ставлення до суспільства і держави, до людей, до природи, до мистецтва, до праці, до свого фізичного, психічного, соціального «Я», активну життєву позицію, відповідальність у прийнятті рішень, самореалізацію в особистісній, професійній, соціальній сферах життє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а клубу старшокласників «Лідер» базується на програмах «Основні орієнтири виховання учнів 1-12 класів загальноосвітніх навчальних закладів України» Міністерства освіти і науки України, Академії педагогічних наук України, Інституту інноваційних технологій і змісту осві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Тернопіль, 2008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і гуртка «Лідерство – запорука успіху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і творчого об’єднання «Основи учнівського самоврядування»,</w:t>
      </w:r>
    </w:p>
    <w:p>
      <w:pPr>
        <w:pStyle w:val="Normal"/>
        <w:jc w:val="both"/>
        <w:rPr/>
      </w:pPr>
      <w:r>
        <w:rPr>
          <w:szCs w:val="28"/>
        </w:rPr>
        <w:t>матеріалів газети «Шкільний світ» №1, 2008; №18, 2008; №34, 200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0, 2008, газети «Виховна робота в школі» №7, 20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міст прогр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Вступ. </w:t>
      </w:r>
    </w:p>
    <w:p>
      <w:pPr>
        <w:pStyle w:val="Normal"/>
        <w:jc w:val="both"/>
        <w:rPr/>
      </w:pPr>
      <w:r>
        <w:rPr>
          <w:szCs w:val="28"/>
        </w:rPr>
        <w:t>Соціальна активність школярів. Самоврядування як реальний безперервний процес залучення учнів до громадських спра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ивна життєва позиція (самоврядування, самостійність, ініціатива), відповідальність «Я – громадянин  Україн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нкетув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ст на самооцінку організаторських як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актеристика на себ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чнівське самоврядування в сучасній школі. Дієвість учнівського самоврядування. Учнівське самоврядування в школах району, області, України (з досвіду робо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кет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 Основи організаторської робо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ізаторські здібності. Особисті якості організатора. Правила організаторської роботи. Громадські доручення – основна форма залучення до багатогранної діяльн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Нормативно-правова база. Вивчення нормативної бази та постановка стратегічних завд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венція – основний документ, що визначає діяльність органів учнівськ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нівська ліга України – загальноукраїнське об’єднання із збереженням автономних прав і внутрішньої струк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українська рада старшокласників – основний орган учнівської ліги України.</w:t>
      </w:r>
    </w:p>
    <w:p>
      <w:pPr>
        <w:pStyle w:val="Normal"/>
        <w:jc w:val="both"/>
        <w:rPr/>
      </w:pPr>
      <w:r>
        <w:rPr>
          <w:szCs w:val="28"/>
        </w:rPr>
        <w:t>Кодекс честі члена учнівської ліги України – документ, що визначає прийняті Всеукраїнською радою старшокласників правила поведінки учн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Міжнародної шкільної Конститу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венція ООН про права дит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для учн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а і обов’язки гуртківц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українського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Нормативно-правова база Клубу старшокласників. Символіка і атрибутика (назва, емблема, девіз, пісня, речівка). Нормативний документ. Структу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Імідж ліде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Що таке імідж? Роль іміджу і проблема лідерства. Роль особистісного іміджу. Імідж лідера. Функції іміджу. Структура іміджу. Я-концепція лідер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мідж як форма життєтворчості лідер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хнологія діагностики, формування й коригування іміджу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стецтво самопрезентації. Механізми самопрезентапії особистості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мідж молодіжної громадської організації. Як його створити?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Шляхи формування іміджу за допомогою засобів масової інформ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Вибори в системі учнівського самоврядування. Методика підготовки та проведення вибор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Структура учнівського самоврядування в навчальному закла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шук перспективних моделей організації учнівськ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поділ управлінських функцій між учасниками співуправлі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Планування роботи в системі учнівського самоврядування. Технологія планування. Планування роботи об’єднань, засідань ради школи, комісій. Планування роботи клуб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Стіннівка – найефективніший орган самоврядування.</w:t>
      </w:r>
    </w:p>
    <w:p>
      <w:pPr>
        <w:pStyle w:val="Normal"/>
        <w:jc w:val="both"/>
        <w:rPr/>
      </w:pPr>
      <w:r>
        <w:rPr>
          <w:szCs w:val="28"/>
        </w:rPr>
        <w:t>Самоврядування у школі французького педагога Селестена Френе. (З досвіду робо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: «Дайджест «Молодіжний квартал». Перспективи випуску.</w:t>
      </w:r>
    </w:p>
    <w:p>
      <w:pPr>
        <w:pStyle w:val="Normal"/>
        <w:jc w:val="both"/>
        <w:rPr/>
      </w:pPr>
      <w:r>
        <w:rPr>
          <w:szCs w:val="28"/>
        </w:rPr>
        <w:t>Районна преса. Висвітлення роботи органів учнівського самоврядування через пре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на робота. випуск стінгазети. Написання замітки у газету «Галицький віс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Проектування в системі роботи учнівськ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тя методу проектів. Структура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на робота як забезпечення особистості в творчій самореалі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на робота. розробка соціальних проектів, проекту «Видатні люди Борщівщини», «Ми за здоровий спосіб життя» та інш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12.Актив класу. З чого почати роботу?</w:t>
      </w:r>
    </w:p>
    <w:p>
      <w:pPr>
        <w:pStyle w:val="Normal"/>
        <w:jc w:val="both"/>
        <w:rPr/>
      </w:pPr>
      <w:r>
        <w:rPr>
          <w:szCs w:val="28"/>
        </w:rPr>
        <w:t>Співпраця активу класу і ради шко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ль класного керівника, педагогів школи у роботі органів учнівськ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нівське самоврядування – ефективна взаємодія учнівської, педагогічної та батьківської громадськ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13.Дискусія, диспут як широке публічне обговорення спірного пит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ення шкільних та громадських питань через шкільний референду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бати як метод всебічного розгляду й обговорення проблеми.</w:t>
      </w:r>
    </w:p>
    <w:p>
      <w:pPr>
        <w:pStyle w:val="Normal"/>
        <w:jc w:val="both"/>
        <w:rPr/>
      </w:pPr>
      <w:r>
        <w:rPr>
          <w:szCs w:val="28"/>
        </w:rPr>
        <w:t xml:space="preserve">Роль клубу «Лідер» в організації та проведенні районних масових заходів зі школяр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готовка та проведення конкурсних програм (пізнавальних, розважальних, ігрови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Дитячі та юнацькі організації. Діяльність дитячих та юнацьких організацій. Роль дитячих організацій в вихованні підростаючого покоління. Роль учнівського самоврядування в діяльності учнівських організац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15.Всеукраїнський Рух учнівської молоді «Моя земля – земля моїх батьків». Роль та місце пошуково – дослідницької та науково-краєзнавчої роботи з учнівською молоддю у школах рай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16.Звіти і вибори в системі роботи органів учнівськ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бори активу клубу «Лід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Підсумкове занятт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Засідання клубу «Лідер». Заняття школи лідерів учнівського самоврядув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терату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истецтво шкільного самоврядування. Бібліотека «Шкільного світу», Київ, 2004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вітні орієнтири виховання учнів 1-12 класів загальноосвітніх навчальних закладів. Програма. Тернопіль, 2008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нівське самоврядування: проблеми та досвід. Рівне, 2000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Організація учнівського самоврядування». г. «Виховна робота в школі», №7, 2007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амоврядування в школі. Методичні рекомендації. г. «Шкільний світ»,№1, 2008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Проекти в житті, або Життя в проектах». г. «Шкільний світ»,№18, 2008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асть молоді в прийнятті рішень. г. «Шкільний світ»,№34, 2005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амоврядування в школі: моя позиція. г. «Шкільний світ»,№40, 2008.</w:t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5:00Z</dcterms:created>
  <dc:creator>Офис</dc:creator>
  <dc:description/>
  <cp:keywords/>
  <dc:language>en-US</dc:language>
  <cp:lastModifiedBy>Офис</cp:lastModifiedBy>
  <cp:lastPrinted>2009-10-07T13:17:00Z</cp:lastPrinted>
  <dcterms:modified xsi:type="dcterms:W3CDTF">2009-10-07T10:18:00Z</dcterms:modified>
  <cp:revision>66</cp:revision>
  <dc:subject/>
  <dc:title>Борщівський будинок дитячої творчості</dc:title>
</cp:coreProperties>
</file>